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4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преля 2022 г.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Исмаилова …, родившегося …. г. в … проживающего по адресу: … неработающе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маилов А.С. дата примерно в время час., находясь возле домовладения 114 по улице Калинина в адрес, умышленно в ходе словестного конфликта с несовершеннолетним Куба Р.С., паспортные данные, возникшего из-за брошенного во двор домовладения, в котором проживает потерпевший, горящего предмета, один раз кулаком правой руки ударил потерпевшего в голову, от чего несовершеннолетний Куба Р.С. испытал физическую боль. Тем самым </w:t>
      </w:r>
    </w:p>
    <w:p>
      <w:pPr>
        <w:pStyle w:val="Normal"/>
        <w:rPr/>
      </w:pPr>
      <w:r>
        <w:rPr/>
        <w:t xml:space="preserve">Исмаилов А.С. нанёс побои, причинившие физическую боль Куба А.С., но не повлёкших последствий, указанных в ст.115 УК РФ. </w:t>
      </w:r>
    </w:p>
    <w:p>
      <w:pPr>
        <w:pStyle w:val="Normal"/>
        <w:rPr/>
      </w:pPr>
      <w:r>
        <w:rPr/>
        <w:t xml:space="preserve">В ходе рассмотрения дела Исмаилов А.С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rPr/>
      </w:pPr>
      <w:r>
        <w:rPr/>
        <w:t xml:space="preserve">Потерпевший Куба Р.С. и его законный представитель Куба А.Х. в ходе рассмотрения дела также не оспаривали обстоятельства, изложенные в протоколе об административном правонарушении, указали, что от действий Исмаилова А.С. потерпевший испытал физическую боль. </w:t>
      </w:r>
    </w:p>
    <w:p>
      <w:pPr>
        <w:pStyle w:val="Normal"/>
        <w:rPr/>
      </w:pPr>
      <w:r>
        <w:rPr/>
        <w:t>Выслушав объяснения участников рассмотрения дела, исследовав представленные материалы, прихожу к следующим выводам.</w:t>
      </w:r>
    </w:p>
    <w:p>
      <w:pPr>
        <w:pStyle w:val="Normal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Исмаилов А.С. нанёс побои потерпевшему Куба Р.С., причинившие потерпевшему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rPr/>
      </w:pPr>
      <w:r>
        <w:rPr/>
        <w:t>Так, виновность Исмаилова А.С. в совершении административного правонарушения, предусмотренного ст.6.1.1 КоАП РФ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№031040 от дата </w:t>
      </w:r>
    </w:p>
    <w:p>
      <w:pPr>
        <w:pStyle w:val="Normal"/>
        <w:rPr/>
      </w:pPr>
      <w:r>
        <w:rPr/>
        <w:t>дата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 xml:space="preserve">- рапортом оперуполномоченного ОМВД России по адрес от </w:t>
      </w:r>
    </w:p>
    <w:p>
      <w:pPr>
        <w:pStyle w:val="Normal"/>
        <w:rPr/>
      </w:pPr>
      <w:r>
        <w:rPr/>
        <w:t xml:space="preserve">дата Нестерова В.В. о поступившем дата сообщении о причинении телесных повреждений несовершеннолетнему Куба Р.С. (л.д.2); </w:t>
      </w:r>
    </w:p>
    <w:p>
      <w:pPr>
        <w:pStyle w:val="Normal"/>
        <w:rPr/>
      </w:pPr>
      <w:r>
        <w:rPr/>
        <w:t>- письменными объяснениями несовершеннолетнего Куба Р.С. от дата, подтверждёнными им в ходе рассмотрения дела (л.д.5).</w:t>
      </w:r>
    </w:p>
    <w:p>
      <w:pPr>
        <w:pStyle w:val="Normal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Исмаилова А.С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Исмаилову А.С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rPr/>
      </w:pPr>
      <w:r>
        <w:rPr/>
        <w:t xml:space="preserve">Исмаиловым А.С. совершено административное правонарушение, посягающее на здоровье человека, ранее к административной ответственности не привлекался, в настоящее время официально не трудоустроен, не женат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Исмаиловым А.С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Исмаилову А.С. административное наказание в виде административного штрафа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Исмаилова Алима Сулаймоно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350000017500, лицевой счёт телефон в УФК по адрес, код сводного реестра телефон, код по сводному реестру телефон, ОКТМО телефон, УИН 0410760300535001412206138, КБК телефон телефон.</w:t>
      </w:r>
    </w:p>
    <w:p>
      <w:pPr>
        <w:pStyle w:val="Normal"/>
        <w:rPr/>
      </w:pPr>
      <w:r>
        <w:rPr/>
        <w:t xml:space="preserve">Разъяснить Исмаилову А.С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