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4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преля 2022 г.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Ахмедова …., родившегося …. в гор. проживающего по адресу: Республика Крым, … неработающего, женатого, имеющего на иждивении несовершеннолетнего ребёнка, паспортные данные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ов Р.Ф. 7 апреля 2022 г. в время час. на 54км+900м адрес  управлял транспортным средством – автомобилем фио с государственным регистрационным знаком … будучи лишённым права заниматься деятельностью, связанной с управлением транспортными средствами, на срок дата по приговору Феодосийского городского суда адрес от дата, вступившего в законную силу дата</w:t>
      </w:r>
    </w:p>
    <w:p>
      <w:pPr>
        <w:pStyle w:val="Normal"/>
        <w:rPr/>
      </w:pPr>
      <w:r>
        <w:rPr/>
        <w:t>В ходе рассмотрения дела Ахмедов Р.Ф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Ахмедова Р.Ф., исследовав материалы дела, считаю, что вина </w:t>
      </w:r>
    </w:p>
    <w:p>
      <w:pPr>
        <w:pStyle w:val="Normal"/>
        <w:rPr/>
      </w:pPr>
      <w:r>
        <w:rPr/>
        <w:t xml:space="preserve">Ахмедова Р.Ф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Ахмедовым Р.Ф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25631 от 7 апрел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копией приговора Феодосийского городского суда адрес от дата по уголовному делу №1-221/2020 в отношении Ахмедова Р.Ф. по ч.1 ст.161, ст.264.1 УК РФ (л.д.6-7).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Ахмедова Р.Ф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Ахмедову Р.Ф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Ахмедовым Р.Ф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женат, на иждивении имеет несовершеннолетнего ребёнка, паспортные данные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Ахмедовым Р.Ф. вины, наличие на иждивении виновного малолетнего ребёнка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Ахмедовым Р.Ф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Ахмедову Р.Ф. административное наказание в пределах санкции ч.2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Ахмедова Рамазана Фазлиддин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0948.</w:t>
      </w:r>
    </w:p>
    <w:p>
      <w:pPr>
        <w:pStyle w:val="Normal"/>
        <w:rPr/>
      </w:pPr>
      <w:r>
        <w:rPr/>
        <w:t xml:space="preserve">Разъяснить Ахмедову Р.Ф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