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ло №5-53-144/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9 марта 2019 г.                                                                                                                   пгт. Кировское</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Правдивого Виталия Васильевича, родившегося 14 сентября 1977 г. в г. Хабаровск Хабаровского края РСФСР, гражданина Российской Федерации, зарегистрированного по адресу: Республика Крым, Кировский район, с. Изюмовка, ул. Новая, д.9, проживающего по адресу: Республика Крым, Кировский район, </w:t>
        <w:br/>
        <w:t>с. Изюмовка, ул. Калинина, д.121А, неработающего, женатого, имеющего несовершеннолетнего ребёнка, 2012 года рождения,</w:t>
      </w:r>
    </w:p>
    <w:p>
      <w:pPr>
        <w:pStyle w:val="Normal"/>
        <w:spacing w:lineRule="auto" w:line="1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установил:</w:t>
      </w:r>
    </w:p>
    <w:p>
      <w:pPr>
        <w:pStyle w:val="Normal"/>
        <w:spacing w:lineRule="auto" w:line="12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вдивый В.В. не уплатил административный штраф в срок, предусмотренный КоАП РФ. </w:t>
      </w:r>
    </w:p>
    <w:p>
      <w:pPr>
        <w:pStyle w:val="Normal"/>
        <w:spacing w:lineRule="auto" w:line="240" w:before="0" w:after="0"/>
        <w:ind w:firstLine="851"/>
        <w:jc w:val="both"/>
        <w:rPr/>
      </w:pPr>
      <w:r>
        <w:rPr>
          <w:rFonts w:cs="Times New Roman" w:ascii="Times New Roman" w:hAnsi="Times New Roman"/>
          <w:sz w:val="24"/>
          <w:szCs w:val="24"/>
        </w:rPr>
        <w:t xml:space="preserve">Так, 12 декабря 2018 г. в отношении Правдивого В.В. мировым судьёй судебного участка №53 Кировского судебного района Республики Крым вынесено постановление по ст.17.8 КоАП РФ и ему назначено наказание в виде административного штрафа в размере 1000 руб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казанное постановление вступило в законную силу 25 декабря 2018 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ако Правдивый В.В., находясь по адресу:</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Республика Крым, Кировский район,</w:t>
        <w:br/>
        <w:t>с. Изюмовка, ул. Калинина, д.121А, в установленный срок, то есть до 24 февраля 2019 г., штраф в размере 1000 рублей не уплатил и копию документа об оплате штрафа не представил.</w:t>
      </w:r>
    </w:p>
    <w:p>
      <w:pPr>
        <w:pStyle w:val="Normal"/>
        <w:spacing w:lineRule="auto" w:line="240" w:before="0" w:after="0"/>
        <w:ind w:firstLine="851"/>
        <w:jc w:val="both"/>
        <w:rPr/>
      </w:pPr>
      <w:r>
        <w:rPr>
          <w:rFonts w:cs="Times New Roman" w:ascii="Times New Roman" w:hAnsi="Times New Roman"/>
          <w:sz w:val="24"/>
          <w:szCs w:val="24"/>
        </w:rPr>
        <w:t>Таким образом, Правдивый В.В. совершил административное правонарушение, предусмотренное ч.1 ст.20.25 КоАП Р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Правдивый В.В. вину в совершении правонарушения признал, обстоятельства, изложенные в протоколе об административном правонарушении, не оспаривал, и пояснил, что штраф не оплатил из-за того, что перепутал даты оплаты штрафа. Штраф оплатил </w:t>
        <w:br/>
        <w:t xml:space="preserve">4 марта 2019 г.  </w:t>
      </w:r>
    </w:p>
    <w:p>
      <w:pPr>
        <w:pStyle w:val="Normal"/>
        <w:spacing w:lineRule="auto" w:line="240" w:before="0" w:after="0"/>
        <w:ind w:firstLine="851"/>
        <w:jc w:val="both"/>
        <w:rPr/>
      </w:pPr>
      <w:r>
        <w:rPr>
          <w:rFonts w:cs="Times New Roman" w:ascii="Times New Roman" w:hAnsi="Times New Roman"/>
          <w:sz w:val="24"/>
          <w:szCs w:val="24"/>
        </w:rPr>
        <w:t xml:space="preserve">В ходе судебного разбирательства отводов и ходатайств Правдивым В.В. заявлено не был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следовав материалы дела, выслушав объяснения Правдивого В.В., считаю, что его вина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spacing w:lineRule="auto" w:line="240" w:before="0" w:after="0"/>
        <w:ind w:firstLine="851"/>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Согласно ст.32.2 КоАП РФ </w:t>
      </w:r>
      <w:r>
        <w:rPr>
          <w:rFonts w:cs="Times New Roman" w:ascii="Times New Roman" w:hAnsi="Times New Roman"/>
          <w:sz w:val="24"/>
          <w:szCs w:val="24"/>
        </w:rPr>
        <w:t>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 а в отношении лица, не уплатившего административный штраф по делу об административном правонарушении, рассмотренному судьей, протокол об административном правонарушении составляет судебный пристав-исполнит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акт совершения Правдивым В.В. административного правонарушения, предусмотренного ч.1 ст.20.25 КоАП РФ, подтверждается: протоколом об административном правонарушении 77/19/82013-АП от 19 марта 2019 г. (л.д.1-2),  копией постановления по делу об административном правонарушении от 12 декабря 2018 г. в отношении Правдивого В.В. по ст.17.8 КоАП РФ (л.д.3-4), копией постановления о возбуждении исполнительного производства в отношении Правдивого В.В. (л.д.5-6), копией квитанции об оплате штрафа №22 от 4 марта </w:t>
        <w:br/>
        <w:t xml:space="preserve">2019 г. (л.д.7). </w:t>
      </w:r>
    </w:p>
    <w:p>
      <w:pPr>
        <w:pStyle w:val="Normal"/>
        <w:spacing w:lineRule="auto" w:line="240" w:before="0" w:after="0"/>
        <w:ind w:firstLine="851"/>
        <w:jc w:val="both"/>
        <w:rPr/>
      </w:pPr>
      <w:r>
        <w:rPr>
          <w:rFonts w:cs="Times New Roman" w:ascii="Times New Roman" w:hAnsi="Times New Roman"/>
          <w:sz w:val="24"/>
          <w:szCs w:val="24"/>
        </w:rPr>
        <w:t xml:space="preserve">Составленные процессуальные документы соответствуют требованиям КоАП РФ, </w:t>
      </w:r>
      <w:r>
        <w:rPr>
          <w:rStyle w:val="Hps"/>
          <w:rFonts w:cs="Times New Roman" w:ascii="Times New Roman" w:hAnsi="Times New Roman"/>
          <w:sz w:val="24"/>
          <w:szCs w:val="24"/>
        </w:rPr>
        <w:t>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spacing w:lineRule="auto" w:line="240" w:before="0" w:after="0"/>
        <w:ind w:firstLine="851"/>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Исследовав и оценив собранные по делу доказательства, прихожу к выводу о виновности Правдивого В.В.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значении административного наказания Правдивому В.В.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spacing w:lineRule="auto" w:line="240" w:before="0" w:after="0"/>
        <w:ind w:firstLine="851"/>
        <w:jc w:val="both"/>
        <w:rPr>
          <w:rStyle w:val="Hps"/>
          <w:rFonts w:ascii="Times New Roman" w:hAnsi="Times New Roman" w:cs="Times New Roman"/>
          <w:sz w:val="24"/>
          <w:szCs w:val="24"/>
        </w:rPr>
      </w:pPr>
      <w:r>
        <w:rPr>
          <w:rStyle w:val="Hps"/>
          <w:rFonts w:cs="Times New Roman" w:ascii="Times New Roman" w:hAnsi="Times New Roman"/>
          <w:sz w:val="24"/>
          <w:szCs w:val="24"/>
        </w:rPr>
        <w:t>Правдивым В.В. совершено административное правонарушение, посягающее на общественный порядок и общественную безопасность, в настоящее время он официально не трудоустроен, женат, на иждивении имеет несовершеннолетнего ребёнка, 2012 года рождения, ранее привлекался к административной ответственности.</w:t>
      </w:r>
    </w:p>
    <w:p>
      <w:pPr>
        <w:pStyle w:val="Normal"/>
        <w:spacing w:lineRule="auto" w:line="240" w:before="0" w:after="0"/>
        <w:ind w:firstLine="851"/>
        <w:jc w:val="both"/>
        <w:rPr/>
      </w:pPr>
      <w:r>
        <w:rPr>
          <w:rFonts w:cs="Times New Roman" w:ascii="Times New Roman" w:hAnsi="Times New Roman"/>
          <w:sz w:val="24"/>
          <w:szCs w:val="24"/>
        </w:rPr>
        <w:t>Обстоятельствами, смягчающими административную ответственность, признаю в соответствии с ч.2 ст.4.2 КоАП РФ признание Правдивым В.В. своей вины и наличие на иждивении виновного малолетнего ребё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административную ответственность, не установлено.</w:t>
      </w:r>
    </w:p>
    <w:p>
      <w:pPr>
        <w:pStyle w:val="Normal"/>
        <w:spacing w:lineRule="auto" w:line="240" w:before="0" w:after="0"/>
        <w:ind w:firstLine="851"/>
        <w:jc w:val="both"/>
        <w:rPr/>
      </w:pPr>
      <w:r>
        <w:rPr>
          <w:rFonts w:cs="Times New Roman" w:ascii="Times New Roman" w:hAnsi="Times New Roman"/>
          <w:sz w:val="24"/>
          <w:szCs w:val="24"/>
        </w:rPr>
        <w:t>Учитывая характер совершённого правонарушения, данные о личности виновного, наличие обстоятельств, смягчающих административную ответственность, и отсутствие обстоятельств, отягчающих административную ответственность, с целью предупреждения совершения новых правонарушений, считаю необходимым назначить Правдивому В.В. административное наказание в виде административного штраф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ст.29.9, 29.10 КоАП РФ,  </w:t>
      </w:r>
    </w:p>
    <w:p>
      <w:pPr>
        <w:pStyle w:val="Normal"/>
        <w:spacing w:lineRule="auto" w:line="12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постановил:</w:t>
      </w:r>
    </w:p>
    <w:p>
      <w:pPr>
        <w:pStyle w:val="Normal"/>
        <w:spacing w:lineRule="auto" w:line="12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Times New Roman" w:ascii="Times New Roman" w:hAnsi="Times New Roman"/>
          <w:sz w:val="24"/>
          <w:szCs w:val="24"/>
        </w:rPr>
        <w:t xml:space="preserve">признать Правдивого Виталия Васильевича, родившегося 14 сентября 1977 г. в г. Хабаровск Хабаровского края РСФСР, зарегистрированного по адресу: Республика Крым, Кировский район, с. Изюмовка, ул. Новая, д.9, проживающего по адресу: Республика Крым, Кировский район, </w:t>
        <w:br/>
        <w:t>с. Изюмовка, ул. Калинина, д.121А</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2000 (две тысячи)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траф подлежит уплате по следующим реквизитам: УФК по Республике Крым (УФССП России по Республике Крым), ИНН 7702835613, КПП 910201001, л/с 04751А91420, наименование банка: Отделение Республика Крым г. Симферополь, БИК 04310001, р/с 40101810335100010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Разъяснить Правдивому В.В.,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И.В.Кувш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680"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24"/>
    </w:rPr>
  </w:style>
  <w:style w:type="character" w:styleId="Hps">
    <w:name w:val="hps"/>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eastAsia="Calibri"/>
      <w:sz w:val="22"/>
      <w:szCs w:val="22"/>
      <w:lang w:bidi="ar-SA"/>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