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4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в адрес, гражданина Российской Федерации проживающего по адресу: адрес, </w:t>
      </w:r>
    </w:p>
    <w:p>
      <w:pPr>
        <w:pStyle w:val="Normal"/>
        <w:rPr/>
      </w:pPr>
      <w:r>
        <w:rPr/>
        <w:t xml:space="preserve">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…. и находясь по адресу: д.13, кв.1, то есть по месту нахождения Предприятия, в нарушение требований ст.11 Федерального закона от дата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ата Педан В.С. представил в Отдел ПУ и ОИ №7 сведения о застрахованных лицах по форме СЗВ-М за декабрь 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9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