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146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апреля 2022 г.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</w:t>
      </w:r>
    </w:p>
    <w:p>
      <w:pPr>
        <w:pStyle w:val="Normal"/>
        <w:rPr/>
      </w:pPr>
      <w:r>
        <w:rPr/>
        <w:t xml:space="preserve">Кувшинов И.В., рассмотрев дело об административном правонарушении, предусмотренном ч.1 ст.15.33.2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>…</w:t>
      </w:r>
      <w:r>
        <w:rPr/>
        <w:t xml:space="preserve">., родившегося …. г. в адрес, гражданина Российской Федерации проживающего по адресу: адрес, </w:t>
      </w:r>
    </w:p>
    <w:p>
      <w:pPr>
        <w:pStyle w:val="Normal"/>
        <w:rPr/>
      </w:pPr>
      <w:r>
        <w:rPr/>
        <w:t xml:space="preserve">ул. Кирова, д.13, кв.1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Педан В.С., являясь должностным лицом …. (далее – Предприятие), и находясь по адресу: …., д.13, кв.1, то есть по месту нахождения Предприятия, в нарушение требований ст.11 Федерального закона от дата №27-ФЗ «Об индивидуальном (персонифицированном) учёте в системе обязательного пенсионного страхования» не представил в срок до дата сведения о каждом застрахованном лице на Предприятии по форме СЗВ-М за дата в Отдел ПУ и ОИ №7.   </w:t>
      </w:r>
    </w:p>
    <w:p>
      <w:pPr>
        <w:pStyle w:val="Normal"/>
        <w:rPr/>
      </w:pPr>
      <w:r>
        <w:rPr/>
        <w:t xml:space="preserve">В судебное заседание Педан В.С. не явился, о месте и времени рассмотрения дела извещён надлежащим образом, ходатайство об отложении рассмотрения дела не представил, в связи с чем полагаю возможным рассмотреть дело в отсутствие лица, в отношении которого ведётся производство по делу. 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Административная 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Как усматривается из материалов дела, дата Педан В.С. представил в Отдел ПУ и ОИ №7 сведения о застрахованных лицах по форме СЗВ-М за ноябрь </w:t>
      </w:r>
    </w:p>
    <w:p>
      <w:pPr>
        <w:pStyle w:val="Normal"/>
        <w:rPr/>
      </w:pPr>
      <w:r>
        <w:rPr/>
        <w:t xml:space="preserve">дата на одно застрахованное лицо. </w:t>
      </w:r>
    </w:p>
    <w:p>
      <w:pPr>
        <w:pStyle w:val="Normal"/>
        <w:rPr/>
      </w:pPr>
      <w:r>
        <w:rPr/>
        <w:t xml:space="preserve">Таким образом, Педан В.С., как руководителем Предприятия, не исполнена обязанность по своевременному предоставлению сведений (документов), необходимых для ведения индивидуального (персонифицированного) учёта в системе обязательного пенсионного страхования, чем нарушила требования ст.11 Федерального закона №27-ФЗ от дата </w:t>
      </w:r>
    </w:p>
    <w:p>
      <w:pPr>
        <w:pStyle w:val="Normal"/>
        <w:rPr/>
      </w:pPr>
      <w:r>
        <w:rPr/>
        <w:t>1996 г.</w:t>
      </w:r>
    </w:p>
    <w:p>
      <w:pPr>
        <w:pStyle w:val="Normal"/>
        <w:rPr/>
      </w:pPr>
      <w:r>
        <w:rPr/>
        <w:t xml:space="preserve">Факт совершения Педан В.С. административного правонарушения, предусмотренного ст.15.33.2 КоАП РФ подтверждается: протоколом об административном правонарушении от </w:t>
      </w:r>
    </w:p>
    <w:p>
      <w:pPr>
        <w:pStyle w:val="Normal"/>
        <w:rPr/>
      </w:pPr>
      <w:r>
        <w:rPr/>
        <w:t>дата №58 (л.д.2), копией акта о выявлении правонарушения в сфере законодательства РФ об индивидуальном (персонифицированном) учёте в системе обязательного пенсионного страхования от дата (л.д.7); сведениями о работающих на Предприятии застрахованных лицах по форме СЗВ-М за дата (л.д.7 оборот).</w:t>
      </w:r>
    </w:p>
    <w:p>
      <w:pPr>
        <w:pStyle w:val="Normal"/>
        <w:rPr/>
      </w:pPr>
      <w:r>
        <w:rPr/>
        <w:t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Педан В.С. виновным в совершении административного правонарушения, предусмотренного ст.15.33.2 КоАП РФ.</w:t>
      </w:r>
    </w:p>
    <w:p>
      <w:pPr>
        <w:pStyle w:val="Normal"/>
        <w:rPr/>
      </w:pPr>
      <w:r>
        <w:rPr/>
        <w:t xml:space="preserve">При назначении административного наказания Педан В.С. учитывается характер совершё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rPr/>
      </w:pPr>
      <w:r>
        <w:rPr/>
        <w:t xml:space="preserve">Педан В.С. совершено административное правонарушение в области финансов, налогов и сборов, ранее к административной ответственности не привлекался, официально трудоустроен.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с целью предупреждения совершения новых правонарушений, считаю необходимым назначить </w:t>
      </w:r>
    </w:p>
    <w:p>
      <w:pPr>
        <w:pStyle w:val="Normal"/>
        <w:rPr/>
      </w:pPr>
      <w:r>
        <w:rPr/>
        <w:t xml:space="preserve">Педан В.С. административное наказание в виде административного штрафа в пределах санкции ст.15.33.2 КоАП РФ в минимальном размере. 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Педан Валентина Сергеевича виновным в совершении административного правонарушения, предусмотренного ч.1 ст.15.33.2 КоАП РФ,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УФК по адрес (государственное учреждение – Отделение Пенсионного фонда Российской Федерации по адрес, л/с 04754П95020), банк получателя: Отделение адрес Банка России // УФК по адрес, БИК телефон, кор. сч. 40102810645370000035, расч. сч. 03100643000000017500, ИНН телефон, КПП телефон, ОКТМО телефон, КБК 39211601230060000140. </w:t>
      </w:r>
    </w:p>
    <w:p>
      <w:pPr>
        <w:pStyle w:val="Normal"/>
        <w:rPr/>
      </w:pPr>
      <w:r>
        <w:rPr/>
        <w:t xml:space="preserve">Разъяснить Педан В.С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