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47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преля 2022 г.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</w:t>
      </w:r>
    </w:p>
    <w:p>
      <w:pPr>
        <w:pStyle w:val="Normal"/>
        <w:rPr/>
      </w:pPr>
      <w:r>
        <w:rPr/>
        <w:t xml:space="preserve">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., родившегося …. в адрес, гражданина Российской Федерации …. проживающего по адресу: адрес, </w:t>
      </w:r>
    </w:p>
    <w:p>
      <w:pPr>
        <w:pStyle w:val="Normal"/>
        <w:rPr/>
      </w:pPr>
      <w:r>
        <w:rPr/>
        <w:t xml:space="preserve">ул. Кирова, д.13, кв.1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едан В.С., являясь должностным лицом … (далее – Предприятие), и находясь по адресу: ул. Кирова, д.13, кв.1, то есть по месту нахождения Предприятия, в нарушение требований ст.11 Федерального закона от дата №27-ФЗ «Об индивидуальном (персонифицированном) учёте в системе обязательного пенсионного страхования» не представил в срок до дата сведения о каждом застрахованном лице на Предприятии по форме СЗВ-М за дата в Отдел ПУ и ОИ №7.   </w:t>
      </w:r>
    </w:p>
    <w:p>
      <w:pPr>
        <w:pStyle w:val="Normal"/>
        <w:rPr/>
      </w:pPr>
      <w:r>
        <w:rPr/>
        <w:t xml:space="preserve">В судебное заседание Педан В.С. не явился, о месте и времени рассмотрения дела извещён надлежащим образом, ходатайство об отложении рассмотрения дела не представил, в связи с чем полаг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дата Педан В.С. представил в Отдел ПУ и ОИ №7 сведения о застрахованных лицах по форме СЗВ-М за октябрь </w:t>
      </w:r>
    </w:p>
    <w:p>
      <w:pPr>
        <w:pStyle w:val="Normal"/>
        <w:rPr/>
      </w:pPr>
      <w:r>
        <w:rPr/>
        <w:t xml:space="preserve">дата на одно застрахованное лицо. </w:t>
      </w:r>
    </w:p>
    <w:p>
      <w:pPr>
        <w:pStyle w:val="Normal"/>
        <w:rPr/>
      </w:pPr>
      <w:r>
        <w:rPr/>
        <w:t xml:space="preserve">Таким образом, Педан В.С., как руководителем Предприятия, не исполнена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а требования ст.11 Федерального закона №27-ФЗ от дата 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Факт совершения Педан В.С. административного правонарушения, предусмотренного ст.15.33.2 КоАП РФ подтверждается: протоколом об административном правонарушении от </w:t>
      </w:r>
    </w:p>
    <w:p>
      <w:pPr>
        <w:pStyle w:val="Normal"/>
        <w:rPr/>
      </w:pPr>
      <w:r>
        <w:rPr/>
        <w:t>дата №57 (л.д.2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дата (л.д.7); сведениями о работающих на Предприятии застрахованных лицах по форме СЗВ-М за дата (л.д.7 оборот).</w:t>
      </w:r>
    </w:p>
    <w:p>
      <w:pPr>
        <w:pStyle w:val="Normal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Педан В.С. виновным в совершении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Педан В.С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rPr/>
      </w:pPr>
      <w:r>
        <w:rPr/>
        <w:t xml:space="preserve">Педан В.С. совершено административное правонарушение в области финансов, налогов и сборов, ранее к административной ответственности не привлекался, официально трудоустроен.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rPr/>
      </w:pPr>
      <w:r>
        <w:rPr/>
        <w:t xml:space="preserve">Педан В.С. административное наказание в виде административного штрафа в пределах санкции ст.15.33.2 КоАП РФ в минимальном размере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Педан Валентина Сергеевича виновным в совершении административного правонарушения, предусмотренного ч.1 ст.15.33.2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УФК по адрес (государственное учреждение – Отделение Пенсионного фонда Российской Федерации по адрес, л/с 04754П95020), банк получателя: Отделение адрес Банка России // УФК по адрес, БИК телефон, кор. сч. 40102810645370000035, расч. сч. 03100643000000017500, ИНН телефон, КПП телефон, ОКТМО телефон, КБК 39211601230060000140. </w:t>
      </w:r>
    </w:p>
    <w:p>
      <w:pPr>
        <w:pStyle w:val="Normal"/>
        <w:rPr/>
      </w:pPr>
      <w:r>
        <w:rPr/>
        <w:t xml:space="preserve">Разъяснить Педан В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