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49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в адрес, гражданина Российской Федерации ….проживающего по адресу: адрес, ул. Кирова, д.13, кв.1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– …. (далее – Предприятие), и находясь по адресу: …. д.13, кв.1, то есть по месту нахождения Предприятия, в нарушение требований ст.11 Федерального закона от дата №27-ФЗ «Об индивидуальном (персонифицированном) учёте в системе обязательного пенсионного страхования» не представил в срок до дата сведения о каждом застрахованном лице на Предприятии по форме СЗВ-М за дата в Отдел ПУ и ОИ №7.   </w:t>
      </w:r>
    </w:p>
    <w:p>
      <w:pPr>
        <w:pStyle w:val="Normal"/>
        <w:rPr/>
      </w:pPr>
      <w:r>
        <w:rPr/>
        <w:t xml:space="preserve">В судебное заседание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ата Педан В.С. представил в Отдел ПУ и ОИ №7 сведения о застрахованных лицах по форме СЗВ-М за август </w:t>
      </w:r>
    </w:p>
    <w:p>
      <w:pPr>
        <w:pStyle w:val="Normal"/>
        <w:rPr/>
      </w:pPr>
      <w:r>
        <w:rPr/>
        <w:t xml:space="preserve">дата на одно застрахованное лицо. </w:t>
      </w:r>
    </w:p>
    <w:p>
      <w:pPr>
        <w:pStyle w:val="Normal"/>
        <w:rPr/>
      </w:pPr>
      <w:r>
        <w:rPr/>
        <w:t xml:space="preserve">Таким образом, Педан В.С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дата 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Факт совершения Педан В.С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rPr/>
      </w:pPr>
      <w:r>
        <w:rPr/>
        <w:t>дата №55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7); сведениями о работающих на Предприятии застрахованных лицах по форме СЗВ-М за дата (л.д.7 оборот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 xml:space="preserve">Педан В.С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