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155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преля 2022 г. 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</w:t>
      </w:r>
    </w:p>
    <w:p>
      <w:pPr>
        <w:pStyle w:val="Normal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Годош …., родившегося …. г. в адрес, гражданина Российской Федерации…проживающего по адресу….неработающего, женатого, имеющего на иждивении несовершеннолетнего ребёнка, паспортные данные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ош Р.М. дата в время час. на 1 км автодороги адрес управлял транспортным средством – автомобилем … с государственным регистрационным знаком ….будучи лишённым права управления транспортными средствами на срок дата 8 месяцев по постановлению мирового судьи судебного участка №53 Кировского судебного района адрес от дата за совершение административного правонарушения, предусмотренного ч.1 ст.12.26 КоАП РФ. </w:t>
      </w:r>
    </w:p>
    <w:p>
      <w:pPr>
        <w:pStyle w:val="Normal"/>
        <w:rPr/>
      </w:pPr>
      <w:r>
        <w:rPr/>
        <w:t>В ходе рассмотрения дела Годош Р.М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rPr/>
      </w:pPr>
      <w:r>
        <w:rPr/>
        <w:t xml:space="preserve">Защитник Годош Р.М. –  Вацло Д.В., не оспаривая фактические обстоятельства дела и квалификацию действий Годош Р.М., просил назначить Годош Р.М. наказание не связанное с изоляцией от общества. </w:t>
      </w:r>
    </w:p>
    <w:p>
      <w:pPr>
        <w:pStyle w:val="Normal"/>
        <w:rPr/>
      </w:pPr>
      <w:r>
        <w:rPr/>
        <w:t xml:space="preserve">Выслушав объяснения Годош Р.М. и его защитника, исследовав материалы дела, считаю, что вина Годош Р.М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rPr/>
      </w:pPr>
      <w:r>
        <w:rPr/>
        <w:t>Так, факт совершения Годош Р.М. административного правонарушения, предусмотренного ч.2 ст.12.7 КоАП РФ, и его вина подтверждаются:</w:t>
      </w:r>
    </w:p>
    <w:p>
      <w:pPr>
        <w:pStyle w:val="Normal"/>
        <w:rPr/>
      </w:pPr>
      <w:r>
        <w:rPr/>
        <w:t>- протоколом об административном правонарушении 82 АП №155566 от дата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 xml:space="preserve">- копией постановления мирового судьи судебного участка №53 Кировского судебного района адрес от дата в отношении Годош Р.М., вступившее в законную силу дата (л.д.6-8). </w:t>
      </w:r>
    </w:p>
    <w:p>
      <w:pPr>
        <w:pStyle w:val="Normal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Действия Годош Р.М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rPr/>
      </w:pPr>
      <w:r>
        <w:rPr/>
        <w:t>При назначении административного наказания Годош Р.М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Годош Р.М. совершено административное правонарушение, нарушающее охраняемые законом общественные отношения в сфере безопасности дорожного движения; в настоящее время официально не трудоустроен, женат, страдает остеохондрозом шейного, пояснично-крестцового отдела позвоночника.</w:t>
      </w:r>
    </w:p>
    <w:p>
      <w:pPr>
        <w:pStyle w:val="Normal"/>
        <w:rPr/>
      </w:pPr>
      <w:r>
        <w:rPr/>
        <w:t>В качестве обстоятельств, смягчающих административную ответственность, признаю в соответствии с ч.2 ст.4.2 КоАП РФ признание Годош Р.М. вины, наличие на иждивении винового малолетнего ребёнка.</w:t>
      </w:r>
    </w:p>
    <w:p>
      <w:pPr>
        <w:pStyle w:val="Normal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Годош Р.М. однородного административного правонарушения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ие и отягчающи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rPr/>
      </w:pPr>
      <w:r>
        <w:rPr/>
        <w:t>Годош Р.М. административное наказание в пределах санкции ч.2 ст.12.7 КоАП РФ в виде административного штрафа.</w:t>
      </w:r>
    </w:p>
    <w:p>
      <w:pPr>
        <w:pStyle w:val="Normal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изнать Годош Ризу Мухаммед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rPr/>
      </w:pPr>
      <w:r>
        <w:rPr/>
        <w:t>Штраф подлежит уплате по следующим реквизитам: Отделение адрес банка России, УФК по адрес (ОМВД России по адрес л/с 04751А92470), единый казначейский счёт №40102810645370000035, БИК – телефон, казначейский счёт №03100643000000017500, КБК – 18811601201019000140, КПП – телефон, ОКТМО – телефон, ИНН – телефон, УИН 18810491221900000964.</w:t>
      </w:r>
    </w:p>
    <w:p>
      <w:pPr>
        <w:pStyle w:val="Normal"/>
        <w:rPr/>
      </w:pPr>
      <w:r>
        <w:rPr/>
        <w:t xml:space="preserve">Разъяснить Годош Р.М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2 ст.12.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