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5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3 ст.19.24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Дерябкина …., родившегося … в адрес УССР, гражданина Российской Федерации …..зарегистрированного по адресу: …..проживающего по адресу….неработающе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ерябкин А.А., находясь по адресу….. д.87, являясь лицом, в отношении которого решением Кировского районного суда адрес от дата установлен административный надзор с обязанностью один раз в месяц являться в ОМВД России по адрес для регистрации, будучи привлечённым к административной ответственности по ч.1 ст.19.24 КоАП РФ по постановлению мирового судьи судебного участка №53 Кировского судебного района адрес от </w:t>
      </w:r>
    </w:p>
    <w:p>
      <w:pPr>
        <w:pStyle w:val="Normal"/>
        <w:rPr/>
      </w:pPr>
      <w:r>
        <w:rPr/>
        <w:t>дата, дата, в первую среду месяца, в период времени с время час. до время час. не явился в ОМВД России по адрес для регистрации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В ходе рассмотрения дела Дерябкин А.А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rPr/>
      </w:pPr>
      <w:r>
        <w:rPr/>
        <w:t>Выслушав объяснения Дерябкина А.А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Дерябкина А.А. подтверждаются: протоколом об административном правонарушении 82 01 №031533 от </w:t>
      </w:r>
    </w:p>
    <w:p>
      <w:pPr>
        <w:pStyle w:val="Normal"/>
        <w:rPr/>
      </w:pPr>
      <w:r>
        <w:rPr/>
        <w:t xml:space="preserve">дата (л.д.1), копией постановления мирового судьи судебного участка №53 Кировского судебного района адрес от дата по делу №5-53-546/2021 в отношении Дерябкина А.А., признанного виновным в совершении правонарушения, предусмотренного ч.1 ст.19.24 КоАП РФ (л.д.4), копией заключения о заведении дела административного надзора в отношении Дерябкина А.А. от дата (л.д.5), копией графика прибытия Дрябкина А.А. на регистрацию в ОМВД России по адрес от </w:t>
      </w:r>
    </w:p>
    <w:p>
      <w:pPr>
        <w:pStyle w:val="Normal"/>
        <w:rPr/>
      </w:pPr>
      <w:r>
        <w:rPr/>
        <w:t xml:space="preserve">дата (л.д.6), копией регистрационного листа прибытия Дерябкина А.А. на регистрацию (л.д.7), копией  решения Кировского районного суда адрес от дата об установлении административного надзора в отношении Дерябкина А.А. (л.д.8-10).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Дерябкина А.А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Дерябкину А.А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rPr/>
      </w:pPr>
      <w:r>
        <w:rPr/>
        <w:t xml:space="preserve">Дерябкиным А.А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Дерябкиным А.А. своей вины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Дерябкину А.А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rPr/>
      </w:pPr>
      <w:r>
        <w:rPr/>
        <w:t>Обстоятельств, препятствующих назначению Дерябкину А.А. указанного вида наказания, не установлено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Дерябкина Андрея Александро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ов. </w:t>
      </w:r>
    </w:p>
    <w:p>
      <w:pPr>
        <w:pStyle w:val="Normal"/>
        <w:rPr/>
      </w:pPr>
      <w:r>
        <w:rPr/>
        <w:t>Разъяснить Дерябкину А.А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