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ело №5-53-162/202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ИД: 91</w:t>
      </w:r>
      <w:r>
        <w:rPr>
          <w:rFonts w:cs="Times New Roman" w:ascii="Times New Roman" w:hAnsi="Times New Roman"/>
          <w:b/>
          <w:sz w:val="24"/>
          <w:szCs w:val="24"/>
          <w:lang w:val="en-US"/>
        </w:rPr>
        <w:t>MS</w:t>
      </w:r>
      <w:r>
        <w:rPr>
          <w:rFonts w:cs="Times New Roman" w:ascii="Times New Roman" w:hAnsi="Times New Roman"/>
          <w:b/>
          <w:sz w:val="24"/>
          <w:szCs w:val="24"/>
        </w:rPr>
        <w:t>0053-01-2022-000608-5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1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2 апреля 2022 г.                                                                                                               пгт. Кировское</w:t>
      </w:r>
    </w:p>
    <w:p>
      <w:pPr>
        <w:pStyle w:val="Normal"/>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Усеинова Расима Джафаровича, родившегося 25 февраля 1997 г. в АР Крым, гражданина Российской Федерации (в/у ВВТ 016544), проживающего по адресу: Республика Крым, Кировский район, с. Первомайское, ул. 1-го Мая, д.4, неработающего,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устано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еинов Р.Д. не уплатил административный штраф в срок, предусмотренный КоАП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29 декабря 2021 г. в отношении Усеинова Р.Д. старшим инспектором по ИАЗ ЦАФАП ГИБДД МВД по Республике Крым Петрусенко А.А. вынесено постановление по делу об административном правонарушении, предусмотренном ч.2 ст.12.9 КоАП РФ, и ему назначено наказание в виде административного штрафа в размере 500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ное постановление вступило в законную силу 20 января 2022 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Усеинов Р.Д., находясь по адресу:</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 xml:space="preserve">Республика Крым, Кировский район, </w:t>
        <w:br/>
        <w:t>с. Первомайское, ул. 1-го Мая, д.4, в установленный срок, то есть до 20 марта 2022 г., штраф в размере 500 рублей не уплатил и копию документа об оплате штрафа не предст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Усеинов Р.Д. совершил административное правонарушение, предусмотренное ч.1 ст.20.25 КоАП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астия в рассмотрении дела Усеинов Р.Д. не явился, в протоколе об административном правонарушении указал о рассмотрении дела в его отсутствие, в связи с чем полагаю возможным рассмотреть дело в отсутствие Усеинова Р.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следовав материалы дела, считаю, что вина Усеинова Р.Д..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spacing w:lineRule="auto" w:line="240" w:before="0" w:after="0"/>
        <w:ind w:firstLine="567"/>
        <w:jc w:val="both"/>
        <w:rPr>
          <w:rFonts w:ascii="Times New Roman" w:hAnsi="Times New Roman" w:cs="Times New Roman"/>
          <w:sz w:val="24"/>
          <w:szCs w:val="24"/>
        </w:rPr>
      </w:pPr>
      <w:r>
        <w:rPr>
          <w:rStyle w:val="Emphasis"/>
          <w:rFonts w:cs="Times New Roman" w:ascii="Times New Roman" w:hAnsi="Times New Roman"/>
          <w:i w:val="false"/>
          <w:sz w:val="24"/>
          <w:szCs w:val="24"/>
        </w:rPr>
        <w:t xml:space="preserve">Согласно ст.32.2 КоАП РФ </w:t>
      </w:r>
      <w:r>
        <w:rPr>
          <w:rFonts w:cs="Times New Roman" w:ascii="Times New Roman" w:hAnsi="Times New Roman"/>
          <w:sz w:val="24"/>
          <w:szCs w:val="24"/>
        </w:rPr>
        <w:t>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 совершения Усеиновым Р.Д. административного правонарушения, предусмотренного ч.1 ст.20.25 КоАП РФ, подтверждается: протоколом об административном правонарушении 82 АП №156108 от 4 апреля 2022 г. (л.д.1), копией постановления по делу об административном правонарушении от 29 декабря 2021 г. в отношении Усеинова Р.Д., признанного виновным в совершении правонарушения, предусмотренного ч.2 ст.12.9 КоАП РФ (л.д.3, 4).</w:t>
      </w:r>
    </w:p>
    <w:p>
      <w:pPr>
        <w:pStyle w:val="Normal"/>
        <w:spacing w:lineRule="auto" w:line="240" w:before="0" w:after="0"/>
        <w:ind w:firstLine="567"/>
        <w:jc w:val="both"/>
        <w:rPr>
          <w:rStyle w:val="Hps"/>
          <w:rFonts w:ascii="Times New Roman" w:hAnsi="Times New Roman" w:cs="Times New Roman"/>
          <w:sz w:val="24"/>
          <w:szCs w:val="24"/>
        </w:rPr>
      </w:pPr>
      <w:r>
        <w:rPr>
          <w:rFonts w:cs="Times New Roman" w:ascii="Times New Roman" w:hAnsi="Times New Roman"/>
          <w:sz w:val="24"/>
          <w:szCs w:val="24"/>
        </w:rPr>
        <w:t xml:space="preserve">Составленные процессуальные документы соответствуют требованиям КоАП РФ, </w:t>
      </w:r>
      <w:r>
        <w:rPr>
          <w:rStyle w:val="Hps"/>
          <w:rFonts w:cs="Times New Roman" w:ascii="Times New Roman" w:hAnsi="Times New Roman"/>
          <w:sz w:val="24"/>
          <w:szCs w:val="24"/>
        </w:rPr>
        <w:t>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spacing w:lineRule="auto" w:line="240" w:before="0" w:after="0"/>
        <w:ind w:firstLine="567"/>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Исследовав и оценив собранные по делу доказательства, прихожу к выводу о виновности Усеинова Р.Д. в совершении административного правонарушения, действия которой следует квалифицировать по ч.1 ст.20.25 КоАП РФ, как неуплата административного штрафа в срок, предусмотренный КоАП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административного наказания Усеинову Р.Д. учитывается характер совершё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w:t>
      </w:r>
    </w:p>
    <w:p>
      <w:pPr>
        <w:pStyle w:val="Normal"/>
        <w:spacing w:lineRule="auto" w:line="240" w:before="0" w:after="0"/>
        <w:ind w:firstLine="567"/>
        <w:jc w:val="both"/>
        <w:rPr/>
      </w:pPr>
      <w:r>
        <w:rPr>
          <w:rStyle w:val="Hps"/>
          <w:rFonts w:cs="Times New Roman" w:ascii="Times New Roman" w:hAnsi="Times New Roman"/>
          <w:sz w:val="24"/>
          <w:szCs w:val="24"/>
        </w:rPr>
        <w:t>Усеиновым Р.Д. совершено административное правонарушение, посягающее на общественный порядок и общественную безопасность, в настоящее время официально не трудоустроен, ранее привлекался к административной ответ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стоятельств, смягчающих и отягчающих административную ответственность, не  установл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pPr>
      <w:r>
        <w:rPr>
          <w:rFonts w:cs="Times New Roman" w:ascii="Times New Roman" w:hAnsi="Times New Roman"/>
          <w:sz w:val="24"/>
          <w:szCs w:val="24"/>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w:t>
        <w:br/>
        <w:t xml:space="preserve">Усеинову Р.Д. административное наказание в виде административного штрафа в двукратном размере суммы неуплаченного административного штраф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руководствуясь ст.ст.29.9, 29.10 КоАП РФ,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постано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ть Усеинова Расима Джафаро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1000 (одной тысячи) рублей. </w:t>
      </w:r>
    </w:p>
    <w:p>
      <w:pPr>
        <w:pStyle w:val="Normal"/>
        <w:spacing w:lineRule="auto" w:line="240" w:before="0" w:after="0"/>
        <w:ind w:firstLine="567"/>
        <w:jc w:val="both"/>
        <w:rPr/>
      </w:pPr>
      <w:r>
        <w:rPr>
          <w:rFonts w:cs="Times New Roman" w:ascii="Times New Roman" w:hAnsi="Times New Roman"/>
          <w:sz w:val="24"/>
          <w:szCs w:val="24"/>
        </w:rPr>
        <w:t xml:space="preserve">Штраф подлежит уплате по следующим реквизитам: Министерство юстиции Республики Крым, ИНН 9102013284, КПП 910201001,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013510002, единый казначейский счёт 40102810645370000035, казначейский счёт 03100643000000017500, лицевой счёт 04752203230 в УФК по Республике Крым, код сводного реестра 35220323, ОКТМО 35616000, УИН 0410760300535001622220156, КБК 828 1 16 01203 01 0025 14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Разъяснить Усеинову Р.Д.,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судья     (подпись)     И.В.Кувши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cs="Times New Roman"/>
      <w:sz w:val="24"/>
    </w:rPr>
  </w:style>
  <w:style w:type="character" w:styleId="Hps">
    <w:name w:val="hps"/>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rFonts w:eastAsia="Calibri"/>
      <w:sz w:val="22"/>
      <w:szCs w:val="22"/>
      <w:lang w:bidi="ar-SA"/>
    </w:rPr>
  </w:style>
  <w:style w:type="character" w:styleId="Emphasis">
    <w:name w:val="Emphasis"/>
    <w:qFormat/>
    <w:rPr>
      <w:i/>
      <w:i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