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168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преля 2022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 xml:space="preserve">Владимирова …., родившегося …. в …. проживающего по адресу: …неработающего, неженатого, несовершеннолетних детей не имеющего,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ов В.И. 10 апреля 2022 г. примерно в время час., находясь во дворе домовладения №106 по улице …, умышленно в ходе словестного конфликта с </w:t>
      </w:r>
    </w:p>
    <w:p>
      <w:pPr>
        <w:pStyle w:val="Normal"/>
        <w:rPr/>
      </w:pPr>
      <w:r>
        <w:rPr/>
        <w:t xml:space="preserve">Владимировой Н.В., один раз кулаком правой руки ударил потерпевшую по левой руке, от чего она испытала физическую боль. Тем самым </w:t>
      </w:r>
    </w:p>
    <w:p>
      <w:pPr>
        <w:pStyle w:val="Normal"/>
        <w:rPr/>
      </w:pPr>
      <w:r>
        <w:rPr/>
        <w:t xml:space="preserve">Владимиров В.И. нанёс побои Владимировой Н.В., причинившие ей физическую боль, но не повлёкших последствий, указанных в ст.115 УК РФ. </w:t>
      </w:r>
    </w:p>
    <w:p>
      <w:pPr>
        <w:pStyle w:val="Normal"/>
        <w:rPr/>
      </w:pPr>
      <w:r>
        <w:rPr/>
        <w:t xml:space="preserve">В ходе рассмотрения дела Владимиров В.И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rPr/>
      </w:pPr>
      <w:r>
        <w:rPr/>
        <w:t xml:space="preserve">Для участия в рассмотрении дела потерпевшая Владимирова Н.В. не явилась, представила ходатайство о рассмотрении дела в её отсутствие, в связи с чем дело рассмотрено в отсутствие потерпевшей. </w:t>
      </w:r>
    </w:p>
    <w:p>
      <w:pPr>
        <w:pStyle w:val="Normal"/>
        <w:rPr/>
      </w:pPr>
      <w:r>
        <w:rPr/>
        <w:t>Выслушав объяснения Владимирова В.И., исследовав представленные материалы, прихожу к следующим выводам.</w:t>
      </w:r>
    </w:p>
    <w:p>
      <w:pPr>
        <w:pStyle w:val="Normal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rPr/>
      </w:pPr>
      <w:r>
        <w:rPr/>
        <w:t>В ходе рассмотрения дела установлено, что Владимиров В.И. нанёс побои потерпевшей Владимировой Н.В., причинившие потерпевш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rPr/>
      </w:pPr>
      <w:r>
        <w:rPr/>
        <w:t>Так, виновность Владимирова В.И. в совершении административного правонарушения, предусмотренного ст.6.1.1 КоАП РФ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№031430 от 11 апреля </w:t>
      </w:r>
    </w:p>
    <w:p>
      <w:pPr>
        <w:pStyle w:val="Normal"/>
        <w:rPr/>
      </w:pPr>
      <w:r>
        <w:rPr/>
        <w:t>2022 г.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>- заявлением Владимировой Н.В. в ОМВД России по Кировскому району о причинении ей Владимировым В.И. телесных повреждений от 10 апреля 2022 г. (л.д.2);</w:t>
      </w:r>
    </w:p>
    <w:p>
      <w:pPr>
        <w:pStyle w:val="Normal"/>
        <w:rPr/>
      </w:pPr>
      <w:r>
        <w:rPr/>
        <w:t xml:space="preserve">- справкой ГБУЗ РК «Старокрымская районная больница имени академика </w:t>
      </w:r>
    </w:p>
    <w:p>
      <w:pPr>
        <w:pStyle w:val="Normal"/>
        <w:rPr/>
      </w:pPr>
      <w:r>
        <w:rPr/>
        <w:t xml:space="preserve">Н.М. Амосова» от 14 апреля 2022 г. о выявленных телесных повреждениях у Владимировой В.И. (л.д.3). </w:t>
      </w:r>
    </w:p>
    <w:p>
      <w:pPr>
        <w:pStyle w:val="Normal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Владимирова В.И. необходимо квалифицировать по ст.6.1.1 КоАП РФ, как нанесение побоев, причинивших физическую боль, но не повлёкших последствий, указанных в статье 115 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административного наказания Владимирову В.И.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rPr/>
      </w:pPr>
      <w:r>
        <w:rPr/>
        <w:t xml:space="preserve">Владимировым В.И. совершено административное правонарушение, посягающее на здоровье человека, ранее привлекался к административной ответственности, в настоящее время официально не трудоустроен, не женат. 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Владимировым В.И. своей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Владимирову В.И. административное наказание в виде административного штрафа в минимальном размере, предусмотренном санкцией ст.6.1.1 КоАП РФ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Владимирова Виталия Игоревича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1682206162, КБК телефон телефон.</w:t>
      </w:r>
    </w:p>
    <w:p>
      <w:pPr>
        <w:pStyle w:val="Normal"/>
        <w:rPr/>
      </w:pPr>
      <w:r>
        <w:rPr/>
        <w:t xml:space="preserve">Разъяснить Владимирову В.И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