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169/2022</w:t>
      </w:r>
    </w:p>
    <w:p>
      <w:pPr>
        <w:pStyle w:val="Normal"/>
        <w:jc w:val="center"/>
        <w:rPr/>
      </w:pPr>
      <w:r>
        <w:rPr/>
        <w:t>ПОСТАНОВЛЕНИЕ</w:t>
      </w:r>
    </w:p>
    <w:p>
      <w:pPr>
        <w:pStyle w:val="Normal"/>
        <w:rPr/>
      </w:pPr>
      <w:r>
        <w:rPr/>
      </w:r>
    </w:p>
    <w:p>
      <w:pPr>
        <w:pStyle w:val="Normal"/>
        <w:rPr/>
      </w:pPr>
      <w:r>
        <w:rPr/>
        <w:t>14 апреля 2022 г.                                                                                        пгт. Кировское</w:t>
      </w:r>
    </w:p>
    <w:p>
      <w:pPr>
        <w:pStyle w:val="Normal"/>
        <w:rPr/>
      </w:pPr>
      <w:r>
        <w:rPr/>
      </w:r>
    </w:p>
    <w:p>
      <w:pPr>
        <w:pStyle w:val="Normal"/>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rPr/>
      </w:pPr>
      <w:r>
        <w:rPr/>
        <w:t xml:space="preserve">ч.2 ст.12.27 Кодекса Российской Федерации об административных правонарушениях (далее – КоАП РФ), в отношении </w:t>
      </w:r>
    </w:p>
    <w:p>
      <w:pPr>
        <w:pStyle w:val="Normal"/>
        <w:rPr/>
      </w:pPr>
      <w:r>
        <w:rPr/>
        <w:t xml:space="preserve">Амедиева …., родившегося дата в  …, зарегистрированного по адресу: …. неработающего, женатого, имеющего на иждивении несовершеннолетнего ребёнка, 2011 года рождения,   </w:t>
      </w:r>
    </w:p>
    <w:p>
      <w:pPr>
        <w:pStyle w:val="Normal"/>
        <w:rPr/>
      </w:pPr>
      <w:r>
        <w:rPr/>
        <w:t>установил:</w:t>
      </w:r>
    </w:p>
    <w:p>
      <w:pPr>
        <w:pStyle w:val="Normal"/>
        <w:rPr/>
      </w:pPr>
      <w:r>
        <w:rPr/>
        <w:t xml:space="preserve">Амедиев … дата примерно в время час. возле дома №18 на участке дороги между улицей …., управляя транспортным средством – автомобилем …. с государственным регистрационным знаком …. допустил столкновение со стоящим на проезжей части дороги автомобилем …. с государственным регистрационным знаком …. принадлежащем Аблязову ….., после чего в нарушение требований п.2.5 Правил дорожного движения Российской Федерации (далее – ПДД РФ) оставил место ДТП, участником которого являлся, при этом в его действиях отсутствовали признаки уголовно наказуемого деяния.  </w:t>
      </w:r>
    </w:p>
    <w:p>
      <w:pPr>
        <w:pStyle w:val="Normal"/>
        <w:rPr/>
      </w:pPr>
      <w:r>
        <w:rPr/>
        <w:t>В ходе рассмотрения дела Амедиев Р.Р. виновность в совершении административного правонарушения, предусмотренного ч.2 ст.12.27 КоАП РФ, не признал, пояснил, что когда он двигался на своём автомобиле в г. Старый Крым перед его автомобилем резко остановился другой автомобиль, «Нива», который начал движение назад и ударился о переднюю левую часть его автомобиля, после чего, испугавшись за свою безопасность, объехал указанный автомобиль справой стороны и поехал к себе домой.</w:t>
      </w:r>
    </w:p>
    <w:p>
      <w:pPr>
        <w:pStyle w:val="Normal"/>
        <w:rPr/>
      </w:pPr>
      <w:r>
        <w:rPr/>
        <w:t xml:space="preserve">Потерпевший Аблязов Н.С. в ходе рассмотрения дела подтвердил обстоятельства, изложенные в протоколе об административном правонарушении, и дополнительно пояснил, что когда он ехал на своём автомобиле по дороге от своего дома заметил приближающий на большой скорости автомобиль, который ударил его автомобиль в заднюю правую часть, после чего данный автомобиль начал объезжать его автомобиль справой стороны и повредил правое переднее крыло и в дальнейшем покинул место ДТП.   </w:t>
      </w:r>
    </w:p>
    <w:p>
      <w:pPr>
        <w:pStyle w:val="Normal"/>
        <w:rPr/>
      </w:pPr>
      <w:r>
        <w:rPr/>
        <w:t xml:space="preserve">В ходе рассмотрения дела отводов и ходатайств заявлено не было. </w:t>
      </w:r>
    </w:p>
    <w:p>
      <w:pPr>
        <w:pStyle w:val="Normal"/>
        <w:rPr/>
      </w:pPr>
      <w:r>
        <w:rPr/>
        <w:t xml:space="preserve">Выслушав объяснения участников рассмотрения дела, исследовав материалы дела, считаю, что вина Амедиева Р.Р. в совершении вменённого ему правонарушения доказана совокупностью исследованных в ходе рассмотрения дела доказательств. </w:t>
      </w:r>
    </w:p>
    <w:p>
      <w:pPr>
        <w:pStyle w:val="Normal"/>
        <w:rPr/>
      </w:pPr>
      <w:r>
        <w:rPr/>
        <w:t>Так, факт совершения Амедиевым Р.Р. административного правонарушения, предусмотренного ч.2 ст.12.27 КоАП РФ, и его вина подтверждаются:</w:t>
      </w:r>
    </w:p>
    <w:p>
      <w:pPr>
        <w:pStyle w:val="Normal"/>
        <w:rPr/>
      </w:pPr>
      <w:r>
        <w:rPr/>
        <w:t>- протоколом об административном правонарушении 82 АП №125672 от дата, составленным уполномоченным должностным лицом, содержание протокола соответствует требованиям ст.28.2 КоАП РФ. Протокол составлен в присутствии Амедиева Р.Р., копия протокола вручена ему, что подтверждается его подписью в соответствующей графе протокола (л.д.1);</w:t>
      </w:r>
    </w:p>
    <w:p>
      <w:pPr>
        <w:pStyle w:val="Normal"/>
        <w:rPr/>
      </w:pPr>
      <w:r>
        <w:rPr/>
        <w:t>- копией определения о возбуждении дела об административном правонарушении и проведении административного расследования от дата 82 ОВ №024483 (л.д.2);</w:t>
      </w:r>
    </w:p>
    <w:p>
      <w:pPr>
        <w:pStyle w:val="Normal"/>
        <w:rPr/>
      </w:pPr>
      <w:r>
        <w:rPr/>
        <w:t xml:space="preserve">- копией рапорта инспектора ДПС ОГИБДД ОМВД России по Кировскому району </w:t>
      </w:r>
    </w:p>
    <w:p>
      <w:pPr>
        <w:pStyle w:val="Normal"/>
        <w:rPr/>
      </w:pPr>
      <w:r>
        <w:rPr/>
        <w:t>Лебеденко А.М. о выезде на место ДТП дата в время час. в г. Старый Крым, где установлено, что одно из транспортных средств покинуло место ДТП (л.д.3);</w:t>
      </w:r>
    </w:p>
    <w:p>
      <w:pPr>
        <w:pStyle w:val="Normal"/>
        <w:rPr/>
      </w:pPr>
      <w:r>
        <w:rPr/>
        <w:t>- письменными объяснениями Илясова Э.Х. от дата (л.д.5);</w:t>
      </w:r>
    </w:p>
    <w:p>
      <w:pPr>
        <w:pStyle w:val="Normal"/>
        <w:rPr/>
      </w:pPr>
      <w:r>
        <w:rPr/>
        <w:t>- письменными объяснениями Абильвапова С.Р. от дата (л.д.7);</w:t>
      </w:r>
    </w:p>
    <w:p>
      <w:pPr>
        <w:pStyle w:val="Normal"/>
        <w:rPr/>
      </w:pPr>
      <w:r>
        <w:rPr/>
        <w:t>- копией схемы места совершения административного правонарушения от дата (л.д.11);</w:t>
      </w:r>
    </w:p>
    <w:p>
      <w:pPr>
        <w:pStyle w:val="Normal"/>
        <w:rPr/>
      </w:pPr>
      <w:r>
        <w:rPr/>
        <w:t xml:space="preserve">- фотоматериалами, на которых зафиксированы повреждения на автомобиле LADA 212140 с государственным регистрационным знаком «К517РЕ82» и характерные столкновению с этим автомобилем повреждения на автомобиле ВАЗ-21070 с государственным регистрационным знаком «В566ТК82» (л.д.16-21). </w:t>
      </w:r>
    </w:p>
    <w:p>
      <w:pPr>
        <w:pStyle w:val="Normal"/>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rPr/>
      </w:pPr>
      <w:r>
        <w:rPr/>
        <w:t xml:space="preserve">Указанные обязанности Амедиевым Р.Р. выполнены не были. </w:t>
      </w:r>
    </w:p>
    <w:p>
      <w:pPr>
        <w:pStyle w:val="Normal"/>
        <w:rPr/>
      </w:pPr>
      <w:r>
        <w:rPr/>
        <w:t xml:space="preserve">Таким образом, действия Амедиева Р.Р. необходимо квалифицировать по ч.2 ст.12.27 </w:t>
      </w:r>
    </w:p>
    <w:p>
      <w:pPr>
        <w:pStyle w:val="Normal"/>
        <w:rPr/>
      </w:pPr>
      <w:r>
        <w:rPr/>
        <w:t>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rPr/>
      </w:pPr>
      <w:r>
        <w:rPr/>
        <w:t xml:space="preserve">Доводы Амедиева Р.Р. об отсутствии умысла на оставление места ДТП, считаю надуманными, данными с целью избежать ответственности за содеянное, поскольку приведённые </w:t>
      </w:r>
    </w:p>
    <w:p>
      <w:pPr>
        <w:pStyle w:val="Normal"/>
        <w:rPr/>
      </w:pPr>
      <w:r>
        <w:rPr/>
        <w:t xml:space="preserve">Амедиевым Р.Р. обстоятельства, опровергаются представленными в дело доказательствами, в том числе, объяснениями потерпевшего и письменными объяснениями свидетелей Илясова Э.Х. и Абильвапова С.Р., при этом оснований для оговора Амедиева Р.Р. указанными лицами не установлено.   </w:t>
      </w:r>
    </w:p>
    <w:p>
      <w:pPr>
        <w:pStyle w:val="Normal"/>
        <w:rPr/>
      </w:pPr>
      <w:r>
        <w:rPr/>
        <w:t>При назначении административного наказания Амедиеву Р.Р. учитывается характер совершё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Амедиевым Р.Р.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женат, на иждивении имеет несовершеннолетнего ребёнка, 2011 года рождения.</w:t>
      </w:r>
    </w:p>
    <w:p>
      <w:pPr>
        <w:pStyle w:val="Normal"/>
        <w:rPr/>
      </w:pPr>
      <w:r>
        <w:rPr/>
        <w:t xml:space="preserve">Обстоятельством, смягчающим административную ответственность в соответствии с ч.2 ст.4.2 КоАП РФ признаю наличие на иждивении Амедиева Р.Р. малолетнего ребёнка. </w:t>
      </w:r>
    </w:p>
    <w:p>
      <w:pPr>
        <w:pStyle w:val="Normal"/>
        <w:rPr/>
      </w:pPr>
      <w:r>
        <w:rPr/>
        <w:t xml:space="preserve">Обстоятельством, отягчающим административную ответственность, в соответствии со ст.4.3 КоАП РФ признаю повторное совершение Амедиевым Р.Р. однородного административного правонарушения. </w:t>
      </w:r>
    </w:p>
    <w:p>
      <w:pPr>
        <w:pStyle w:val="Normal"/>
        <w:rPr/>
      </w:pPr>
      <w:r>
        <w:rPr/>
        <w:t xml:space="preserve">Учитывая характер совершённого правонарушения, данные о личности виновного, наличие обстоятельств, смягчающего и отягчающего административную ответственность, с целью предупреждения совершения новых правонарушений, считаю необходимым назначить </w:t>
      </w:r>
    </w:p>
    <w:p>
      <w:pPr>
        <w:pStyle w:val="Normal"/>
        <w:rPr/>
      </w:pPr>
      <w:r>
        <w:rPr/>
        <w:t xml:space="preserve">Амедиеву Р.Р. административное наказание в пределах санкции ч.2 ст.12.27 КоАП РФ в виде лишение права управления транспортными средствами на минимальный срок, установленный санкцией указанной статьи.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вышеизложенного и руководствуясь ст.ст.29.9, 29.10 КоАП РФ,</w:t>
      </w:r>
    </w:p>
    <w:p>
      <w:pPr>
        <w:pStyle w:val="Normal"/>
        <w:rPr/>
      </w:pPr>
      <w:r>
        <w:rPr/>
        <w:t>постановил:</w:t>
      </w:r>
    </w:p>
    <w:p>
      <w:pPr>
        <w:pStyle w:val="Normal"/>
        <w:rPr/>
      </w:pPr>
      <w:r>
        <w:rPr/>
        <w:t>признать Амедиева …. виновным в совершении административного правонарушения, предусмотренного ч.2 ст.12.27 КоАП РФ, и назначить ему наказание в виде лишения права управления транспортными средствами на 1 (один) год.</w:t>
      </w:r>
    </w:p>
    <w:p>
      <w:pPr>
        <w:pStyle w:val="Normal"/>
        <w:rPr/>
      </w:pPr>
      <w:r>
        <w:rPr/>
        <w:t>Разъяснить, что водительское удостоверение либо заявление о его утрате сдаётся в отделение ГИБДД ОМВД России по Белогорскому району, по месту жительства, в течение трёх рабочих дней со дня вступления в законную силу постановления. 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