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jc w:val="right"/>
        <w:rPr/>
      </w:pPr>
      <w:r>
        <w:rPr/>
        <w:t>Дело №5-53-176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преля 2022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2 ст.20.13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>Ислямова …., родившегося … в, проживающего по адресу: …</w:t>
      </w:r>
    </w:p>
    <w:p>
      <w:pPr>
        <w:pStyle w:val="Normal"/>
        <w:jc w:val="both"/>
        <w:rPr/>
      </w:pPr>
      <w:r>
        <w:rPr/>
        <w:t xml:space="preserve">, являющегося индивидуальным предпринимателем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февраля 2022 г. участковым уполномоченным полиции отделения полиции №1 ОМВД России по Кировскому району Хамзяевым Р.Д. составлен протокол об административном правонарушении, предусмотренном ч.2 ст.20.13 КоАП РФ, в отношении Ислямова Р.Т. по факту стрельба из оружия в населённом пункте.</w:t>
      </w:r>
    </w:p>
    <w:p>
      <w:pPr>
        <w:pStyle w:val="Normal"/>
        <w:jc w:val="both"/>
        <w:rPr/>
      </w:pPr>
      <w:r>
        <w:rPr/>
        <w:t xml:space="preserve">Основанием для составления протокола об административном правонарушении послужил вывод о том, что Ислямов Р.Д. 26 февраля 2022 г. в время час. сделал выстрелы из короткоствольного, гладкоствольного, самозарядного, огнестрельного оружия ограниченного поражения – пистолета модели «М45», калибра 45 Rubber, №21К0008, в пределах населённого пункта, а именно по адресу: г. Старый Крым, ул. Чапаева, 46-Д.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Ислямова Р.Д., допросив свидетелей Сейтхалилова Э.И., Чердакова Д.И. и Никульшина В.А. с целью выяснения обстоятельств, предусмотренных ст.26.1 КоАП РФ, прихожу к выводу, что производство по делу подлежит прекращению, исходя из следующего. </w:t>
      </w:r>
    </w:p>
    <w:p>
      <w:pPr>
        <w:pStyle w:val="Normal"/>
        <w:jc w:val="both"/>
        <w:rPr/>
      </w:pPr>
      <w:r>
        <w:rPr/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jc w:val="both"/>
        <w:rPr/>
      </w:pPr>
      <w:r>
        <w:rPr/>
        <w:t>В соответствии со ст.26.1 КоАП РФ по делу об административном правонарушении выяснению подлежат, в том числе, наличие события административного правонарушения, виновность лица в совершении административного правонарушения, обстоятельства, исключающие производство по делу об административном правонарушении,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Часть вторая статьи 20.13 КоАП РФ предусматривает административную ответственность за стрельбу из оружия в населённых пунктах или в других не отведённых для этого местах.</w:t>
      </w:r>
    </w:p>
    <w:p>
      <w:pPr>
        <w:pStyle w:val="Normal"/>
        <w:jc w:val="both"/>
        <w:rPr/>
      </w:pPr>
      <w:r>
        <w:rPr/>
        <w:t>С субъективной стороны правонарушение, предусмотренное ч.2 ст.20.13 КоАП РФ, совершается как с прямым умыслом, так и по неосторожности.</w:t>
      </w:r>
    </w:p>
    <w:p>
      <w:pPr>
        <w:pStyle w:val="Normal"/>
        <w:jc w:val="both"/>
        <w:rPr/>
      </w:pPr>
      <w:r>
        <w:rPr/>
        <w:t>Согласно ч.ч.1, 2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.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jc w:val="both"/>
        <w:rPr/>
      </w:pPr>
      <w:r>
        <w:rPr/>
        <w:t xml:space="preserve">В силу положений ч.ч.1, 4 ст.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jc w:val="both"/>
        <w:rPr/>
      </w:pPr>
      <w:r>
        <w:rPr/>
        <w:t xml:space="preserve">Как усматривается из протокола об административном правонарушении </w:t>
      </w:r>
    </w:p>
    <w:p>
      <w:pPr>
        <w:pStyle w:val="Normal"/>
        <w:jc w:val="both"/>
        <w:rPr/>
      </w:pPr>
      <w:r>
        <w:rPr/>
        <w:t>8201 №031494 от 28 февраля 2022 г., Ислямов Р.Т. 26 февраля 2022 г. в время час. в пределах населённого пункта по адресу: г. Старый Крым, ул. Чапаева, 46-Д, произвёл выстрелы из короткоствольного, гладкоствольного, самозарядного, огнестрельного оружия ограниченного поражения – пистолета модели «М45», калибра 45 Rubber, №21К0008 (л.д.1).</w:t>
      </w:r>
    </w:p>
    <w:p>
      <w:pPr>
        <w:pStyle w:val="Normal"/>
        <w:jc w:val="both"/>
        <w:rPr/>
      </w:pPr>
      <w:r>
        <w:rPr/>
        <w:t>В ходе рассмотрения дела Ислямов Р.Т. виновность в совершении административного правонарушения, предусмотренного ч.2 ст.20.13 КоАП РФ, не признал, показал, что 26 февраля 2022 г. примерно в время час. находился на своём складе, на котором хранятся строительные материалы, где обходил территорию для проверки сохранности своего товара, при этом при нём находился принадлежащий ему пистолет «М45 Rubber». В ходе осмотра территории в его сторону побежала стая бродячих собак. Испугавшись за своё здоровье, произвёл несколько выстрелов в воздух и в землю, после чего собаки убежали.</w:t>
      </w:r>
    </w:p>
    <w:p>
      <w:pPr>
        <w:pStyle w:val="Normal"/>
        <w:jc w:val="both"/>
        <w:rPr/>
      </w:pPr>
      <w:r>
        <w:rPr/>
        <w:t>Защитник Ислямова Р.Т. Якутин С.А. в ходе рассмотрения дела просил производство по делу прекратить, поскольку, по его мнению, Ислямов Р.Т. действовал в состоянии крайней необходимости, защищаясь от бродячих собак, которые прямо угрожали его жизни и здоровью, при этом такая опасность не могла быть устранена иными средствами.</w:t>
      </w:r>
    </w:p>
    <w:p>
      <w:pPr>
        <w:pStyle w:val="Normal"/>
        <w:jc w:val="both"/>
        <w:rPr/>
      </w:pPr>
      <w:r>
        <w:rPr/>
        <w:t xml:space="preserve">В качестве доказательств вины Ислямова Р.Т. в совершении административного правонарушения, предусмотренного ч.2 ст.20.13 КоАП РФ, участковым уполномоченным полиции Хамзяевым Р.Д. к протоколу приложены рапорт старшего инспектора ДПС ОГИБДД ОМВД России по Кировскому району Чердакова Д.И. о выявлении на месте происшествия стреляных гильз от оружия разного калибра; письменные объяснения Никульшина В.А., услышавшего выстрелы и сообщившего об этом в полицию; протокол осмотра места происшествия от 26 февраля 2022 г. с фототаблицей; копия разрешения на хранение и ношение охотничьего огнестрельного длинноствольного оружия, спортивного огнестрельного гладкоствольного длинноствольного оружия, охотничьего пневматического оружия или огнестрельного оружия ограниченного поражения и патронов к нему на имя Ислямова Р.Т.; заключение эксперта №5/193 от 18 апреля 2022 г.   </w:t>
      </w:r>
    </w:p>
    <w:p>
      <w:pPr>
        <w:pStyle w:val="Normal"/>
        <w:jc w:val="both"/>
        <w:rPr/>
      </w:pPr>
      <w:r>
        <w:rPr/>
        <w:t>В ходе рассмотрения дела допрошенный по ходатайству защиты свидетель Сейтхалилов Э.И. показал, что, когда они с Ислямовым Р.Т. находились на территории базы, где хранятся строительные материалы Ислямова Р.Т., видел как на Ислямова Р.Т. побежала стая собак, и Ислямов Р.Т. начал стрелять из своего пистолета в воздух, после чего собаки разбежались. Кроме того, показал, что сама база, где Ислямов Р.Т. произвёл выстрелы из пистолета, расположена на значительном расстоянии от ближайших жилых домов.</w:t>
      </w:r>
    </w:p>
    <w:p>
      <w:pPr>
        <w:pStyle w:val="Normal"/>
        <w:jc w:val="both"/>
        <w:rPr/>
      </w:pPr>
      <w:r>
        <w:rPr/>
        <w:t xml:space="preserve">Свидетель Чердаков Д.И. в ходе рассмотрения дела показал, что, находясь на дежурстве по обеспечению безопасности дорожного движения, получил от дежурного ОМВД России по Кировскому району сообщение о стрельбе из оружия на территории складских помещений в г. Старый Крым. По прибытию по адресу указанному в сообщении, а именно на территорию складов по улице Чапаева в </w:t>
      </w:r>
    </w:p>
    <w:p>
      <w:pPr>
        <w:pStyle w:val="Normal"/>
        <w:jc w:val="both"/>
        <w:rPr/>
      </w:pPr>
      <w:r>
        <w:rPr/>
        <w:t xml:space="preserve">г. Старый Крым, обнаружил на месте большое количество стреляных гильз от оружия различного калибра, после чего на место прибыла оперативно-следственная группа. </w:t>
      </w:r>
    </w:p>
    <w:p>
      <w:pPr>
        <w:pStyle w:val="Normal"/>
        <w:jc w:val="both"/>
        <w:rPr/>
      </w:pPr>
      <w:r>
        <w:rPr/>
        <w:t xml:space="preserve">Свидетель Никульшин В.А. в ходе рассмотрения дела показал, что прогуливаясь в сторону леса в черте г. Старый Крым в районе складских помещений, расположенных рядом со строящимся детским садом, в вечернее время услышал несколько выстрелов и видел нескольких парней, которые находились на территории складов, кроме того пояснил, что также видел и бродячих собак, бегавших рядом с территорией складов.   </w:t>
      </w:r>
    </w:p>
    <w:p>
      <w:pPr>
        <w:pStyle w:val="Normal"/>
        <w:jc w:val="both"/>
        <w:rPr/>
      </w:pPr>
      <w:r>
        <w:rPr/>
        <w:t>Анализируя представленные доказательства, считаю, что они, как в отдельности, так и в совокупности, о виновности Ислямова Р.Т. в совершении вменённого ему административного правонарушения бесспорно не свидетельствуют.</w:t>
      </w:r>
    </w:p>
    <w:p>
      <w:pPr>
        <w:pStyle w:val="Normal"/>
        <w:jc w:val="both"/>
        <w:rPr/>
      </w:pPr>
      <w:r>
        <w:rPr/>
        <w:t xml:space="preserve">Считаю показания Ислямова Р.Т. и свидетелей Сейтхалилова Э.И. с Никульшиным В.А., данные в ходе рассмотрения дела, допустимыми и достоверными доказательствами, поскольку они получены в соответствии с требованиями КоАП РФ, их показания непротиворечивы, согласуются между собой. </w:t>
      </w:r>
    </w:p>
    <w:p>
      <w:pPr>
        <w:pStyle w:val="Normal"/>
        <w:jc w:val="both"/>
        <w:rPr/>
      </w:pPr>
      <w:r>
        <w:rPr/>
        <w:t xml:space="preserve">Показания старшего инспектора ДПС ОГИБДД ОМВД России по Кировскому району Чердакова Д.И. прямо не указывают на то, что Ислямов Р.Т. осуществлял стрельбу из оружия, и только подтверждают факт наличия стреляных гильз на территории складских помещений, где свидетель Никульшин В.А. слышал выстрелы.  </w:t>
      </w:r>
    </w:p>
    <w:p>
      <w:pPr>
        <w:pStyle w:val="Normal"/>
        <w:jc w:val="both"/>
        <w:rPr/>
      </w:pPr>
      <w:r>
        <w:rPr/>
        <w:t>Таким образом, при рассмотрении дела установлено, что Ислямов Р.Т. оружием владел на законных основаниях и выстрелы из огнестрельного оружия произвел в воздух, защищаясь от напавших на него бродячих собак, в целях их отпугивания.</w:t>
      </w:r>
    </w:p>
    <w:p>
      <w:pPr>
        <w:pStyle w:val="Normal"/>
        <w:jc w:val="both"/>
        <w:rPr/>
      </w:pPr>
      <w:r>
        <w:rPr/>
        <w:t>Такое развитие событий подтвердил свидетель Сейтхалилов Э.И., допрошенный в качестве свидетеля по делу.</w:t>
      </w:r>
    </w:p>
    <w:p>
      <w:pPr>
        <w:pStyle w:val="Normal"/>
        <w:jc w:val="both"/>
        <w:rPr/>
      </w:pPr>
      <w:r>
        <w:rPr/>
        <w:t>Вследствие нападения бродячих собак Ислямов Р.Т. находился в опасности, непосредственно угрожающей его жизни и здоровью, при этом угрожающая ему опасность была реальной, а не мнимой и не предполагаемой.</w:t>
      </w:r>
    </w:p>
    <w:p>
      <w:pPr>
        <w:pStyle w:val="Normal"/>
        <w:jc w:val="both"/>
        <w:rPr/>
      </w:pPr>
      <w:r>
        <w:rPr/>
        <w:t>Прибегнуть к иному способу защиты от собак Ислямов Р.Т. не имел возможности. Поэтому, защищаясь от возникшей угрозы причинения вреда жизни или здоровью, Ислямов Р.Т. в целях отпугнуть собак выстрелил из огнестрельного оружия в воздух. Превышения пределов защиты допущено не было, вред никому не причинён. Поскольку выстрелы были произведены в воздух, реальная угроза причинения вреда третьим лицам отсутствовала.</w:t>
      </w:r>
    </w:p>
    <w:p>
      <w:pPr>
        <w:pStyle w:val="Normal"/>
        <w:jc w:val="both"/>
        <w:rPr/>
      </w:pPr>
      <w:r>
        <w:rPr/>
        <w:t>В силу ст.2.7 КоАП РФ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ённый вред является менее значительным, чем предотвращённый вред.</w:t>
      </w:r>
    </w:p>
    <w:p>
      <w:pPr>
        <w:pStyle w:val="Normal"/>
        <w:jc w:val="both"/>
        <w:rPr/>
      </w:pPr>
      <w:r>
        <w:rPr/>
        <w:t>Исследованные в ходе рассмотрения дела доказательства не позволяют с уверенностью опровергнуть версию Ислямов Р.Т. о том, что, защищаясь от возникшей угрозы причинения вреда жизни или здоровью, он действовал в состоянии крайней необходимости.</w:t>
      </w:r>
    </w:p>
    <w:p>
      <w:pPr>
        <w:pStyle w:val="Normal"/>
        <w:jc w:val="both"/>
        <w:rPr/>
      </w:pPr>
      <w:r>
        <w:rPr/>
        <w:t xml:space="preserve">При таких обстоятельствах в ходе рассмотрения дела не доказано, что действия Ислямова Р.Т. носили противоправный характер и являлись административным правонарушением, предусмотренным ч.2 ст.20.13 КоАП РФ. </w:t>
      </w:r>
    </w:p>
    <w:p>
      <w:pPr>
        <w:pStyle w:val="Normal"/>
        <w:jc w:val="both"/>
        <w:rPr/>
      </w:pPr>
      <w:r>
        <w:rPr/>
        <w:t>Таким образом, в соответствии с п.3 ч.1 ст.24.5 КоАП РФ производство по делу об административном правонарушении подлежит прекращению в связи с действием лица в состоянии крайней необходимост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зводство по делу об административном правонарушении, предусмотренном ч.2 ст.20.13 КоАП РФ, в отношении Ислямова …, прекратить на основании п.3 ч.1 ст.24.5 КоАП РФ в связи с действием лица в состоянии крайней необходимости.  </w:t>
      </w:r>
    </w:p>
    <w:p>
      <w:pPr>
        <w:pStyle w:val="Normal"/>
        <w:jc w:val="both"/>
        <w:rPr/>
      </w:pPr>
      <w:r>
        <w:rPr/>
        <w:t>Вещественное доказательство: короткоствольное, гладкоствольное, самозарядное, огнестрельное оружие ограниченного поражения – пистолет модели «М45», калибра 45 Rubber, №21К0008, хранящийся в ОП №1 ОМВД России по Кировскому району, по вступлению постановления в законную силу вернуть законному владельцу.</w:t>
      </w:r>
    </w:p>
    <w:p>
      <w:pPr>
        <w:pStyle w:val="Normal"/>
        <w:jc w:val="both"/>
        <w:rPr/>
      </w:pPr>
      <w:r>
        <w:rPr/>
        <w:t xml:space="preserve">Дубликат лицензии №0000894943 на приобретение пистолета модели «М45», калибра 45 Rubber, №21К0008, по вступлению постановления в законную силу вернуть Тороз Ахмету Алиевичу.   </w:t>
      </w:r>
    </w:p>
    <w:p>
      <w:pPr>
        <w:pStyle w:val="Normal"/>
        <w:jc w:val="both"/>
        <w:rPr/>
      </w:pPr>
      <w:r>
        <w:rPr/>
        <w:t xml:space="preserve">Вещественные доказательства: металлические предметы схожие на гильзы пистолетных патронов различного калибра и полимерную канистру белого цвета, хранящиеся в ОМВД России по Кировскому району по акту приёма-передачи №270 от 2 марта 2022 г., по вступлению постановления в законную силу уничтожить.   </w:t>
      </w:r>
    </w:p>
    <w:p>
      <w:pPr>
        <w:pStyle w:val="Normal"/>
        <w:jc w:val="both"/>
        <w:rPr/>
      </w:pPr>
      <w:r>
        <w:rPr/>
        <w:t xml:space="preserve">Исполнение постановления в части уничтожения вещественных доказательств возложить на ОМВД России по Кировскому району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