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7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22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6 ст.19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Эмирусеинова …, родившегося … г., место рождения неизвестно, гражданина Российской Федерации (паспорт …),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 февраля 2022 г. Эмирусеинов …., находясь по адресу: …ул. Интернациональная, д.32, являясь с 5 февраля 2022 г. лицом, привлечённым к административной ответственности по ч.25 ст.19.5 КоАП РФ по постановлению мирового судьи судебного участка №53 Кировского судебного района Республики Крым от 27 декабря 2021 г., повторно в течение года  не исполнил предписание государственного инспектора Кировского района Республики Крым по использованию и охране земель Кухоренко К.О. от </w:t>
      </w:r>
    </w:p>
    <w:p>
      <w:pPr>
        <w:pStyle w:val="Normal"/>
        <w:jc w:val="both"/>
        <w:rPr/>
      </w:pPr>
      <w:r>
        <w:rPr/>
        <w:t>18 сентября 2020 г. №3 об устранении выявленного нарушения требований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Своим бездействием Эмирусеинов Р.И. совершил административное правонарушение, предусмотренное ч.26 ст. 19.5 КоАП РФ, то есть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Для участия в рассмотрении дела Эмирусеинов Р.И. не явился, при этом о месте и времени рассмотрения дела извещён надлежащим образом, ходатайство об отложении рассмотрения дела не представил. В связи с чем дело рассмотрено в отсутствие Эмирусеинова Р.И.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jc w:val="both"/>
        <w:rPr/>
      </w:pPr>
      <w:r>
        <w:rPr/>
        <w:t>В соответствии со статьей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>В силу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постановлением мирового судьи судебного участка №53 Кировского судебного района Республики Крым от </w:t>
      </w:r>
    </w:p>
    <w:p>
      <w:pPr>
        <w:pStyle w:val="Normal"/>
        <w:jc w:val="both"/>
        <w:rPr/>
      </w:pPr>
      <w:r>
        <w:rPr/>
        <w:t>27 декабря 2021 г. Эмирусеинов Р.И. привлечён к административной ответственности за совершение административного правонарушения, предусмотренного ч.25 ст.19.5 КоАП РФ.</w:t>
      </w:r>
    </w:p>
    <w:p>
      <w:pPr>
        <w:pStyle w:val="Normal"/>
        <w:jc w:val="both"/>
        <w:rPr/>
      </w:pPr>
      <w:r>
        <w:rPr/>
        <w:t xml:space="preserve">Указанное постановление вступило в законную силу 5 февраля 2022 г. </w:t>
      </w:r>
    </w:p>
    <w:p>
      <w:pPr>
        <w:pStyle w:val="Normal"/>
        <w:jc w:val="both"/>
        <w:rPr/>
      </w:pPr>
      <w:r>
        <w:rPr/>
        <w:t>(л.д.32-34)</w:t>
      </w:r>
    </w:p>
    <w:p>
      <w:pPr>
        <w:pStyle w:val="Normal"/>
        <w:jc w:val="both"/>
        <w:rPr/>
      </w:pPr>
      <w:r>
        <w:rPr/>
        <w:t xml:space="preserve">15 ноября 2021 г. по результатам проверки в адрес Эмирусеинова Р.И. вынесено предписание №3 в целях устранения выявленного нарушения требований земельного законодательства Российской Федерации, в частности: </w:t>
      </w:r>
    </w:p>
    <w:p>
      <w:pPr>
        <w:pStyle w:val="Normal"/>
        <w:jc w:val="both"/>
        <w:rPr/>
      </w:pPr>
      <w:r>
        <w:rPr/>
        <w:t xml:space="preserve">- использование земельного участка муниципальной собственности площадью </w:t>
      </w:r>
    </w:p>
    <w:p>
      <w:pPr>
        <w:pStyle w:val="Normal"/>
        <w:jc w:val="both"/>
        <w:rPr/>
      </w:pPr>
      <w:r>
        <w:rPr/>
        <w:t xml:space="preserve">320 м2, примыкающего к земельным участкам расположенным по адресу: Республика Крым, Кировский район, с. Первомайское, ул. Гаспринского, 1а, 2, и земельному участку, расположенному по адресу: Республика Крым, Кировский район, с. Первомайское, ул. Гаспринского, 1, при отсутствии соответствующих разрешительных документов.    </w:t>
      </w:r>
    </w:p>
    <w:p>
      <w:pPr>
        <w:pStyle w:val="Normal"/>
        <w:jc w:val="both"/>
        <w:rPr/>
      </w:pPr>
      <w:r>
        <w:rPr/>
        <w:t>Срок выполнения предписания – до 15 февраля 2022 г. (л.д.3-4)</w:t>
      </w:r>
    </w:p>
    <w:p>
      <w:pPr>
        <w:pStyle w:val="Normal"/>
        <w:jc w:val="both"/>
        <w:rPr/>
      </w:pPr>
      <w:r>
        <w:rPr/>
        <w:t>Вместе с тем данное предписание в установленный срок выполнено не было. Информации о ходе выполнения предписания в адрес должностного лица, вынесшего предписание, Эмирусеиновым Р.И. представлено не было.</w:t>
      </w:r>
    </w:p>
    <w:p>
      <w:pPr>
        <w:pStyle w:val="Normal"/>
        <w:jc w:val="both"/>
        <w:rPr/>
      </w:pPr>
      <w:r>
        <w:rPr/>
        <w:t xml:space="preserve">В силу ст.71 Земельного кодекса РФ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 </w:t>
      </w:r>
    </w:p>
    <w:p>
      <w:pPr>
        <w:pStyle w:val="Normal"/>
        <w:jc w:val="both"/>
        <w:rPr/>
      </w:pPr>
      <w:r>
        <w:rPr/>
        <w:t xml:space="preserve">Согласно акту инспекционного визита №10 от 28 февраля 2022 г. установлено, что Эмирусеиновым Р.И. требования предписания не выполнены. (л.д.14-23).  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бездействие Эмирусеинова Р.И. правильно квалифицированы по ч.26 ст.19.5 КоАП РФ – как повторное в течение года совершение административного правонарушения, предусмотренного частью 25 настоящей статьи.</w:t>
      </w:r>
    </w:p>
    <w:p>
      <w:pPr>
        <w:pStyle w:val="Normal"/>
        <w:jc w:val="both"/>
        <w:rPr/>
      </w:pPr>
      <w:r>
        <w:rPr/>
        <w:t>При назначении наказания Эмирусеинову Р.И. учитывается характер совершённого административного правонарушения, имущественное положение физ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Эмирусеиновым Р.И. совершено правонарушение против общественных отношений, возникающих в процессе государственного надзора (контроля), ранее привлекался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Эмирусеинову Р.И. административное наказание в пределах санкции ч.25 ст.19.5 КоАП РФ в виде административного штрафа.</w:t>
      </w:r>
    </w:p>
    <w:p>
      <w:pPr>
        <w:pStyle w:val="Normal"/>
        <w:jc w:val="both"/>
        <w:rPr/>
      </w:pPr>
      <w:r>
        <w:rPr/>
        <w:t>При этом оснований для применения ст.ст.2.9, 3.4 КоАП РФ не имеетс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Эмирусеинова …. виновным в совершении административного правонарушения, предусмотренного ч.26 ст.19.5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1782219151, КБК телефон телефон. 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