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179/2022</w:t>
      </w:r>
    </w:p>
    <w:p>
      <w:pPr>
        <w:pStyle w:val="Normal"/>
        <w:jc w:val="center"/>
        <w:rPr/>
      </w:pPr>
      <w:r>
        <w:rPr/>
        <w:t>ПОСТАНОВЛЕНИЕ</w:t>
      </w:r>
    </w:p>
    <w:p>
      <w:pPr>
        <w:pStyle w:val="Normal"/>
        <w:rPr/>
      </w:pPr>
      <w:r>
        <w:rPr/>
      </w:r>
    </w:p>
    <w:p>
      <w:pPr>
        <w:pStyle w:val="Normal"/>
        <w:rPr/>
      </w:pPr>
      <w:r>
        <w:rPr/>
        <w:t>25 ма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Джалилова …, родившегося … в … (паспорт …), зарегистрированного по адресу: …, проживающего по адресу: … неработающего, неженатого, имеющего на иждивении пятерых несовершеннолетних детей, 2010, 2011, 2013, 2016 и 2018 годов рождения,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Джалилов ... 18 марта 2022 г. в время час. возле дома №6 по улице Горького … управлял транспортным средством – автомобилем Форд-Транзит с государственным регистрационным знаком …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В ходе рассмотрения дела Джалилов Р.Д. виновность в совершении административного правонарушения, предусмотренного, ч.1 ст.12.8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выслушав объяснения Джалилова Р.Д.,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Джалилов Р.Д. управлял автомобиле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Джалиловым Р.Д.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54081 от </w:t>
      </w:r>
    </w:p>
    <w:p>
      <w:pPr>
        <w:pStyle w:val="Normal"/>
        <w:jc w:val="both"/>
        <w:rPr/>
      </w:pPr>
      <w:r>
        <w:rPr/>
        <w:t xml:space="preserve">18 марта 2022 г.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протокол составлен в присутствии Джалилова Р.Д., копия протокола вручена ему, что подтверждается его подписью в соответствующей графе протокола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38983 от 18 марта 2022 г. подтверждается, что Джалилов Р.Д. 18 марта </w:t>
      </w:r>
    </w:p>
    <w:p>
      <w:pPr>
        <w:pStyle w:val="Normal"/>
        <w:jc w:val="both"/>
        <w:rPr/>
      </w:pPr>
      <w:r>
        <w:rPr/>
        <w:t xml:space="preserve">2022 г. управлял автомобилем и в время час. на улице Горького, возле дома №6, </w:t>
      </w:r>
    </w:p>
    <w:p>
      <w:pPr>
        <w:pStyle w:val="Normal"/>
        <w:jc w:val="both"/>
        <w:rPr/>
      </w:pPr>
      <w:r>
        <w:rPr/>
        <w:t xml:space="preserve">в с. Золотое Поле был отстранён от управления транспортным средством до устранения причины отстранения, которой явилось наличие у Джалилова Р.Д. признаков опьянения. </w:t>
      </w:r>
    </w:p>
    <w:p>
      <w:pPr>
        <w:pStyle w:val="Normal"/>
        <w:jc w:val="both"/>
        <w:rPr/>
      </w:pPr>
      <w:r>
        <w:rPr/>
        <w:t xml:space="preserve">Замечаний при отстранении от управления транспортным средством </w:t>
      </w:r>
    </w:p>
    <w:p>
      <w:pPr>
        <w:pStyle w:val="Normal"/>
        <w:jc w:val="both"/>
        <w:rPr/>
      </w:pPr>
      <w:r>
        <w:rPr/>
        <w:t xml:space="preserve">Джалилов Р.Д. не представил. </w:t>
      </w:r>
    </w:p>
    <w:p>
      <w:pPr>
        <w:pStyle w:val="Normal"/>
        <w:jc w:val="both"/>
        <w:rPr/>
      </w:pPr>
      <w:r>
        <w:rPr/>
        <w:t>Указанная мера обеспечения производства по делу осуществлена инспектором ДПС с применением видеозаписи, что следует из содержания протокола и соответствует требованиям ч.2 ст.27.12 КоАП РФ (л.д.4).</w:t>
      </w:r>
    </w:p>
    <w:p>
      <w:pPr>
        <w:pStyle w:val="Normal"/>
        <w:jc w:val="both"/>
        <w:rPr/>
      </w:pPr>
      <w:r>
        <w:rPr/>
        <w:t xml:space="preserve">Основанием полагать, что Джалилов Р.Д. находился в состоянии опьянения, явилось наличие у него признаков опьянения – запах алкоголя изо рта, поведение, не соответствующее обстановке (л.д.4). </w:t>
      </w:r>
    </w:p>
    <w:p>
      <w:pPr>
        <w:pStyle w:val="Normal"/>
        <w:jc w:val="both"/>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 xml:space="preserve">В отношении Джалилова Р.Д. 18 марта 2022 г. в время час. инспектором ДПС проведено освидетельствование на состояние алкогольного опьянения, результаты которого показали наличие алкоголя в выдыхаемом Джалиловым Р.Д. воздухе в концентрации 0,228 мг/л, превышающей 0,16 мг/л - возможную суммарную погрешность измерений. При этом с результатами освидетельствования </w:t>
      </w:r>
    </w:p>
    <w:p>
      <w:pPr>
        <w:pStyle w:val="Normal"/>
        <w:jc w:val="both"/>
        <w:rPr/>
      </w:pPr>
      <w:r>
        <w:rPr/>
        <w:t>Джалилов Р.Д. согласился.</w:t>
      </w:r>
    </w:p>
    <w:p>
      <w:pPr>
        <w:pStyle w:val="Normal"/>
        <w:jc w:val="both"/>
        <w:rPr/>
      </w:pPr>
      <w:r>
        <w:rPr/>
        <w:t xml:space="preserve">Указанные обстоятельства подтверждаются актом освидетельствования на состояние алкогольного опьянения 82 АО №016485 от 18 марта 2022 г. (л.д.2) </w:t>
      </w:r>
    </w:p>
    <w:p>
      <w:pPr>
        <w:pStyle w:val="Normal"/>
        <w:jc w:val="both"/>
        <w:rPr/>
      </w:pPr>
      <w:r>
        <w:rPr/>
        <w:t xml:space="preserve">На исследованных в ходе рассмотрения дела видеозаписях, представленных в материалы дела на DVD-диске, зафиксированы факт управления Джалиловым Р.Д. автомобилем и разговор Джалилова Р.Д. с инспектором ДПС, в ходе которого </w:t>
      </w:r>
    </w:p>
    <w:p>
      <w:pPr>
        <w:pStyle w:val="Normal"/>
        <w:jc w:val="both"/>
        <w:rPr/>
      </w:pPr>
      <w:r>
        <w:rPr/>
        <w:t>Джалилов Р.Д. был отстранён от управления транспортным средством, зафиксированы согласие Джалилова Р.Д. пройти освидетельствование на состояние алкогольного опьянения, процедура освидетельствования и результаты, с которыми Джалилов Р.Д. согласился (л.д.12).</w:t>
      </w:r>
    </w:p>
    <w:p>
      <w:pPr>
        <w:pStyle w:val="Normal"/>
        <w:jc w:val="both"/>
        <w:rPr/>
      </w:pPr>
      <w:r>
        <w:rPr/>
        <w:t>Из справки ГИБДД усматривается, что Джалилов Р.Д. не является лицом, подвергнутым административному наказанию по ст.ст.12.8, 12.26 КоАП РФ, и не имеет судимость по ст.ст.264, 264.1 УК РФ (л.д.8).</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Таким образом, считаю, что Джалилов Р.Д.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административного наказания Джалилову Р.Д. учитывается характер совершё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jc w:val="both"/>
        <w:rPr/>
      </w:pPr>
      <w:r>
        <w:rPr/>
        <w:t xml:space="preserve">Джалиловым Р.Д.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не женат, на иждивении имеет пятерых несовершеннолетних детей. </w:t>
      </w:r>
    </w:p>
    <w:p>
      <w:pPr>
        <w:pStyle w:val="Normal"/>
        <w:jc w:val="both"/>
        <w:rPr/>
      </w:pPr>
      <w:r>
        <w:rPr/>
        <w:t>Обстоятельствами, смягчающими административную ответственность Джалилову Р.Д., в соответствии со ст.4.2 КоАП РФ признаю признание Джалиловым Р.Д. своей вины, наличие на иждивении виновного малолетних детей.</w:t>
      </w:r>
    </w:p>
    <w:p>
      <w:pPr>
        <w:pStyle w:val="Normal"/>
        <w:jc w:val="both"/>
        <w:rPr/>
      </w:pPr>
      <w:r>
        <w:rPr/>
        <w:t xml:space="preserve">Обстоятельством, отягчающим административную ответственность Джалилову Р.Д., в соответствии со ст.4.3 КоАП РФ признаю повторное совершение Джалиловым Р.Д. однородного административного правонарушения (л.д.13-15). </w:t>
      </w:r>
    </w:p>
    <w:p>
      <w:pPr>
        <w:pStyle w:val="Normal"/>
        <w:jc w:val="both"/>
        <w:rPr/>
      </w:pPr>
      <w:r>
        <w:rPr/>
        <w:t xml:space="preserve">Учитывая характер совершённого правонарушения, данные о личности виновного, обстоятельства, смягчающие и отягчающие административную ответственность, с целью предупреждения совершения новых правонарушений, считаю необходимым назначить Джалилову Р.Д. административное наказание в пределах санкции ч.1 ст.12.8 КоАП РФ в виде административного штрафа с лишением права управления транспортными средствами на срок близко к минимальному.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жалилова ….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Штраф подлежит уплате по следующим реквизитам: Отделение Республика Крым банка России, УФК по Республике Крым г. Симферополь (УМВД России по г. Симферополю), счёт получателя №03100643000000017500, БИК – телефон, к/сч №40102810645370000035, КБК – 18811601123010001140, КПП – телефон, ОКТМО – телефон, ИНН – телефон, УИН 18810491225000001674.</w:t>
      </w:r>
    </w:p>
    <w:p>
      <w:pPr>
        <w:pStyle w:val="Normal"/>
        <w:jc w:val="both"/>
        <w:rPr/>
      </w:pPr>
      <w:r>
        <w:rPr/>
        <w:t xml:space="preserve">Разъяснить Джалилову Р.Д.,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