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18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22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Тугалова …, родившегося …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, гражданина Российской Федерации (паспорт ..), проживающего по адресу: .., неработающего, женатого, имеющего на иждивении несовершеннолетнего ребёнка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галов ... 26 марта 2022 г. примерно в время час., находясь по адресу: … ул. Ленина, д.32 .кв.3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>В ходе рассмотрения дела Тугалов Р.С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Тугаловым Р.С. заявлено не было.</w:t>
      </w:r>
    </w:p>
    <w:p>
      <w:pPr>
        <w:pStyle w:val="Normal"/>
        <w:jc w:val="both"/>
        <w:rPr/>
      </w:pPr>
      <w:r>
        <w:rPr/>
        <w:t>Выслушав объяснения Тугалова Р.С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Так, факт совершения Тугаловым Р.С. административного правонарушения, предусмотренного ч.1 ст.6.9 КоАП РФ, и его вина подтверждаются: протоколом об административном правонарушении 8201 №031721 от 27 апреля 2022 г., составленного уполномоченным должностным лицом, содержание протокола соответствует требованиям ч.2 ст.28.2 КоАП РФ (л.д.1), протоколом о направлении на медицинское освидетельствование на состояние опьянения 8212 №006159 от </w:t>
      </w:r>
    </w:p>
    <w:p>
      <w:pPr>
        <w:pStyle w:val="Normal"/>
        <w:jc w:val="both"/>
        <w:rPr/>
      </w:pPr>
      <w:r>
        <w:rPr/>
        <w:t xml:space="preserve">5 апреля 2022 г., согласно которому Тугалов Р.С. сотрудником полиции при наличии признаков опьянения направлен на медицинское освидетельствование на состояние опьянения (л.д.5), копией справки о результатах ХТИ №761 от 11 апреля </w:t>
      </w:r>
    </w:p>
    <w:p>
      <w:pPr>
        <w:pStyle w:val="Normal"/>
        <w:jc w:val="both"/>
        <w:rPr/>
      </w:pPr>
      <w:r>
        <w:rPr/>
        <w:t xml:space="preserve">2022 г., согласно которой в биологическом объекте Тугалова Р.С. обнаружено </w:t>
      </w:r>
    </w:p>
    <w:p>
      <w:pPr>
        <w:pStyle w:val="Normal"/>
        <w:jc w:val="both"/>
        <w:rPr/>
      </w:pPr>
      <w:r>
        <w:rPr/>
        <w:t xml:space="preserve">11-нор-дельта-9-тетрагидроканнабиноловая кислота (л.д.6). 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Тугалова Р.С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Тугалову Р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Тугаловым Р.С. совершено административное правонарушение против здоровья населения, в настоящее время он официально не трудоустроен,  женат, на иждивении имеет несовершеннолетнего ребёнка, 2014 года рождения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Тугаловым Р.С. своей вины.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Тугалову Р.С. административное наказание в виде административного штрафа в пределах санкции ч.1 ст.6.9 КоАП РФ.</w:t>
      </w:r>
    </w:p>
    <w:p>
      <w:pPr>
        <w:pStyle w:val="Normal"/>
        <w:jc w:val="both"/>
        <w:rPr/>
      </w:pPr>
      <w:r>
        <w:rPr/>
        <w:t>Учитывая установленный факт потребления Тугаловым Р.С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Тугалова …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1832206155, КБК телефон телефон. </w:t>
      </w:r>
    </w:p>
    <w:p>
      <w:pPr>
        <w:pStyle w:val="Normal"/>
        <w:jc w:val="both"/>
        <w:rPr/>
      </w:pPr>
      <w:r>
        <w:rPr/>
        <w:t xml:space="preserve">Разъяснить Тугалову Р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Обязать Тугалова Рустама Сафаро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 xml:space="preserve">Тугалова Р.С. пройти диагностику у врача-нарколога возложить на ОМВД России по Кировскому району. 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