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9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2022 г.                                                                                    пгт. Кировск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jc w:val="both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должностного лица –Саакяна …, родившегося …. в адрес, гражданина Российской Федерации (паспорт ….), 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аакян … являясь должностным лицом – … (далее – Предприятие), и находясь по адресу: адрес, то есть по месту нахождения Предприятия, в нарушение требований ст.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 в срок до 15 сентября 2021 г. сведения о каждом застрахованном лице на Предприятии по форме СЗВ-М за август 2021 г. в Отдел ПУ и ОИ №7.   </w:t>
      </w:r>
    </w:p>
    <w:p>
      <w:pPr>
        <w:pStyle w:val="Normal"/>
        <w:jc w:val="both"/>
        <w:rPr/>
      </w:pPr>
      <w:r>
        <w:rPr/>
        <w:t xml:space="preserve">В судебное заседание Саакян В.Т. не явился, о месте и времени рассмотрения дела извещался по месту жительства, однако почтовое отправление возвращено за истечением срока хранения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6 декабря 2021 г. Саакян В.Т. представил в Отдел ПУ и ОИ №7 сведения о застрахованных лицах по форме СЗВ-М за июнь 2021 г. на одно застрахованное лицо. </w:t>
      </w:r>
    </w:p>
    <w:p>
      <w:pPr>
        <w:pStyle w:val="Normal"/>
        <w:jc w:val="both"/>
        <w:rPr/>
      </w:pPr>
      <w:r>
        <w:rPr/>
        <w:t xml:space="preserve">Таким образом, Саакяном В.Т., как руководителем Предприятия, не исполнен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1 апреля </w:t>
      </w:r>
    </w:p>
    <w:p>
      <w:pPr>
        <w:pStyle w:val="Normal"/>
        <w:jc w:val="both"/>
        <w:rPr/>
      </w:pPr>
      <w:r>
        <w:rPr/>
        <w:t>1996 г.</w:t>
      </w:r>
    </w:p>
    <w:p>
      <w:pPr>
        <w:pStyle w:val="Normal"/>
        <w:jc w:val="both"/>
        <w:rPr/>
      </w:pPr>
      <w:r>
        <w:rPr/>
        <w:t xml:space="preserve">Факт совершения Саакян В.Т. административного правонарушения, предусмотренного ст.15.33.2 КоАП РФ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26 апреля 2022 г. №64 (л.д.1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19 января 2022 г. (л.д.5); сведениями о работающих на Предприятии застрахованных лицах по форме СЗВ-М за август 2021 г. (л.д.5 оборот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Саакяна В.Т. виновным в совершении административного правонарушения, предусмотренного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аакяну В.Т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Саакяном В.Т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Саакяну В.Т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аакяна ….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государственное учреждение – Отделение Пенсионного фонда Российской Федерации по адрес, л/с 04754П95020), банк получателя: Отделение адрес Банка России // УФК по адрес, БИК телефон, кор. сч. 40102810645370000035, расч. сч. 03100643000000017500, ИНН телефон, КПП телефон, ОКТМО телефон, КБК 39211601230060000140. </w:t>
      </w:r>
    </w:p>
    <w:p>
      <w:pPr>
        <w:pStyle w:val="Normal"/>
        <w:jc w:val="both"/>
        <w:rPr/>
      </w:pPr>
      <w:r>
        <w:rPr/>
        <w:t xml:space="preserve">Разъяснить Саакяну В.Т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