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95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Коваленко Татьяны Дмитриевны, родившейся …. в адрес, гражданина Российской Федерации (паспорт гражданина РФ ….), проживающей по адресу: адрес, занимающей должность главного бухгалтера в ГБУЗ РК «Старокрымская районная больница имени академика Н.М.Амосова»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валенко Т.Д., являясь должностным лицом – главным бухгалтером ГБУЗ РК «Старокрымская районная больница имени академика Н.М.Амосова» (далее – Учреждение), и находясь по адресу: адрес, по месту нахождения Учреждения, в нарушение п.5 ст.174 НК РФ не представила в срок до 25 января 2023 г. декларацию по НДС за адрес </w:t>
      </w:r>
    </w:p>
    <w:p>
      <w:pPr>
        <w:pStyle w:val="Normal"/>
        <w:jc w:val="both"/>
        <w:rPr/>
      </w:pPr>
      <w:r>
        <w:rPr/>
        <w:t xml:space="preserve">2022 г. в налоговый орган по месту учёта Учрежд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Коваленко Т.Д. не явилась, о месте и времени рассмотрения дела извещена надлежащим образом, представила ходатайство о рассмотрении дела в её отсутствие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5 ст.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ё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Как усматривается из материалов дела, Учреждение, главным бухгалтером в котором является Коваленко Т.Д., поставлено на учёт в Межрайонной инспекции ФНС России №4 по адрес 5 января 2015 г.</w:t>
      </w:r>
    </w:p>
    <w:p>
      <w:pPr>
        <w:pStyle w:val="Normal"/>
        <w:jc w:val="both"/>
        <w:rPr/>
      </w:pPr>
      <w:r>
        <w:rPr/>
        <w:t xml:space="preserve">Декларация по НДС за четвёртый квартал 2022 г. в налоговый орган по месту учёта Учреждением представлена 26 января 2023 г., то есть с нарушением установленного законом срока.  </w:t>
      </w:r>
    </w:p>
    <w:p>
      <w:pPr>
        <w:pStyle w:val="Normal"/>
        <w:jc w:val="both"/>
        <w:rPr/>
      </w:pPr>
      <w:r>
        <w:rPr/>
        <w:t xml:space="preserve">Таким образом, Коваленко Т.Д., как лицо ответственное за предоставление налоговой отчётности, не исполнила обязанность по своевременному предоставлению налоговой декларации, чем нарушила требования п.5 ст.174 НК РФ.  </w:t>
      </w:r>
    </w:p>
    <w:p>
      <w:pPr>
        <w:pStyle w:val="Normal"/>
        <w:jc w:val="both"/>
        <w:rPr/>
      </w:pPr>
      <w:r>
        <w:rPr/>
        <w:t xml:space="preserve">Факт совершения Коваленко Т.Д. административного правонарушения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24 апреля 2023 г. №91082309500018700002 (л.д.1), сведениями об Учреждении из ЕГРЮЛ (л.д.2, 3), копией квитанции о приёме налоговой декларации в электронном виде (л.д.4).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Коваленко Т.Д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оваленко Т.Д. учитывается характер совершённого административного правонарушения, личность виновной, её имущественное положение, обстоятельство, отягчающе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Коваленко Т.Д. совершено административное правонарушение в области финансов, налогов и сборов, ранее привлекалась к административной ответственности, официально трудоустроена. 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, не имеется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в соответствии со ст.4.3 КоАП РФ признаю повторное совершение Коваленко Т.Д.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и то, что декларация представлена в налоговый орган с незначительным нарушением установленного законом срока, данные о личности виновной, обстоятельство, отягчающее административную ответственность, считаю необходимым назначить Коваленко Т.Д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оваленко Татьяну Дмитриевну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