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9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2022 г. 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3 ст.19.24 Кодекса Российской Федерации об административных правонарушениях (далее – КоАП РФ), в отношении Захарченко …, родившегося … в гор. Старый Крым Кировского района Крымской области, гражданина Российской Федерации (паспорт …), проживающего по адресу: …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харченко …., находясь по адресу: …ул. Братьев Стояновых, д.74, являясь лицом, в отношении которого решением Кировского районного суда Республики Крым от 13 декабря 2021 г. установлен административный надзор с обязанностью два раза в месяц являться в ОМВД России по Кировскому району для регистрации, будучи привлечённым к административной ответственности по ч.1 ст.19.24 КоАП РФ по постановлению старшего участкового уполномоченного полиции ОМВД России по Кировскому району Сотниковым В.В. от 5 апреля 2022 г., 18 апреля 2022 г. в период времени с время час. до время час. не явился в ОМВД России по Кировскому району для регистрации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Захарченко А.С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Захарченко А.С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Захарченко А.С. подтверждаются: протоколом об административном правонарушении 82 01 №031692 от </w:t>
      </w:r>
    </w:p>
    <w:p>
      <w:pPr>
        <w:pStyle w:val="Normal"/>
        <w:jc w:val="both"/>
        <w:rPr/>
      </w:pPr>
      <w:r>
        <w:rPr/>
        <w:t xml:space="preserve">19 апреля 2022 г. (л.д.1), копией решения Кировского районного суда Республики Крым от </w:t>
      </w:r>
    </w:p>
    <w:p>
      <w:pPr>
        <w:pStyle w:val="Normal"/>
        <w:jc w:val="both"/>
        <w:rPr/>
      </w:pPr>
      <w:r>
        <w:rPr/>
        <w:t xml:space="preserve">13 декабря 2021 г. об установлении административного надзора в отношении Захарченко А.С. (л.д.8-13), копией графика прибытия поднадзорного лица, Захарченко А.С., на регистрацию (л.д.3), копией постановления по делу об административном правонарушении от 5 апреля 2022 г. в отношении Захарченко А.С. по ч.1 ст.19.24 КоАП РФ (л.д.15), копией регистрационного листа Захарченко А.С. о явке в ОМВД России по Кировскому району (л.д.7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Захарченко А.С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Захарченко А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Захарченко А.С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Захарченко А.С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Захарченко А.С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Захарченко А.С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Захарченко …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ов. </w:t>
      </w:r>
    </w:p>
    <w:p>
      <w:pPr>
        <w:pStyle w:val="Normal"/>
        <w:jc w:val="both"/>
        <w:rPr/>
      </w:pPr>
      <w:r>
        <w:rPr/>
        <w:t>Разъяснить Захарченко А.С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