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0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я 2022 г.  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Мукумова …, родившегося … в … гражданина Российской Федерации, проживающего по адресу…, нетрудоустроенного, неженатого, несовершеннолетних детей не имеюще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кумов …. 2 мая 2022 г. в время час. возле дома №22 по улице Ленина в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управлял транспортным средством – мопедом …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jc w:val="both"/>
        <w:rPr/>
      </w:pPr>
      <w:r>
        <w:rPr/>
        <w:t>В ходе рассмотрения дела Мукумов Н.Т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jc w:val="both"/>
        <w:rPr/>
      </w:pPr>
      <w:r>
        <w:rPr/>
        <w:t>Мукумовым Н.Т. заявлено не было.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Мукумова Н.Т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Мукумов Н.Т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Мукумов Н.Т. находился в состоянии опьянения, явилось наличие у него признаков опьянения – запах алкоголя изо рта, резкое изменение окраски кожных покровов лица. </w:t>
      </w:r>
    </w:p>
    <w:p>
      <w:pPr>
        <w:pStyle w:val="Normal"/>
        <w:jc w:val="both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В отношении Мукумова Н.Т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0,308 мг/л, превышающей 0,16 мг/л - возможную суммарную погрешность измерений, у Мукумова Н.Т. было установлено состояние опьянения.</w:t>
      </w:r>
    </w:p>
    <w:p>
      <w:pPr>
        <w:pStyle w:val="Normal"/>
        <w:jc w:val="both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jc w:val="both"/>
        <w:rPr/>
      </w:pPr>
      <w:r>
        <w:rPr/>
        <w:t xml:space="preserve">Максименко Е.Л. не представил, о нарушении порядка его проведения не заявлял. </w:t>
      </w:r>
    </w:p>
    <w:p>
      <w:pPr>
        <w:pStyle w:val="Normal"/>
        <w:jc w:val="both"/>
        <w:rPr/>
      </w:pPr>
      <w:r>
        <w:rPr/>
        <w:t>Факт совершения Мукумовым Н.Т. административного правонарушения, предусмотренного ч.3 ст.12.8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55588 от </w:t>
      </w:r>
    </w:p>
    <w:p>
      <w:pPr>
        <w:pStyle w:val="Normal"/>
        <w:jc w:val="both"/>
        <w:rPr/>
      </w:pPr>
      <w:r>
        <w:rPr/>
        <w:t>2 мая 2022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39462 от 2 мая 2022 г.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№018352 от 2 мая 2022 г. и протоколом измерения №00297, проведённого прибором Алкотектор «Юпитер», с результатами освидетельствования (л.д.3, 4);</w:t>
      </w:r>
    </w:p>
    <w:p>
      <w:pPr>
        <w:pStyle w:val="Normal"/>
        <w:jc w:val="both"/>
        <w:rPr/>
      </w:pPr>
      <w:r>
        <w:rPr/>
        <w:t>- видеозаписью, из содержания которой следует, что на ней зафиксированы факт управления Мукумовым Н.Т. мопедом и разговор Мукумова Н.Т. с инспектором ДПС, в ходе которого он был отстранён от управления мопедом, согласился пройти освидетельствование на состояние алкогольного опьянения, зафиксирована процедура освидетельствования и результаты, с которыми Мукумов Н.Т. согласился (л.д.7);</w:t>
      </w:r>
    </w:p>
    <w:p>
      <w:pPr>
        <w:pStyle w:val="Normal"/>
        <w:jc w:val="both"/>
        <w:rPr/>
      </w:pPr>
      <w:r>
        <w:rPr/>
        <w:t xml:space="preserve">- справкой начальника ОГИБДД ОМВД России по Кировскому району </w:t>
      </w:r>
    </w:p>
    <w:p>
      <w:pPr>
        <w:pStyle w:val="Normal"/>
        <w:jc w:val="both"/>
        <w:rPr/>
      </w:pPr>
      <w:r>
        <w:rPr/>
        <w:t xml:space="preserve">Роденко А.В. о том, что Мукумов Н.Т. не является лицом, подвергнутым административному наказанию по ст.12.8, ст.12.26 КоАП РФ, и не имеет судимость по ст.ст.264, 264.1 УК РФ (л.д.8).  </w:t>
      </w:r>
    </w:p>
    <w:p>
      <w:pPr>
        <w:pStyle w:val="Normal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считаю, что Мукумов Н.Т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укумову Н.Т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укумовым Н.Т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Мукумовым Н.Т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укумова Н.Т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jc w:val="both"/>
        <w:rPr/>
      </w:pPr>
      <w:r>
        <w:rPr/>
        <w:t xml:space="preserve">Мукумов Н.Т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Мукумова Н.Т. каких-либо заболеваний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Административное задержание не производилось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укумова …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Мировой судья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