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203/2022</w:t>
      </w:r>
    </w:p>
    <w:p>
      <w:pPr>
        <w:pStyle w:val="Normal"/>
        <w:jc w:val="center"/>
        <w:rPr/>
      </w:pPr>
      <w:r>
        <w:rPr/>
        <w:t>ПОСТАНОВЛЕНИЕ</w:t>
      </w:r>
    </w:p>
    <w:p>
      <w:pPr>
        <w:pStyle w:val="Normal"/>
        <w:rPr/>
      </w:pPr>
      <w:r>
        <w:rPr/>
      </w:r>
    </w:p>
    <w:p>
      <w:pPr>
        <w:pStyle w:val="Normal"/>
        <w:rPr/>
      </w:pPr>
      <w:r>
        <w:rPr/>
        <w:t>2 июня 2022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w:t>
      </w:r>
    </w:p>
    <w:p>
      <w:pPr>
        <w:pStyle w:val="Normal"/>
        <w:jc w:val="both"/>
        <w:rPr/>
      </w:pPr>
      <w:r>
        <w:rPr/>
        <w:t xml:space="preserve">Алимова …, родившегося …. в … гражданина Российской Федерации (паспорт …), проживающего по адресу: … работающего врачом-стоматологом в </w:t>
      </w:r>
    </w:p>
    <w:p>
      <w:pPr>
        <w:pStyle w:val="Normal"/>
        <w:jc w:val="both"/>
        <w:rPr/>
      </w:pPr>
      <w:r>
        <w:rPr/>
        <w:t xml:space="preserve">наименование организации, женатого, имеющего на иждивении троих несовершеннолетних детей, 2004, 2005 и 2011 годов рождения,   </w:t>
      </w:r>
    </w:p>
    <w:p>
      <w:pPr>
        <w:pStyle w:val="Normal"/>
        <w:jc w:val="center"/>
        <w:rPr/>
      </w:pPr>
      <w:r>
        <w:rPr/>
        <w:t>установил:</w:t>
      </w:r>
    </w:p>
    <w:p>
      <w:pPr>
        <w:pStyle w:val="Normal"/>
        <w:jc w:val="both"/>
        <w:rPr/>
      </w:pPr>
      <w:r>
        <w:rPr/>
        <w:t xml:space="preserve">Алимов … 5 мая 2022 г. в время час. возле дома №2-В по улице Заречная в </w:t>
      </w:r>
    </w:p>
    <w:p>
      <w:pPr>
        <w:pStyle w:val="Normal"/>
        <w:jc w:val="both"/>
        <w:rPr/>
      </w:pPr>
      <w:r>
        <w:rPr/>
        <w:t xml:space="preserve">… </w:t>
      </w:r>
      <w:r>
        <w:rPr/>
        <w:t xml:space="preserve">управлял транспортным средством – автомобилем Toyota Yaris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Алимов Г.Д.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Отводов и ходатайств в ходе рассмотрения дела Алимовым Г.Д. заявлено не было. </w:t>
      </w:r>
    </w:p>
    <w:p>
      <w:pPr>
        <w:pStyle w:val="Normal"/>
        <w:jc w:val="both"/>
        <w:rPr/>
      </w:pPr>
      <w:r>
        <w:rPr/>
        <w:t xml:space="preserve">Исследовав материалы дела, выслушав объяснения Алимова Г.Д., прихожу к следующим выводам.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Алимов Г.Д.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Алимовым Г.Д.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55645 от </w:t>
      </w:r>
    </w:p>
    <w:p>
      <w:pPr>
        <w:pStyle w:val="Normal"/>
        <w:jc w:val="both"/>
        <w:rPr/>
      </w:pPr>
      <w:r>
        <w:rPr/>
        <w:t xml:space="preserve">5 мая 2022 г. усматривается, что он составлен правомочным на то лицом, в соответствии с требованиями КоАП РФ, содержание протокола соответствует требованиям ст.28.2 КоАП РФ, протокол составлен в присутствии Алимова Г.Д., копия протокола вручена ему, что подтверждается его подписью в соответствующей графе протокола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30477 от 5 мая 2022 г. подтверждается, что Алимов Г.Д. 5 мая </w:t>
      </w:r>
    </w:p>
    <w:p>
      <w:pPr>
        <w:pStyle w:val="Normal"/>
        <w:jc w:val="both"/>
        <w:rPr/>
      </w:pPr>
      <w:r>
        <w:rPr/>
        <w:t xml:space="preserve">2022 г. управлял Toyota Yaris с государственным регистрационным знаком «Р391АР96» и в время час. на улице Заречная, возле дома №2-В, в с. Первомайское был отстранён от управления транспортным средством до устранения причины отстранения, которой явилось наличие у Алимова Г.Д. признаков опьянения. </w:t>
      </w:r>
    </w:p>
    <w:p>
      <w:pPr>
        <w:pStyle w:val="Normal"/>
        <w:jc w:val="both"/>
        <w:rPr/>
      </w:pPr>
      <w:r>
        <w:rPr/>
        <w:t xml:space="preserve">Замечаний при отстранении от управления транспортным средством </w:t>
      </w:r>
    </w:p>
    <w:p>
      <w:pPr>
        <w:pStyle w:val="Normal"/>
        <w:jc w:val="both"/>
        <w:rPr/>
      </w:pPr>
      <w:r>
        <w:rPr/>
        <w:t xml:space="preserve">Алимов Г.Д. не представил. </w:t>
      </w:r>
    </w:p>
    <w:p>
      <w:pPr>
        <w:pStyle w:val="Normal"/>
        <w:jc w:val="both"/>
        <w:rPr/>
      </w:pPr>
      <w:r>
        <w:rPr/>
        <w:t>Указанная мера обеспечения производства по делу осуществлена старшим инспектором ДПС Дяговцом И.И. с применением видеозаписи, что следует из содержания протокола и соответствует требованиям ч.2 ст.27.12 КоАП РФ (л.д.2).</w:t>
      </w:r>
    </w:p>
    <w:p>
      <w:pPr>
        <w:pStyle w:val="Normal"/>
        <w:jc w:val="both"/>
        <w:rPr/>
      </w:pPr>
      <w:r>
        <w:rPr/>
        <w:t xml:space="preserve">Основанием полагать, что Алимов Г.Д. находился в состоянии опьянения, явилось наличие у него признаков опьянения – запах алкоголя изо рта, нарушение речи, резкое изменение окраски кожных покровов лица (л.д.2). </w:t>
      </w:r>
    </w:p>
    <w:p>
      <w:pPr>
        <w:pStyle w:val="Normal"/>
        <w:jc w:val="both"/>
        <w:rPr/>
      </w:pPr>
      <w:r>
        <w:rPr/>
        <w:t>Наличие указанных признаков опьянения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В отношении Алимова Г.Д. 5 мая 2022 г. в время час. старшим инспектором ДПС ОГИБДД ОМВД России по Кировскому району Дяговцом И.И. проведено освидетельствование на состояние алкогольного опьянения, результаты которого показали наличие алкоголя в выдыхаемом Алимовым Г.Д. воздухе в концентрации 0,629 мг/л, превышающей 0,16 мг/л - возможную суммарную погрешность измерений. При этом с результатами освидетельствования Алимов Г.Д. согласился.</w:t>
      </w:r>
    </w:p>
    <w:p>
      <w:pPr>
        <w:pStyle w:val="Normal"/>
        <w:jc w:val="both"/>
        <w:rPr/>
      </w:pPr>
      <w:r>
        <w:rPr/>
        <w:t xml:space="preserve">Каких-либо замечаний в ходе проведения освидетельствования на состояние алкогольного опьянения Алимов Г.Д. не представил. </w:t>
      </w:r>
    </w:p>
    <w:p>
      <w:pPr>
        <w:pStyle w:val="Normal"/>
        <w:jc w:val="both"/>
        <w:rPr/>
      </w:pPr>
      <w:r>
        <w:rPr/>
        <w:t xml:space="preserve">Указанные обстоятельства подтверждаются актом освидетельствования на состояние алкогольного опьянения 82 АО №018346 от 5 мая 2022 г. (л.д.4) </w:t>
      </w:r>
    </w:p>
    <w:p>
      <w:pPr>
        <w:pStyle w:val="Normal"/>
        <w:jc w:val="both"/>
        <w:rPr/>
      </w:pPr>
      <w:r>
        <w:rPr/>
        <w:t xml:space="preserve">На исследованных в ходе рассмотрения дела видеозаписях, представленных в материалы дела на DVD-диске, зафиксированы факт управления Алимовым Г.Д. автомобилем и разговор Алимова Г.Д. с инспектором ДПС, в ходе которого </w:t>
      </w:r>
    </w:p>
    <w:p>
      <w:pPr>
        <w:pStyle w:val="Normal"/>
        <w:jc w:val="both"/>
        <w:rPr/>
      </w:pPr>
      <w:r>
        <w:rPr/>
        <w:t>Алимов Г.Д. был отстранён от управления транспортным средством, зафиксированы согласие Алимова Г.Д. пройти освидетельствование на состояние алкогольного опьянения, процедура освидетельствования и результаты, с которыми Алимов Г.Д. согласился (л.д.7).</w:t>
      </w:r>
    </w:p>
    <w:p>
      <w:pPr>
        <w:pStyle w:val="Normal"/>
        <w:jc w:val="both"/>
        <w:rPr/>
      </w:pPr>
      <w:r>
        <w:rPr/>
        <w:t>Из справки ОГИБДД ОМВД России по Кировскому району усматривается, что Алимов Г.Д. не является лицом, подвергнутым административному наказанию по ст.ст.12.8, 12.26 КоАП РФ, и не имеет судимость по ст.ст.264, 264.1 УК РФ (л.д.6).</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Таким образом, считаю, что Алимов Г.Д. нарушил требования п.2.7 ПДД РФ, и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 xml:space="preserve">При назначении административного наказания Алимову Г.Д.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jc w:val="both"/>
        <w:rPr/>
      </w:pPr>
      <w:r>
        <w:rPr/>
        <w:t>Алимовым Г.Д.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фициально трудоустроен, женат, на иждивении имеет троих несовершеннолетних детей.</w:t>
      </w:r>
    </w:p>
    <w:p>
      <w:pPr>
        <w:pStyle w:val="Normal"/>
        <w:jc w:val="both"/>
        <w:rPr/>
      </w:pPr>
      <w:r>
        <w:rPr/>
        <w:t>Обстоятельствами, смягчающими административную ответственность, в соответствии со ст.4.2 КоАП РФ признаю признание Алимовым Г.Д. своей вины, наличие у виновного малолетних детей.</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Алимовым Г.Д.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Алимову Г.Д. административное наказание в пределах санкции ч.1 ст.12.8 КоАП РФ в виде административного штрафа с лишением права управления транспортными средствами на срок близко к минимальному.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center"/>
        <w:rPr/>
      </w:pPr>
      <w:r>
        <w:rPr/>
        <w:t>постановил:</w:t>
      </w:r>
    </w:p>
    <w:p>
      <w:pPr>
        <w:pStyle w:val="Normal"/>
        <w:jc w:val="both"/>
        <w:rPr/>
      </w:pPr>
      <w:r>
        <w:rPr/>
        <w:t>признать Алим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Отделение Республика Крым банка России, УФК по Республике Крым г. Симферополь (ОМВД России по Кировскому району л/с 04751А92470), счёт получателя №40102810645370000035, БИК – телефон, к/сч №03100643000000017500, КБК – 18811601201019000140, КПП – телефон, ОКТМО – телефон, ИНН – телефон, </w:t>
      </w:r>
    </w:p>
    <w:p>
      <w:pPr>
        <w:pStyle w:val="Normal"/>
        <w:jc w:val="both"/>
        <w:rPr/>
      </w:pPr>
      <w:r>
        <w:rPr/>
        <w:t>УИН 18810491221900001383.</w:t>
      </w:r>
    </w:p>
    <w:p>
      <w:pPr>
        <w:pStyle w:val="Normal"/>
        <w:jc w:val="both"/>
        <w:rPr/>
      </w:pPr>
      <w:r>
        <w:rPr/>
        <w:t xml:space="preserve">Разъяснить Алимову Г.Д., что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в законную силу постановления, а также,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w:t>
      </w:r>
    </w:p>
    <w:p>
      <w:pPr>
        <w:pStyle w:val="Normal"/>
        <w:jc w:val="both"/>
        <w:rPr/>
      </w:pPr>
      <w:r>
        <w:rPr/>
        <w:t>КоАП РФ.</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