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203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я 2023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9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Абрикосовского сельского совета – главы администрации Абрикосовского адрес Солиной Александры Александровны, родившейся …. г. в адрес, гражданина Российской Федерации (паспорт гражданина РФ ….), проживающей по адресу: адрес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лина А.А., являясь должностным лицом – председателем Абрикосовского сельского совета – главой администрации Абрикосовского адрес, находясь по адресу: адрес, по состоянию на 27 апреля 2023 г. в нарушение п.1 ст.43.1 Федерального закона от 6 октября 2013 г. №131-ФЗ «Об общих принципах организации местного самоуправления в Российской Федерации», п.1 ст.6 Закона адрес от 19 января 2015 г. №70-ЗРК/2015 «О регистре муниципальных нормативных правовых актов адрес» не представила в Министерство юстиции адрес копии муниципальных нормативных правовых актов: от 28 февраля 2023 г. №17 «О внесении изменений в постановление №154 от 01 декабря 2020 г.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, от </w:t>
      </w:r>
    </w:p>
    <w:p>
      <w:pPr>
        <w:pStyle w:val="Normal"/>
        <w:jc w:val="both"/>
        <w:rPr/>
      </w:pPr>
      <w:r>
        <w:rPr/>
        <w:t xml:space="preserve">28 февраля 2023 г. №18 «О внесении изменений в постановление №156 от </w:t>
      </w:r>
    </w:p>
    <w:p>
      <w:pPr>
        <w:pStyle w:val="Normal"/>
        <w:jc w:val="both"/>
        <w:rPr/>
      </w:pPr>
      <w:r>
        <w:rPr/>
        <w:t>1 декабря 2020 г.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от 28 февраля 2023 г. №19 «О внесении изменений в постановление №155 от 1 декабря 2020 г.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для включения их в Регистр муниципальных нормативных правовых актов адрес, чем совершила административное правонарушение, предусмотренное ст.19.7 КоАП РФ.</w:t>
      </w:r>
    </w:p>
    <w:p>
      <w:pPr>
        <w:pStyle w:val="Normal"/>
        <w:jc w:val="both"/>
        <w:rPr/>
      </w:pPr>
      <w:r>
        <w:rPr/>
        <w:t xml:space="preserve">В ходе рассмотрения дела Солина А.А. виновность в совершении административного правонарушения, предусмотренного ст.19.7 КоАП РФ, признала, обстоятельства, изложенные в постановлении о возбуждении дела об административном правонарушении, не оспаривала. </w:t>
      </w:r>
    </w:p>
    <w:p>
      <w:pPr>
        <w:pStyle w:val="Normal"/>
        <w:jc w:val="both"/>
        <w:rPr/>
      </w:pPr>
      <w:r>
        <w:rPr/>
        <w:t xml:space="preserve">В ходе рассмотрения дела помощник прокурора адрес Хижняк Е.В. просила привлечь Солину А.А. к административной ответственности, поскольку в ходе проверки выявлены нарушения требований закона в части своевременного направления муниципальных нормативных правовых актов в уполномоченный орган исполнительной власти для включения их в регистр муниципальных нормативных правовых актов адрес. 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вина Солина А.А. в совершении административного правонарушения, предусмотренного ст.19.7 КоАП РФ, нашла своё подтверждение в ходе судебного разбирательства. </w:t>
      </w:r>
    </w:p>
    <w:p>
      <w:pPr>
        <w:pStyle w:val="Normal"/>
        <w:jc w:val="both"/>
        <w:rPr/>
      </w:pPr>
      <w:r>
        <w:rPr/>
        <w:t>Статья 19.7 КоАП РФ предусматривает административную ответственность за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КоАП РФ.</w:t>
      </w:r>
    </w:p>
    <w:p>
      <w:pPr>
        <w:pStyle w:val="Normal"/>
        <w:jc w:val="both"/>
        <w:rPr/>
      </w:pPr>
      <w:r>
        <w:rPr/>
        <w:t>Согласно п.1 ст.43.1 Федерального закона от 6 октября 2013 г. №131-ФЗ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.1 ст.6 Закона адрес от 19 января 2015 г. </w:t>
      </w:r>
    </w:p>
    <w:p>
      <w:pPr>
        <w:pStyle w:val="Normal"/>
        <w:jc w:val="both"/>
        <w:rPr/>
      </w:pPr>
      <w:r>
        <w:rPr/>
        <w:t>№</w:t>
      </w:r>
      <w:r>
        <w:rPr/>
        <w:t>70-ЗРК/2015 «О регистре муниципальных нормативных правовых актов адрес» главы муниципальных образований обязаны представить в уполномоченный орган для включения в Регистр: 1) копии муниципальных нормативных правовых актов на бумажном и электронном носителях в течение 15 дней со дня их принятия; 2) копии дополнительных сведений к нормативным правовым актам, предусмотренные частью 4 статьи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 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jc w:val="both"/>
        <w:rPr/>
      </w:pPr>
      <w:r>
        <w:rPr/>
        <w:t>Постановлением Совета Министров адрес от 27 июня 2014 г. №158 утверждено Положение о Министерстве юстиции адрес, на которое в силу п.1.1 указанного Положения возложены функции по организации и ведению Регистра муниципальных нормативных правовых актов адрес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Солина А.А. решением Абрикосовского сельского совета адрес №03 от </w:t>
      </w:r>
    </w:p>
    <w:p>
      <w:pPr>
        <w:pStyle w:val="Normal"/>
        <w:jc w:val="both"/>
        <w:rPr/>
      </w:pPr>
      <w:r>
        <w:rPr/>
        <w:t>1 октября 2019 г. избрана главой муниципального образования Абрикосовское сельское поселение и является председателем Абрикосовского сельского совета – главой администрации Абрикосовского сельского поселения (л.д.17).</w:t>
      </w:r>
    </w:p>
    <w:p>
      <w:pPr>
        <w:pStyle w:val="Normal"/>
        <w:jc w:val="both"/>
        <w:rPr/>
      </w:pPr>
      <w:r>
        <w:rPr/>
        <w:t>Таким образом, являясь главой муниципального образования Солина А.А. обязана представлять в Министерство юстиции адрес для включения в Регистр копии муниципальных нормативных правовых актов на бумажном и электронном носителях в течение 15 дней со дня их принятия.</w:t>
      </w:r>
    </w:p>
    <w:p>
      <w:pPr>
        <w:pStyle w:val="Normal"/>
        <w:jc w:val="both"/>
        <w:rPr/>
      </w:pPr>
      <w:r>
        <w:rPr/>
        <w:t>Данная обязанность должностным лицом не исполнена, что подтверждается представленными материалами.</w:t>
      </w:r>
    </w:p>
    <w:p>
      <w:pPr>
        <w:pStyle w:val="Normal"/>
        <w:jc w:val="both"/>
        <w:rPr/>
      </w:pPr>
      <w:r>
        <w:rPr/>
        <w:t xml:space="preserve">Решением и.о. прокурора адрес </w:t>
      </w:r>
    </w:p>
    <w:p>
      <w:pPr>
        <w:pStyle w:val="Normal"/>
        <w:jc w:val="both"/>
        <w:rPr/>
      </w:pPr>
      <w:r>
        <w:rPr/>
        <w:t>Борисенко Д.А. от 28 апреля 2023 г. №34 организована проверка в муниципальном образовании Абрикосовка адрес с целью соблюдения должностными лицами органа местного самоуправления требований федерального и регионального законодательства в части своевременного предоставления копий муниципальных нормативных правовых актов для включения в регистр (л.д.6).</w:t>
      </w:r>
    </w:p>
    <w:p>
      <w:pPr>
        <w:pStyle w:val="Normal"/>
        <w:jc w:val="both"/>
        <w:rPr/>
      </w:pPr>
      <w:r>
        <w:rPr/>
        <w:t xml:space="preserve">По результатам проверки установлено, что председателем Абрикосовского сельского совета – главой администрации Абрикосовского адрес не исполнена обязанность по своевременному предоставлению сведений о муниципальных нормативных правовых актах в Министерство юстиции адрес в пятнадцатидневный срок со дня их принятия, в частности, </w:t>
      </w:r>
    </w:p>
    <w:p>
      <w:pPr>
        <w:pStyle w:val="Normal"/>
        <w:jc w:val="both"/>
        <w:rPr/>
      </w:pPr>
      <w:r>
        <w:rPr/>
        <w:t xml:space="preserve">от 28 февраля 2023 г. №17 «О внесении изменений в постановление №154 </w:t>
      </w:r>
    </w:p>
    <w:p>
      <w:pPr>
        <w:pStyle w:val="Normal"/>
        <w:jc w:val="both"/>
        <w:rPr/>
      </w:pPr>
      <w:r>
        <w:rPr/>
        <w:t xml:space="preserve">от 1 декабря 2020 г.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, от 28 февраля 2023 г. №18 «О внесении изменений в постановление №156 от 1 декабря 2020 г. </w:t>
      </w:r>
    </w:p>
    <w:p>
      <w:pPr>
        <w:pStyle w:val="Normal"/>
        <w:jc w:val="both"/>
        <w:rPr/>
      </w:pPr>
      <w:r>
        <w:rPr/>
        <w:t xml:space="preserve"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</w:t>
      </w:r>
    </w:p>
    <w:p>
      <w:pPr>
        <w:pStyle w:val="Normal"/>
        <w:jc w:val="both"/>
        <w:rPr/>
      </w:pPr>
      <w:r>
        <w:rPr/>
        <w:t>от 28 февраля 2023 г. №19 «О внесении изменений в постановление №155 от 1 декабря 2020 г.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.</w:t>
      </w:r>
    </w:p>
    <w:p>
      <w:pPr>
        <w:pStyle w:val="Normal"/>
        <w:jc w:val="both"/>
        <w:rPr/>
      </w:pPr>
      <w:r>
        <w:rPr/>
        <w:t>Оценив в совокупности исследованные доказательства, считаю установленным факт совершения Солиной А.А. административного правонарушения.</w:t>
      </w:r>
    </w:p>
    <w:p>
      <w:pPr>
        <w:pStyle w:val="Normal"/>
        <w:jc w:val="both"/>
        <w:rPr/>
      </w:pPr>
      <w:r>
        <w:rPr/>
        <w:t>Действия Солиной А.А. правильно квалифицированы по ст.19.7 КоАП РФ.</w:t>
      </w:r>
    </w:p>
    <w:p>
      <w:pPr>
        <w:pStyle w:val="Normal"/>
        <w:jc w:val="both"/>
        <w:rPr/>
      </w:pPr>
      <w:r>
        <w:rPr/>
        <w:t>Постановление о возбуждении дела об административном правонарушении в отношении Солиной А.А. и иные материалы дела составлены в соответствии с основными требованиями административного законодательства надлежащим должностным лицом в установленном порядке.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обстоятельство, смягчающее административную ответственность, а именно, признание вины, с целью предупреждения совершения новых правонарушений, считаю необходимым назначить Солиной А.А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Солину Александру Александровну виновной в совершении административного правонарушения, предусмотренного ст.19.7 КоАП РФ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