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0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я 2022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Дембицкого …, родившегося …. в адрес, гражданина Российской Федерации (паспорт …)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трудоустроенно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мбицкий …. 11 мая 2022 г. в время находился в состоянии алкогольного опьянения рядом с домом №17 по адрес в адрес, имел резкий запах алкоголя изо рта, невнятную речь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 ходе рассмотрения дела Дембицкий Д.С. виновность в совершении административного правонарушения, предусмотренного ст.20.21 КоАП РФ, признал, обстоятельства, изложенные в протоколе об административном правонарушении, не оспаривал, каких-либо ходатайств и отводов не заявил.</w:t>
      </w:r>
    </w:p>
    <w:p>
      <w:pPr>
        <w:pStyle w:val="Normal"/>
        <w:jc w:val="both"/>
        <w:rPr/>
      </w:pPr>
      <w:r>
        <w:rPr/>
        <w:t xml:space="preserve">Выслушав объяснения Дембицкого Д.С., изучив материалы дела, считаю, что представленных материалов достаточно для установления факта совершения им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Дембицкого Д.С. подтверждаются: протоколом об административном правонарушении 82 01 №031623 от </w:t>
      </w:r>
    </w:p>
    <w:p>
      <w:pPr>
        <w:pStyle w:val="Normal"/>
        <w:jc w:val="both"/>
        <w:rPr/>
      </w:pPr>
      <w:r>
        <w:rPr/>
        <w:t>11 мая 2022 г. (л.д.1), копией протокола о направлении на медицинское освидетельствование на состояние опьянения серии 82 12 №006161 от 11 мая 2022 г. (л.д.2), актом медицинского освидетельствования на состояние опьянения №7 от 11 мая 2022 г. (л.д.4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Дембицкого Д.С. необходимо квалифицировать по ст.20.21 КоАП РФ,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Дембицкому Д.С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Дембицким Д.С. совершено административное правонарушение, посягающее на общественный порядок и общественную безопасность, в настоящее время он официально не трудоустроен, не женат.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Дембицким Д.С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Дембицкому Д.С.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ембицкого …. виновным в совершении административного правонарушения, предусмотренного ст.20.2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2052220124, КБК телефон телефон. </w:t>
      </w:r>
    </w:p>
    <w:p>
      <w:pPr>
        <w:pStyle w:val="Normal"/>
        <w:jc w:val="both"/>
        <w:rPr/>
      </w:pPr>
      <w:r>
        <w:rPr/>
        <w:t xml:space="preserve">Разъяснить Дембицкому Д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