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208/2022</w:t>
      </w:r>
    </w:p>
    <w:p>
      <w:pPr>
        <w:pStyle w:val="Normal"/>
        <w:jc w:val="center"/>
        <w:rPr/>
      </w:pPr>
      <w:r>
        <w:rPr/>
        <w:t>ПОСТАНОВЛЕНИЕ</w:t>
      </w:r>
    </w:p>
    <w:p>
      <w:pPr>
        <w:pStyle w:val="Normal"/>
        <w:rPr/>
      </w:pPr>
      <w:r>
        <w:rPr/>
      </w:r>
    </w:p>
    <w:p>
      <w:pPr>
        <w:pStyle w:val="Normal"/>
        <w:rPr/>
      </w:pPr>
      <w:r>
        <w:rPr/>
        <w:t>8 июн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Никитина …., родившегося …. в …, гражданина Российской Федерации (паспорт …), проживающего по адресу: …, нетрудоустроенного, женатого, имеющего на иждивении несовершеннолетнего ребёнка, 2018 года рождения,  </w:t>
      </w:r>
    </w:p>
    <w:p>
      <w:pPr>
        <w:pStyle w:val="Normal"/>
        <w:rPr/>
      </w:pPr>
      <w:r>
        <w:rPr/>
      </w:r>
    </w:p>
    <w:p>
      <w:pPr>
        <w:pStyle w:val="Normal"/>
        <w:jc w:val="center"/>
        <w:rPr/>
      </w:pPr>
      <w:r>
        <w:rPr/>
        <w:t>установил:</w:t>
      </w:r>
    </w:p>
    <w:p>
      <w:pPr>
        <w:pStyle w:val="Normal"/>
        <w:rPr/>
      </w:pPr>
      <w:r>
        <w:rPr/>
      </w:r>
    </w:p>
    <w:p>
      <w:pPr>
        <w:pStyle w:val="Normal"/>
        <w:jc w:val="both"/>
        <w:rPr/>
      </w:pPr>
      <w:r>
        <w:rPr/>
        <w:t xml:space="preserve">Никитин ... 8 мая 2022 г. в время час. возле дома №71 по улице Калинина в </w:t>
      </w:r>
    </w:p>
    <w:p>
      <w:pPr>
        <w:pStyle w:val="Normal"/>
        <w:jc w:val="both"/>
        <w:rPr/>
      </w:pPr>
      <w:r>
        <w:rPr/>
        <w:t>…</w:t>
      </w:r>
      <w:r>
        <w:rPr/>
        <w:t xml:space="preserve">, являясь водителем транспортного средства – автомобиля … с государственным регистрационным знаком …, при наличии у него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 инспектора ДПС ОГИБДД ОМВД России по Кировскому району Лебеденко А.М., - </w:t>
      </w:r>
    </w:p>
    <w:p>
      <w:pPr>
        <w:pStyle w:val="Normal"/>
        <w:jc w:val="both"/>
        <w:rPr/>
      </w:pPr>
      <w:r>
        <w:rPr/>
        <w:t>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Никитин А.Ю.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В ходе рассмотрения дела отводов и ходатайств Никитиным А.Ю. заявлено не было. </w:t>
      </w:r>
    </w:p>
    <w:p>
      <w:pPr>
        <w:pStyle w:val="Normal"/>
        <w:jc w:val="both"/>
        <w:rPr/>
      </w:pPr>
      <w:r>
        <w:rPr/>
        <w:t xml:space="preserve">Исследовав материалы дела, выслушав объяснения Никитина А.Ю.,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Никитин А.Ю., являясь водителем автомобиля, не выполнил законного требования инспектора ДПС ОГИБДД ОМВД России по Кировскому району Лебеденко А.М.,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Никитина А.Ю.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25694 от </w:t>
      </w:r>
    </w:p>
    <w:p>
      <w:pPr>
        <w:pStyle w:val="Normal"/>
        <w:jc w:val="both"/>
        <w:rPr/>
      </w:pPr>
      <w:r>
        <w:rPr/>
        <w:t xml:space="preserve">8 мая 2022 г. усматривается, что он составлен уполномоченным должностным лицом – инспектором ДПС ОГИБДД ОМВД России по Кировскому району Лебеденко А.М., - содержание протокола соответствует требованиям ч.2 ст.28.2 КоАП РФ, копия протокола вручена Никитину А.Ю.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Никитин А.Ю.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82 ОТ №039602 от 8 мая 2022 г. подтверждается, что Никитин А.Ю. являлся водителем автомобиля ВАЗ-21104 с государственным регистрационным знаком «Н331АМ82» и </w:t>
      </w:r>
    </w:p>
    <w:p>
      <w:pPr>
        <w:pStyle w:val="Normal"/>
        <w:jc w:val="both"/>
        <w:rPr/>
      </w:pPr>
      <w:r>
        <w:rPr/>
        <w:t xml:space="preserve">8 мая 2022 г. в время час. по адресу: Республика Крым, Кировский район, </w:t>
      </w:r>
    </w:p>
    <w:p>
      <w:pPr>
        <w:pStyle w:val="Normal"/>
        <w:jc w:val="both"/>
        <w:rPr/>
      </w:pPr>
      <w:r>
        <w:rPr/>
        <w:t>с. Изюмовка, ул. Калинина, д.71, при наличии у него признаков опьянения был отстранён инспектором ДПС Лебеденко А.М. от управления транспортным средством до устранения причин отстранения. (л.д.2)</w:t>
      </w:r>
    </w:p>
    <w:p>
      <w:pPr>
        <w:pStyle w:val="Normal"/>
        <w:jc w:val="both"/>
        <w:rPr/>
      </w:pPr>
      <w:r>
        <w:rPr/>
        <w:t>Наличие таких признаков опьянения, нарушение речи,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61 АК телефон от 8 мая 2022 г., составленного инспектором ДПС Лебеденко А.М., следует, что Никитин А.Ю. пройти медицинское освидетельствование на состояние опьянения отказался, что подтверждается соответствующей записью, заверенной его подписью (л.д.3). </w:t>
      </w:r>
    </w:p>
    <w:p>
      <w:pPr>
        <w:pStyle w:val="Normal"/>
        <w:jc w:val="both"/>
        <w:rPr/>
      </w:pPr>
      <w:r>
        <w:rPr/>
        <w:t xml:space="preserve">Направление Никитина А.Ю.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Никитина А.Ю. с инспектором ДПС, в ходе которого Никитин А.Ю. был отстранён от управления автомобилем, отказался от прохождения освидетельствования на состояние алкогольного опьянения, а также его отказ от прохождение медицинского освидетельствования на состояние опьянения (л.д.5).</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Из карточки и справки на водителя Никитина А.Ю. усматривается, что он не является лицом, подвергнутым административному наказанию по ст.ст.12.8, 12.26 КоАП РФ, и не имеет судимость по ст.ст.264, 264.1 УК РФ (л.д.6, 7).</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Никитин А.Ю.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Никитину А.Ю.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Никитин А.Ю. не указал, такой возможности лишён не был.</w:t>
      </w:r>
    </w:p>
    <w:p>
      <w:pPr>
        <w:pStyle w:val="Normal"/>
        <w:jc w:val="both"/>
        <w:rPr/>
      </w:pPr>
      <w:r>
        <w:rPr/>
        <w:t>При назначении административного наказания Никитину А.Ю.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 xml:space="preserve">Никитиным А.Ю.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женат, на иждивении имеет несовершеннолетнего ребёнка, 2018 года рождения. </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Никитиным А.Ю.  </w:t>
      </w:r>
    </w:p>
    <w:p>
      <w:pPr>
        <w:pStyle w:val="Normal"/>
        <w:jc w:val="both"/>
        <w:rPr/>
      </w:pPr>
      <w:r>
        <w:rPr/>
        <w:t>Обстоятельств,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Никитину А.Ю.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 предусмотренный санкцией ч.1 ст.12.26 КоАП РФ.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Никитина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Отделение Республика Крым банка России, УФК по Республике Крым г. Симферополь (ОМВД России по Кировскому району л/с 04751А92470), счёт получателя №40102810645370000035, БИК – телефон, к/сч №03100643000000017500, КБК – 18811601121010001140, КПП – телефон, ОКТМО – телефон, ИНН – телефон, УИН 18810491221900001421.</w:t>
      </w:r>
    </w:p>
    <w:p>
      <w:pPr>
        <w:pStyle w:val="Normal"/>
        <w:jc w:val="both"/>
        <w:rPr/>
      </w:pPr>
      <w:r>
        <w:rPr/>
        <w:t>Разъяснить Никитину А.Ю.,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