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210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мая 2023 г.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2 ст.12.7 Кодекса Российской Федерации об административных правонарушениях (далее – КоАП РФ), в отношении Абселямова Исмаила Закировича, родившегося …. на ст. Китаб Шахрисабзского района Кашкадарьинской области УзССР, гражданина Российской Федерации (паспорт гражданина РФ ….), проживающего по адресу: Республика Крым, Кировский район, с. Ключевое, ул. 13 апреля, д.11, нетрудоустроенного, неженатого, несовершеннолетних детей не имеющего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Абселямов И.З. 12 мая 2023 г. в время час. в районе дома 1 по улице Курортная в с. …. управлял транспортным средством – автомобилем ВАЗ-2101 с государственным регистрационным знаком …. будучи лишённым права управления транспортными средствами на один год шесть месяцев по постановлению </w:t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53 Кировского судебного района Республики Крым – мирового судьи судебного участка №52 Кировского судебного района Республики Крым </w:t>
      </w:r>
    </w:p>
    <w:p>
      <w:pPr>
        <w:pStyle w:val="Normal"/>
        <w:jc w:val="both"/>
        <w:rPr/>
      </w:pPr>
      <w:r>
        <w:rPr/>
        <w:t>от 14 сентября 2022 г., вступившего в законную силу 4 октября 2022 г.</w:t>
      </w:r>
    </w:p>
    <w:p>
      <w:pPr>
        <w:pStyle w:val="Normal"/>
        <w:jc w:val="both"/>
        <w:rPr/>
      </w:pPr>
      <w:r>
        <w:rPr/>
        <w:t>В ходе рассмотрения дела Абселямов И.З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Абселямова И.З.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Быкова Н.С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Абселямовым И.З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91967 от 12 мая 2023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 копией протокола об отстранении от управления транспортными средствами 82 ОТ №045422 от </w:t>
      </w:r>
    </w:p>
    <w:p>
      <w:pPr>
        <w:pStyle w:val="Normal"/>
        <w:jc w:val="both"/>
        <w:rPr/>
      </w:pPr>
      <w:r>
        <w:rPr/>
        <w:t>12 мая 2023 г. (л.д.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от 14 сентября 2022 г. по делу №5-53-404/2022 в отношении Абселямова И.З. по ч.1 ст.12.26 КоАП РФ (л.д.5-15);</w:t>
      </w:r>
    </w:p>
    <w:p>
      <w:pPr>
        <w:pStyle w:val="Normal"/>
        <w:jc w:val="both"/>
        <w:rPr/>
      </w:pPr>
      <w:r>
        <w:rPr/>
        <w:t>- видеозаписью, представленной в дело на DVD-диске, на которой зафиксирован факт отстранения Абселямова И.З. от управления транспортными средствами (л.д.17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Абселямова И.З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Абселямову И.З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Абселямовым И.З.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не трудоустроен,  не женат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Абселямовым И.З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Абселямовым И.З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Абселямову И.З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Абселямова Исмаила Закиро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ОМВД России по г. Кировскому району л/с 04751А92470), единый казначейский счёт №40102810645370000035, БИК – телефон, казначейский счёт №03100643000000017500, КБК – 18811601123010001140, КПП – телефон, ОКТМО – телефон, ИНН – телефон, УИН 18810491231900001285.</w:t>
      </w:r>
    </w:p>
    <w:p>
      <w:pPr>
        <w:pStyle w:val="Normal"/>
        <w:jc w:val="both"/>
        <w:rPr/>
      </w:pPr>
      <w:r>
        <w:rPr/>
        <w:t xml:space="preserve">Разъяснить Абселямову И.З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