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21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23 г.   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9.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олжностного лица – председателя Льговского сельского совета – главы администрации Льговского адрес Идрисовой Мерьем Ахтемовны, родившейся …. в адрес, гражданина Российской Федерации (паспорт гражданина ….),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дрисова М.А., являясь должностным лицом – председателем Льговского сельского совета – главой администрации Льговского адрес, находясь по адресу: адрес, по состоянию на 26 апреля 2023 г. в нарушение п.1 ст.43.1 Федерального закона от 6 октября 2013 г. №131-ФЗ «Об общих принципах организации местного самоуправления в Российской Федерации», п.1 ст.6 Закона адрес от 19 января 2015 г. №70-ЗРК/2015 «О регистре муниципальных нормативных правовых актов адрес» не представила в Министерство юстиции адрес копии муниципальных нормативных правовых актов: от 9 марта 2023 г. №29 «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, утверждённый постановлением администрации Льговского сельского поселения от 23 марта 2018 г. №46» и от 9 марта 2023 г. №34 «О комиссии по предупреждению и ликвидации чрезвычайных ситуаций и обеспечению пожарной безопасности Льговского сельского поселения», для включения их в Регистр муниципальных нормативных правовых актов адрес, чем совершила административное правонарушение, предусмотренное ст.19.7 КоАП РФ.</w:t>
      </w:r>
    </w:p>
    <w:p>
      <w:pPr>
        <w:pStyle w:val="Normal"/>
        <w:jc w:val="both"/>
        <w:rPr/>
      </w:pPr>
      <w:r>
        <w:rPr/>
        <w:t xml:space="preserve">В ходе рассмотрения дела Идрисова М.А. виновность в совершении административного правонарушения, предусмотренного ст.19.7 КоАП РФ, признала, обстоятельства, изложенные в постановлении о возбуждении дела об административном правонарушении, не оспаривала. </w:t>
      </w:r>
    </w:p>
    <w:p>
      <w:pPr>
        <w:pStyle w:val="Normal"/>
        <w:jc w:val="both"/>
        <w:rPr/>
      </w:pPr>
      <w:r>
        <w:rPr/>
        <w:t xml:space="preserve">В ходе рассмотрения дела помощник прокурора адрес Хижняк Е.В. просила привлечь Идрисову М.А. к административной ответственности, поскольку в ходе проверки выявлены нарушения требований закона в части своевременного направления муниципальных нормативных правовых актов в уполномоченный орган исполнительной власти для включения их в регистр муниципальных нормативных правовых актов адрес.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вина Идрисовой М.А. в совершении административного правонарушения, предусмотренного ст.19.7 КоАП РФ, нашла своё подтверждение в ходе судебного разбирательства. </w:t>
      </w:r>
    </w:p>
    <w:p>
      <w:pPr>
        <w:pStyle w:val="Normal"/>
        <w:jc w:val="both"/>
        <w:rPr/>
      </w:pPr>
      <w:r>
        <w:rPr/>
        <w:t>Статья 19.7 КоАП РФ предусматривает административную ответственность за 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7, 19.7.8, 19.7.9, 19.7.12, 19.7.13, 19.7.14, 19.7.15, 19.8, 19.8.3, частями 2, 7, 8 и 9 статьи 19.34 КоАП РФ.</w:t>
      </w:r>
    </w:p>
    <w:p>
      <w:pPr>
        <w:pStyle w:val="Normal"/>
        <w:jc w:val="both"/>
        <w:rPr/>
      </w:pPr>
      <w:r>
        <w:rPr/>
        <w:t>Согласно п.1 ст.43.1 Федерального закона от 6 октября 2013 г. №131-ФЗ «Об общих принципах организации местного самоуправления в Российской Федерации» муниципальные нормативные правовые акты, в том числе оформленные в виде правовых актов решения, принятые на местном референдуме (сходе граждан), подлежат включению в регистр муниципальных нормативных правовых актов субъекта Российской Федерации, организация и ведение которого осуществляются органами государственной власти субъекта Российской Федерации в порядке, установленном законом субъекта Российской Федерации.</w:t>
      </w:r>
    </w:p>
    <w:p>
      <w:pPr>
        <w:pStyle w:val="Normal"/>
        <w:jc w:val="both"/>
        <w:rPr/>
      </w:pPr>
      <w:r>
        <w:rPr/>
        <w:t xml:space="preserve">В соответствии с п.1 ст.6 Закона адрес от 19 января 2015 г. </w:t>
      </w:r>
    </w:p>
    <w:p>
      <w:pPr>
        <w:pStyle w:val="Normal"/>
        <w:jc w:val="both"/>
        <w:rPr/>
      </w:pPr>
      <w:r>
        <w:rPr/>
        <w:t>№</w:t>
      </w:r>
      <w:r>
        <w:rPr/>
        <w:t>70-ЗРК/2015 «О регистре муниципальных нормативных правовых актов адрес» главы муниципальных образований обязаны представить в уполномоченный орган для включения в Регистр: 1) копии муниципальных нормативных правовых актов на бумажном и электронном носителях в течение 15 дней со дня их принятия; 2) копии дополнительных сведений к нормативным правовым актам, предусмотренные частью 4 статьи 5 настоящего Закона, за исключением экспертных заключений уполномоченного органа, на бумажных и электронных носителях в течение 15 дней со дня их поступления в органы местного самоуправления; 3) сведения об источниках и датах официального опубликования (обнародования) нормативных правовых актов в течение 15 дней со дня их официального опубликования (обнародования).</w:t>
      </w:r>
    </w:p>
    <w:p>
      <w:pPr>
        <w:pStyle w:val="Normal"/>
        <w:jc w:val="both"/>
        <w:rPr/>
      </w:pPr>
      <w:r>
        <w:rPr/>
        <w:t>Постановлением Совета Министров адрес от 27 июня 2014 г. №158 утверждено Положение о Министерстве юстиции адрес, на которое в силу п.1.1 указанного Положения возложены функции по организации и ведению Регистра муниципальных нормативных правовых актов адрес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Идрисова М.А. решением Льговского сельского совета адрес №172 от </w:t>
      </w:r>
    </w:p>
    <w:p>
      <w:pPr>
        <w:pStyle w:val="Normal"/>
        <w:jc w:val="both"/>
        <w:rPr/>
      </w:pPr>
      <w:r>
        <w:rPr/>
        <w:t>24 марта 2022 г. избрана главой муниципального образования Льговское сельское поселение и является председателем Льговского сельского совета – главой администрации Льговского сельского поселения (л.д.25).</w:t>
      </w:r>
    </w:p>
    <w:p>
      <w:pPr>
        <w:pStyle w:val="Normal"/>
        <w:jc w:val="both"/>
        <w:rPr/>
      </w:pPr>
      <w:r>
        <w:rPr/>
        <w:t>Таким образом, являясь главой муниципального образования Идрисова М.А. обязана представлять в Министерство юстиции адрес для включения в Регистр копии муниципальных нормативных правовых актов на бумажном и электронном носителях в течение 15 дней со дня их принятия.</w:t>
      </w:r>
    </w:p>
    <w:p>
      <w:pPr>
        <w:pStyle w:val="Normal"/>
        <w:jc w:val="both"/>
        <w:rPr/>
      </w:pPr>
      <w:r>
        <w:rPr/>
        <w:t>Данная обязанность должностным лицом не исполнена, что подтверждается представленными материалами.</w:t>
      </w:r>
    </w:p>
    <w:p>
      <w:pPr>
        <w:pStyle w:val="Normal"/>
        <w:jc w:val="both"/>
        <w:rPr/>
      </w:pPr>
      <w:r>
        <w:rPr/>
        <w:t xml:space="preserve">Решением и.о. прокурора адрес </w:t>
      </w:r>
    </w:p>
    <w:p>
      <w:pPr>
        <w:pStyle w:val="Normal"/>
        <w:jc w:val="both"/>
        <w:rPr/>
      </w:pPr>
      <w:r>
        <w:rPr/>
        <w:t>Борисенко Д.А. от 28 апреля 2023 г. №35 организована проверка в муниципальном образовании Льговское адрес с целью соблюдения должностными лицами органа местного самоуправления требований федерального и регионального законодательства в части своевременного предоставления копий муниципальных нормативных правовых актов для включения в регистр (л.д.7).</w:t>
      </w:r>
    </w:p>
    <w:p>
      <w:pPr>
        <w:pStyle w:val="Normal"/>
        <w:jc w:val="both"/>
        <w:rPr/>
      </w:pPr>
      <w:r>
        <w:rPr/>
        <w:t xml:space="preserve">По результатам проверки установлено, что председателем Льговского сельского совета – главой администрации Льговского адрес не исполнена обязанность по своевременному предоставлению сведений о муниципальных нормативных правовых актах в Министерство юстиции адрес в пятнадцатидневный срок со дня их принятия, в частности, </w:t>
      </w:r>
    </w:p>
    <w:p>
      <w:pPr>
        <w:pStyle w:val="Normal"/>
        <w:jc w:val="both"/>
        <w:rPr/>
      </w:pPr>
      <w:r>
        <w:rPr/>
        <w:t xml:space="preserve">от 9 марта 2023 г. №29 «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», утверждённый постановлением администрации Льговского сельского поселения от 23 марта 2018 г. №46» и </w:t>
      </w:r>
    </w:p>
    <w:p>
      <w:pPr>
        <w:pStyle w:val="Normal"/>
        <w:jc w:val="both"/>
        <w:rPr/>
      </w:pPr>
      <w:r>
        <w:rPr/>
        <w:t xml:space="preserve">от 9 марта 2023 г. №34 «О комиссии по предупреждению и ликвидации чрезвычайных ситуаций и обеспечению пожарной безопасности Льговского сельского поселения» (л.д.11-12, 13-23). </w:t>
      </w:r>
    </w:p>
    <w:p>
      <w:pPr>
        <w:pStyle w:val="Normal"/>
        <w:jc w:val="both"/>
        <w:rPr/>
      </w:pPr>
      <w:r>
        <w:rPr/>
        <w:t>Оценив в совокупности исследованные доказательства, считаю установленным факт совершения Идрисовой М.А. административного правонарушения.</w:t>
      </w:r>
    </w:p>
    <w:p>
      <w:pPr>
        <w:pStyle w:val="Normal"/>
        <w:jc w:val="both"/>
        <w:rPr/>
      </w:pPr>
      <w:r>
        <w:rPr/>
        <w:t>Действия Идрисовой М.А. правильно квалифицированы по ст.19.7 КоАП РФ.</w:t>
      </w:r>
    </w:p>
    <w:p>
      <w:pPr>
        <w:pStyle w:val="Normal"/>
        <w:jc w:val="both"/>
        <w:rPr/>
      </w:pPr>
      <w:r>
        <w:rPr/>
        <w:t>Постановление о возбуждении дела об административном правонарушении в отношении Идрисовой М.А. и иные материалы дела составлены в соответствии с основными требованиями административного законодательства надлежащим должностным лицом в установленном порядке.</w:t>
      </w:r>
    </w:p>
    <w:p>
      <w:pPr>
        <w:pStyle w:val="Normal"/>
        <w:jc w:val="both"/>
        <w:rPr/>
      </w:pPr>
      <w:r>
        <w:rPr/>
        <w:t>Учитывая характер совершенного правонарушения, данные о личности виновного, обстоятельство, смягчающее административную ответственность, а именно, признание вины, с целью предупреждения совершения новых правонарушений, считаю необходимым назначить Идрисовой М.А.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Идрисову Мерьем Ахтемовну виновной в совершении административного правонарушения, предусмотренного ст.19.7 КоАП РФ, и назначить ей наказание в виде предупрежд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