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13/2023</w:t>
      </w:r>
    </w:p>
    <w:p>
      <w:pPr>
        <w:pStyle w:val="Normal"/>
        <w:rPr/>
      </w:pPr>
      <w:r>
        <w:rPr/>
      </w:r>
    </w:p>
    <w:p>
      <w:pPr>
        <w:pStyle w:val="Normal"/>
        <w:jc w:val="center"/>
        <w:rPr/>
      </w:pPr>
      <w:r>
        <w:rPr/>
        <w:t>ПОСТАНОВЛЕНИЕ</w:t>
      </w:r>
    </w:p>
    <w:p>
      <w:pPr>
        <w:pStyle w:val="Normal"/>
        <w:rPr/>
      </w:pPr>
      <w:r>
        <w:rPr/>
      </w:r>
    </w:p>
    <w:p>
      <w:pPr>
        <w:pStyle w:val="Normal"/>
        <w:rPr/>
      </w:pPr>
      <w:r>
        <w:rPr/>
        <w:t>16 ма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Шмардина Никиты Сергеевича, родившегося … в с. Первомайское Кировского района Автономной Республики Крым Украина, гражданина Российской Федерации (паспорт гражданина РФ ….), проживающего по адресу: Республика Крым, Кировский район, с. Первомайское, ул. Парашютная, д.2, кв.15, нетрудоустроенного, инвалида второй группы, женатого, имеющего на иждивении двоих несовершеннолетних детей, 2016 и 2019 годов рождения, </w:t>
      </w:r>
    </w:p>
    <w:p>
      <w:pPr>
        <w:pStyle w:val="Normal"/>
        <w:jc w:val="center"/>
        <w:rPr/>
      </w:pPr>
      <w:r>
        <w:rPr/>
        <w:t>установил:</w:t>
      </w:r>
    </w:p>
    <w:p>
      <w:pPr>
        <w:pStyle w:val="Normal"/>
        <w:jc w:val="both"/>
        <w:rPr/>
      </w:pPr>
      <w:r>
        <w:rPr/>
        <w:t xml:space="preserve">Шмардин Н.С. не уплатил административный штраф в срок, предусмотренный КоАП РФ. </w:t>
      </w:r>
    </w:p>
    <w:p>
      <w:pPr>
        <w:pStyle w:val="Normal"/>
        <w:jc w:val="both"/>
        <w:rPr/>
      </w:pPr>
      <w:r>
        <w:rPr/>
        <w:t xml:space="preserve">Так, 7 января 2023 г. в отношении Шмардина Н.С.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0 январ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Шмардин Н.С., находясь по адресу: Республика Крым, Кировский район, </w:t>
      </w:r>
    </w:p>
    <w:p>
      <w:pPr>
        <w:pStyle w:val="Normal"/>
        <w:jc w:val="both"/>
        <w:rPr/>
      </w:pPr>
      <w:r>
        <w:rPr/>
        <w:t xml:space="preserve">с. Первомайское, ул. Парашютная, д.2, кв.15, в установленный срок, то есть до 31 марта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Шмардин Н.С. совершил административное правонарушение, предусмотренное ч.1 ст.20.25 КоАП РФ.</w:t>
      </w:r>
    </w:p>
    <w:p>
      <w:pPr>
        <w:pStyle w:val="Normal"/>
        <w:jc w:val="both"/>
        <w:rPr/>
      </w:pPr>
      <w:r>
        <w:rPr/>
        <w:t xml:space="preserve">В ходе рассмотрения дела Шмардин Н.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Шмардина Н.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Шмардиным Н.С. административного правонарушения, предусмотренного ч.1 ст.20.25 КоАП РФ, подтверждается: протоколом об административном правонарушении 82 АП №191983 от 5 мая 2023 г. (л.д.1), копией постановления по делу об административном правонарушении от 7 января 2023 г. в отношении Шмардина Н.С. по ч.2 ст.12.9 КоАП РФ (л.д.2), извлечением из базы ФИС ГИБДД в отношении Шмардина Н.С. (л.д.5).</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Шмардина Н.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Шмардину Н.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Шмардиным Н.С. совершено административное правонарушение, посягающее на общественный порядок и общественную безопасность, в настоящее время не трудоустроен, женат, на иждивении имеет двоих несовершеннолетних детей, 2016 и 2019 годов рождения, является инвалидом второй группы.</w:t>
      </w:r>
    </w:p>
    <w:p>
      <w:pPr>
        <w:pStyle w:val="Normal"/>
        <w:jc w:val="both"/>
        <w:rPr/>
      </w:pPr>
      <w:r>
        <w:rPr/>
        <w:t>Обстоятельством, смягчающим административную ответственность, в соответствии со ст.4.2 КоАП РФ признаю признание Шмардиным Н.С.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Шмардину Н.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Шмардина Никиту Серге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132320187,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