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15/2022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июня 2022 г.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7.17 Кодекса Российской Федерации об административных правонарушениях (далее – КоАП РФ), в отношении Жалкова …, родившегося … в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, гражданина Российской Федерации (паспорт …), проживающего по адресу: …, не работающего, неженатого, несовершеннолетних детей не имеющего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Жалков ... 25 апреля 2022 г. примерно в время час., находясь по адресу: …ул. П. Ларишкина, д.10, умышленно разбил одно стекло в гараже размером 65х40 см и повредил дверь гаража, принадлежащего Жалкову К.И., причинив потерпевшему незначительный материальный ущерб в размере сумма.  </w:t>
      </w:r>
    </w:p>
    <w:p>
      <w:pPr>
        <w:pStyle w:val="Normal"/>
        <w:jc w:val="both"/>
        <w:rPr/>
      </w:pPr>
      <w:r>
        <w:rPr/>
        <w:t xml:space="preserve">Для участия в рассмотрении дела Жалков И.К. и потерпевший Жалков К.И. не явились, о месте и времени рассмотрения дела извещены надлежащим образом, в связи с чем дело рассмотрено в их отсутствие. </w:t>
      </w:r>
    </w:p>
    <w:p>
      <w:pPr>
        <w:pStyle w:val="Normal"/>
        <w:jc w:val="both"/>
        <w:rPr/>
      </w:pPr>
      <w:r>
        <w:rPr/>
        <w:t xml:space="preserve">Исследовав материалы дела, считаю, что представленных материалов достаточно для установления факта совершения Жалковым И.К.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Факт совершения Жалковым И.К. административного правонарушения, предусмотренного ст.7.17 КоАП РФ, и его вина подтверждаются: протоколом об административном правонарушении 82 01 №031653 от 26 апреля 2022 г. (л.д.1), заявлением Жалкова К.И. в ОМВД России по Кировскому району от 25 апреля 2022 г. о повреждении его имущества (л.д.2), протоколом осмотра места происшествия от </w:t>
      </w:r>
    </w:p>
    <w:p>
      <w:pPr>
        <w:pStyle w:val="Normal"/>
        <w:jc w:val="both"/>
        <w:rPr/>
      </w:pPr>
      <w:r>
        <w:rPr/>
        <w:t xml:space="preserve">25 апреля 2022 г. с фототаблицей к нему (л.д.5-8), письменными объяснениями </w:t>
      </w:r>
    </w:p>
    <w:p>
      <w:pPr>
        <w:pStyle w:val="Normal"/>
        <w:jc w:val="both"/>
        <w:rPr/>
      </w:pPr>
      <w:r>
        <w:rPr/>
        <w:t xml:space="preserve">Жалкова И.К. от 26 апреля 2022 г. (л.д.9), чеком ИП Ислямов Р.Т. от 28 апреля 2022 г. о стоимости стекла (л.д.12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Жалкова И.К. необходимо квалифицировать ст.7.17 КоАП РФ, как умышленное повреждение чужого имущества, если эти действия не повлекли причинение значительного ущерб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Жалкову И.К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Жалковым И.К. совершено административное правонарушение в области охраны собственности, в настоящее время официально не трудоустроен, не женат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 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с целью воспитания уважения к общеустановленным правилам, а также предупреждения совершения новых правонарушений, считаю необходимым назначить Жалкову И.К. административное наказание в виде административного штрафа в пределах санкции ст.7.17 КоАП РФ. 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Жалкова …. виновным в совершении административного правонарушения, предусмотренного ст.7.17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ОКТМО телефон, УИН 0410760300535002152207135, КБК телефон телефон.</w:t>
      </w:r>
    </w:p>
    <w:p>
      <w:pPr>
        <w:pStyle w:val="Normal"/>
        <w:jc w:val="both"/>
        <w:rPr/>
      </w:pPr>
      <w:r>
        <w:rPr/>
        <w:t xml:space="preserve">Разъяснить Жалкову И.К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