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1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2 ст.12.7 Кодекса Российской Федерации об административных правонарушениях (далее – КоАП РФ), в отношении Кравченко Алексанра Николаевича, родившегося …. в гор. Старый Крым Кировского района Крымской области Украинской Республики, гражданина Российской Федерации (паспорт …), зарегистрированного по адресу: Республика Крым, Кировский район, с. Изюмовка, ул. Шоссейная, д.1, проживающего по адресу: Республика Крым, Кировский район, г. Старый Крым, ул. Грина, д.42, работающего санитаром в ГБУЗ РК «Старокрымская районная больница имени академика Н.М.Амосова», неженатого, имеющего на иждивении несовершеннолетнего ребёнка, 2016 года рождени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авченко А.Н. 15 мая 2023 г. в время час. в районе дома 7 по улице Ларишкина в …. управлял транспортным средством – мопедом Racer без государственного регистрационного знака, будучи лишённым права управления транспортными средствами на один год семь месяцев по постановлению </w:t>
      </w:r>
    </w:p>
    <w:p>
      <w:pPr>
        <w:pStyle w:val="Normal"/>
        <w:jc w:val="both"/>
        <w:rPr/>
      </w:pPr>
      <w:r>
        <w:rPr/>
        <w:t xml:space="preserve">мирового судьи судебного участка №52 Кировского судебного района Республики Крым </w:t>
      </w:r>
    </w:p>
    <w:p>
      <w:pPr>
        <w:pStyle w:val="Normal"/>
        <w:jc w:val="both"/>
        <w:rPr/>
      </w:pPr>
      <w:r>
        <w:rPr/>
        <w:t>от 7 сентября 2022 г., вступившего в законную силу 31 октября 2022 г.</w:t>
      </w:r>
    </w:p>
    <w:p>
      <w:pPr>
        <w:pStyle w:val="Normal"/>
        <w:jc w:val="both"/>
        <w:rPr/>
      </w:pPr>
      <w:r>
        <w:rPr/>
        <w:t>В ходе рассмотрения дела Кравченко А.Н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Кравченко А.Н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Кравченко А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равченко А.Н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91972 от 15 мая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копией протокола об отстранении от управления транспортными средствами 82 ОТ №045424 от </w:t>
      </w:r>
    </w:p>
    <w:p>
      <w:pPr>
        <w:pStyle w:val="Normal"/>
        <w:jc w:val="both"/>
        <w:rPr/>
      </w:pPr>
      <w:r>
        <w:rPr/>
        <w:t>15 мая 2023 г. (л.д.2);</w:t>
      </w:r>
    </w:p>
    <w:p>
      <w:pPr>
        <w:pStyle w:val="Normal"/>
        <w:jc w:val="both"/>
        <w:rPr/>
      </w:pPr>
      <w:r>
        <w:rPr/>
        <w:t xml:space="preserve">- письменными объяснениями Бабенко А.Д. от 15 мая 2023 г. по факту управления </w:t>
      </w:r>
    </w:p>
    <w:p>
      <w:pPr>
        <w:pStyle w:val="Normal"/>
        <w:jc w:val="both"/>
        <w:rPr/>
      </w:pPr>
      <w:r>
        <w:rPr/>
        <w:t>Кравченко А.Н. мопедом (л.д.11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управления Кравченко А.Н. мопедом и отстранения Кравченко А.Н. от управления транспортными средствами (л.д.17);</w:t>
      </w:r>
    </w:p>
    <w:p>
      <w:pPr>
        <w:pStyle w:val="Normal"/>
        <w:jc w:val="both"/>
        <w:rPr/>
      </w:pPr>
      <w:r>
        <w:rPr/>
        <w:t>- выпиской из базы ФИС ГИБДД в отношении Кравченко А.Н. о ранее совершённых им административных правонарушениях (л.д.18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равченко А.Н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равченко А.Н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равченко А.Н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трудоустроен,  не женат, на иждивении имеет несовершеннолетнего ребёнка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Кравченко А.Н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равченко А.Н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Кравченко А.Н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равченко Алексанра Никола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31900001374.</w:t>
      </w:r>
    </w:p>
    <w:p>
      <w:pPr>
        <w:pStyle w:val="Normal"/>
        <w:jc w:val="both"/>
        <w:rPr/>
      </w:pPr>
      <w:r>
        <w:rPr/>
        <w:t xml:space="preserve">Разъяснить Кравченко А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