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17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юня 2022г.                                                                                      пгт. Ки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2 ст.15.33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Педан …, родившегося дата в … проживающего по адресу: … занимающего должность директора наименование организ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едан В.С., являясь должностным лицом – директором Общества с ограниченной ответственностью «Управляющая наименование организациист.24 Федерального закона наименование организации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дата, который следовало представить на бумажном носителе не позднее дата (в форме электронного документа не позднее дата), и который был представлен в форме электронного документа дата Тем самым Педан В.С. совершил административное правонарушение, предусмотренное ч.2 ст.15.33 КоАП РФ. </w:t>
      </w:r>
    </w:p>
    <w:p>
      <w:pPr>
        <w:pStyle w:val="Normal"/>
        <w:rPr/>
      </w:pPr>
      <w:r>
        <w:rPr/>
        <w:t xml:space="preserve">Для участия в рассмотрении дела Педан В.С. не явился, о месте и времени рассмотрения дела извещён надлежащим образом, в связи с чем счит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 xml:space="preserve">Согласно п.1 ст.24 Федерального закона №125-ФЗ от дата </w:t>
      </w:r>
    </w:p>
    <w:p>
      <w:pPr>
        <w:pStyle w:val="Normal"/>
        <w:rPr/>
      </w:pPr>
      <w:r>
        <w:rPr/>
        <w:t>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ё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rPr/>
      </w:pPr>
      <w:r>
        <w:rPr/>
        <w:t>- на бумажном носителе не позднее 20-го числа месяца, следующего за отчётным периодом;</w:t>
      </w:r>
    </w:p>
    <w:p>
      <w:pPr>
        <w:pStyle w:val="Normal"/>
        <w:rPr/>
      </w:pPr>
      <w:r>
        <w:rPr/>
        <w:t>- в форме электронного документа не позднее 25-го числа месяца, следующего за отчётным периодом.</w:t>
      </w:r>
    </w:p>
    <w:p>
      <w:pPr>
        <w:pStyle w:val="Normal"/>
        <w:rPr/>
      </w:pPr>
      <w:r>
        <w:rPr/>
        <w:t>В соответствии с п.2 ст.22.1 Федерального закона №125-ФЗ от дата  отчё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rPr/>
      </w:pPr>
      <w:r>
        <w:rPr/>
        <w:t>Как усматривается из материалов дела, Педан В.С. нарушил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ёта по начисленным и уплаченным страховым взносам в территориальный орган Фонда социального страхования Российской Федерации.</w:t>
      </w:r>
    </w:p>
    <w:p>
      <w:pPr>
        <w:pStyle w:val="Normal"/>
        <w:rPr/>
      </w:pPr>
      <w:r>
        <w:rPr/>
        <w:t xml:space="preserve">Фактические обстоятельства совершения Педан В.С. административного правонарушения подтверждаются: протоколом об административном правонарушении от дата №95379 (л.д.1-2), копией расчёта по начисленным и уплаченным страховым взносам Учреждения за дата (л.д.12-17). </w:t>
      </w:r>
    </w:p>
    <w:p>
      <w:pPr>
        <w:pStyle w:val="Normal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Педан В.С. виновным в совершении административного правонарушения, предусмотренного ч.2 ст.15.33 КоАП РФ, то есть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 xml:space="preserve">При назначении административного наказания Педан В.С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 xml:space="preserve">Педан В.С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. 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Педан В.С. административное наказание в виде административного штрафа в пределах санкции ч.2 ст.15.33 КоАП РФ в минимальном размере.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Педан …. виновным в совершении административного правонарушения, предусмотренного ч.2 ст.15.33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получатель УФК по Республике Крым (ГУ-РО ФСС РФ по Республике Крым л/с 04754С95020), ИНН телефон, КПП телефон, банк получателя: Отделение Республика Крым Банка России // УФК, БИК телефон, р/сч. 03100643000000017500, кор/сч. 40102810645370000035, ОКТМО телефон, КБК телефон телефон.  </w:t>
      </w:r>
    </w:p>
    <w:p>
      <w:pPr>
        <w:pStyle w:val="Normal"/>
        <w:rPr/>
      </w:pPr>
      <w:r>
        <w:rPr/>
        <w:t xml:space="preserve">Разъяснить Педан В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