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217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2023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>ч.2 ст.12.27 Кодекса Российской Федерации об административных правонарушениях (далее – КоАП РФ), в отношении Кравченко Александра Николаевича, родившегося … в гор. Старый Крым Кировского района Крымской области Украинской Республики, гражданина Российской Федерации (паспорт ….), зарегистрированного по адресу: Республика Крым, Кировский район, с. Изюмовка, ул. Шоссейная, д.1, проживающего по адресу: Республика Крым, Кировский район, г. Старый Крым, ул. Грина, д.42, работающего санитаром в ГБУЗ РК «Старокрымская районная больница имени академика Н.М.Амосова», неженатого, имеющего на иждивении несовершеннолетнего ребёнка, 2016 года рождени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равченко А.Н. 15 мая 2023 г. примерно в время час., управляя транспортным средством – мопедом Racer без государственного регистрационного знака, возле дома 7 по улице П. Ларишкина …., допустил столкновение с припаркованным на правой стороне проезжей части дороги автомобилем Мазда-3 с государственным регистрационным знаком «Н500АС82», повредив тем самым на автомобиле левое переднее крыло, левую заднюю дверь, задний бампер с левой стороны, после чего в нарушение требований п.2.5 Правил дорожного движения Российской Федерации </w:t>
      </w:r>
    </w:p>
    <w:p>
      <w:pPr>
        <w:pStyle w:val="Normal"/>
        <w:jc w:val="both"/>
        <w:rPr/>
      </w:pPr>
      <w:r>
        <w:rPr/>
        <w:t xml:space="preserve">(далее – ПДД РФ) оставил место ДТП, участником которого являлся, при этом в его действиях отсутствовали признаки уголовно наказуемого деяния.  </w:t>
      </w:r>
    </w:p>
    <w:p>
      <w:pPr>
        <w:pStyle w:val="Normal"/>
        <w:jc w:val="both"/>
        <w:rPr/>
      </w:pPr>
      <w:r>
        <w:rPr/>
        <w:t xml:space="preserve">В ходе рассмотрения дела Кравченко А.Н. виновность в совершении административного правонарушения, предусмотренного ч.2 ст.12.27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Потерпевшая Муратова Д.С. в ходе рассмотрения дела подтвердила обстоятельства, изложенные в протоколе об административном правонарушении, и пояснила, что Кравченко А.Н. покинул место ДТП сразу после того, как услышал, что на место ДТП вызван наряд ДПС. </w:t>
      </w:r>
    </w:p>
    <w:p>
      <w:pPr>
        <w:pStyle w:val="Normal"/>
        <w:jc w:val="both"/>
        <w:rPr/>
      </w:pPr>
      <w:r>
        <w:rPr/>
        <w:t xml:space="preserve">В ходе рассмотрения дела отводов и ходатайств заявлено не было. </w:t>
      </w:r>
    </w:p>
    <w:p>
      <w:pPr>
        <w:pStyle w:val="Normal"/>
        <w:jc w:val="both"/>
        <w:rPr/>
      </w:pPr>
      <w:r>
        <w:rPr/>
        <w:t xml:space="preserve">Выслушав объяснения участников рассмотрения дела, исследовав материалы дела, считаю, что вина Кравченко А.Н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Кравченко А.Н. административного правонарушения, предусмотренного ч.2 ст.12.2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91970 от 15 мая 2023 г., составленным уполномоченным должностным лицом, содержание протокола соответствует требованиям ст.28.2 КоАП РФ. Протокол составлен в присутствии Кравченко А.Н., от получения его копии Кравченко А.Н. отказался, о чём инспектором ДПС в протоколе сделана соответствующая запись (л.д.1);</w:t>
      </w:r>
    </w:p>
    <w:p>
      <w:pPr>
        <w:pStyle w:val="Normal"/>
        <w:jc w:val="both"/>
        <w:rPr/>
      </w:pPr>
      <w:r>
        <w:rPr/>
        <w:t xml:space="preserve">- копией протокола об отстранении от управления транспортными средствами 82 ОТ №045424 от </w:t>
      </w:r>
    </w:p>
    <w:p>
      <w:pPr>
        <w:pStyle w:val="Normal"/>
        <w:jc w:val="both"/>
        <w:rPr/>
      </w:pPr>
      <w:r>
        <w:rPr/>
        <w:t>15 мая 2023 г., согласно которому 15 мая 2023 г. в время час. Кравченко А.Н. находился по адресу: Республика Крым, Кировский район, г. Старый Крым, ул. П. Ларишкина, д.7, где был отстранён от управления транспортным средством, в связи с выявленными признаками административного правонарушения, предусмотренного ч.2 ст.12.7 КоАП РФ, и опьянения (л.д.3);</w:t>
      </w:r>
    </w:p>
    <w:p>
      <w:pPr>
        <w:pStyle w:val="Normal"/>
        <w:jc w:val="both"/>
        <w:rPr/>
      </w:pPr>
      <w:r>
        <w:rPr/>
        <w:t>- письменными объяснениями свидетеля Бабенко А.Д. от 15 мая 2023 г., согласно которым Кравченко А.Н. управляя мопедом столкнулся с припаркованным автомобилем Мазда-3, после чего, услышав от водителя автомобиля, что на место ДТП должны приехать сотрудники полиции, уехал с места ДТП на своём мопеде (л.д.4-5);</w:t>
      </w:r>
    </w:p>
    <w:p>
      <w:pPr>
        <w:pStyle w:val="Normal"/>
        <w:jc w:val="both"/>
        <w:rPr/>
      </w:pPr>
      <w:r>
        <w:rPr/>
        <w:t>- письменными объяснениями Муратовой Д.С. от 15 мая 2023 г., подтверждёнными ею в ходе рассмотрения дела (л.д.7);</w:t>
      </w:r>
    </w:p>
    <w:p>
      <w:pPr>
        <w:pStyle w:val="Normal"/>
        <w:jc w:val="both"/>
        <w:rPr/>
      </w:pPr>
      <w:r>
        <w:rPr/>
        <w:t>- копией схемы дорожно-транспортного происшествия от 15 мая 2023 г., на которой зафиксированы следы ДТП (л.д.8);</w:t>
      </w:r>
    </w:p>
    <w:p>
      <w:pPr>
        <w:pStyle w:val="Normal"/>
        <w:jc w:val="both"/>
        <w:rPr/>
      </w:pPr>
      <w:r>
        <w:rPr/>
        <w:t>- копией приложения к протоколу №82АП телефон от 15 мая 2023 г., в котором зафиксированы повреждения на автомобиле Мазда-3 с государственным регистрационным знаком «Н500АС82» (л.д.9);</w:t>
      </w:r>
    </w:p>
    <w:p>
      <w:pPr>
        <w:pStyle w:val="Normal"/>
        <w:jc w:val="both"/>
        <w:rPr/>
      </w:pPr>
      <w:r>
        <w:rPr/>
        <w:t xml:space="preserve">- видеозаписями, представленными в дело на DVD-диске (л.д.18).  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Согласно ст.2 Федерального закона от 10 декабря 1995 г.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В соответствии с п.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В силу п.2.6.1 ПДД РФ если в результате дорожно-транспортного происшествия вред причинён только имуществу, водитель, причастный к нему, обязан освободить проезжую часть, если движению других транспортных средств создаё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jc w:val="both"/>
        <w:rPr/>
      </w:pPr>
      <w:r>
        <w:rPr/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jc w:val="both"/>
        <w:rPr/>
      </w:pPr>
      <w:r>
        <w:rPr/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jc w:val="both"/>
        <w:rPr/>
      </w:pPr>
      <w:r>
        <w:rPr/>
        <w:t>Вместе с тем согласно п.1 ст.11.1 Федерального закона от 25 апреля 2002 г. №40-ФЗ «Об обязательном страховании гражданской ответственности владельцев транспортных средств» оформление документов о ДТП без участия уполномоченных на то сотрудников полиции осуществляется в случае, если в том числе ДТП произошло в результате взаимодействия (столкновения) двух транспортных средств (включая транспортные средства с прицепами к ним), гражданская ответственность владельцев которых застрахована в соответствии с указанным законом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Кравченко А.Н., управляя мопедом, допустил столкновение с автомобилем Мазда-3 с государственным регистрационным знаком «Н500АС82», в результате чего автомобиль получил повреждения, то есть Кравченко А.Н. совершил ДТП, при этом гражданская ответственность владельца автомобиля застрахована в установленном Федеральным законом от 25 апреля 2002 г. №40-ФЗ порядке. О случившемся водитель автомобиля Муратова Д.С. сообщила в полицию. </w:t>
      </w:r>
    </w:p>
    <w:p>
      <w:pPr>
        <w:pStyle w:val="Normal"/>
        <w:jc w:val="both"/>
        <w:rPr/>
      </w:pPr>
      <w:r>
        <w:rPr/>
        <w:t xml:space="preserve">Однако в связи с тем, что гражданская ответственность Кравченко А.Н. застрахована не была, то документы о ДТП без участия уполномоченных на то сотрудников полиции оформлены быть не могут.     </w:t>
      </w:r>
    </w:p>
    <w:p>
      <w:pPr>
        <w:pStyle w:val="Normal"/>
        <w:jc w:val="both"/>
        <w:rPr/>
      </w:pPr>
      <w:r>
        <w:rPr/>
        <w:t xml:space="preserve">Таким образом, Кравченко А.Н., после сообщения Муратовой Д.С. о ДТП в полицию обязан был дождаться указаний сотрудника полиции о месте оформления дорожно-транспортного происшествия. </w:t>
      </w:r>
    </w:p>
    <w:p>
      <w:pPr>
        <w:pStyle w:val="Normal"/>
        <w:jc w:val="both"/>
        <w:rPr/>
      </w:pPr>
      <w:r>
        <w:rPr/>
        <w:t>Указанные обязанности Кравченко А.Н. выполнены не были.</w:t>
      </w:r>
    </w:p>
    <w:p>
      <w:pPr>
        <w:pStyle w:val="Normal"/>
        <w:jc w:val="both"/>
        <w:rPr/>
      </w:pPr>
      <w:r>
        <w:rPr/>
        <w:t xml:space="preserve">Таким образом, действия Кравченко А.Н. необходимо квалифицировать по ч.2 ст.12.27 </w:t>
      </w:r>
    </w:p>
    <w:p>
      <w:pPr>
        <w:pStyle w:val="Normal"/>
        <w:jc w:val="both"/>
        <w:rPr/>
      </w:pPr>
      <w:r>
        <w:rPr/>
        <w:t>КоАП РФ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Кравченко А.Н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равченко А.Н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трудоустроен, не женат, на иждивении имеет несовершеннолетнего ребёнка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в соответствии с ч.2 ст.4.2 КоАП РФ признаю признание Кравченко А.Н. свой вины.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Кравченко А.Н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, смягчающего и отягчающего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Кравченко А.Н. административное наказание в пределах санкции ч.2 ст.12.27 КоАП РФ в виде административного ареста на срок в пределах санкции ч.2 ст.12.27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Кравченко А.Н. не относится к категории лиц, указанных в ч.2 ст.3.9 КоАП РФ.</w:t>
      </w:r>
    </w:p>
    <w:p>
      <w:pPr>
        <w:pStyle w:val="Normal"/>
        <w:jc w:val="both"/>
        <w:rPr/>
      </w:pPr>
      <w:r>
        <w:rPr/>
        <w:t xml:space="preserve">Документов, подтверждающих наличие у Кравченко А.Н. заболеваний, препятствующих назначению ему наказания в виде административного ареста, перечень которых установлен Постановлением Правительства Российской Федерации от 12 декабря 2014 г. №1358, в ходе рассмотрения дела представлено не было. </w:t>
      </w:r>
    </w:p>
    <w:p>
      <w:pPr>
        <w:pStyle w:val="Normal"/>
        <w:jc w:val="both"/>
        <w:rPr/>
      </w:pPr>
      <w:r>
        <w:rPr/>
        <w:t xml:space="preserve">Согласно копии протокола задержания Кравченко А.Н. 15 мая 2023 г. в время час. задержан оперативным дежурным ДЧ ОМВД России по Кировскому району Солоповым А.В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равченко Александра Николаевича виновным в совершении административного правонарушения, предусмотренного ч.2 ст.12.27 КоАП РФ, и назначить ему наказание в виде административного ареста на срок 8 (восем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, то есть с время час. 15 мая 2023 г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