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218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июня 2022 года</w:t>
        <w:tab/>
        <w:tab/>
        <w:tab/>
        <w:tab/>
        <w:tab/>
        <w:tab/>
        <w:t xml:space="preserve">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 52 Кировского судебного района (Кировский муниципальный округ) Республики Крым Тарасенко Оксана Сергеевна, рассмотрев дело об административном правонарушении, в отношении: Телешева …, … года рождения, уроженца …, гражданина Российской Федерации, паспорт гражданина Российской Федерации … выдан 20.11.2014 Отделом УФМС России по Республике Крым в Кировском районе, не работающего, не женатого, имеющего на иждивении двоих несовершеннолетних детей, инвалидом не являющегося, военнослужащим не являющегося, зарегистрированного по адресу: Республика Крым, Кировский район, гор. Старый Крым, ул. Партизанская, д. 16, о привлечении к административной ответственности, предусмотренной ст. 17.8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.05.2022 в 09 часов 00 минут Телешев ... находясь по месту жительства по адресу… являясь должником по исполнительному производству №63673/20/82013-ИП от 18.09.2020, лицом в отношении которого судебным приставом-исполнителем ОСП по Кировскому и Советскому районам вынесено постановления о принудительном приводе в ОСП, в ходе исполнения указанного постановления, воспрепятствовал законной деятельности судебного пристава, находящегося при исполнении служебных обязанностей, выразившееся в отказе проследования в ОСП по Кировскому и Советскому районам, чем совершил административное правонарушение, предусмотренное ст. 17.8 КоАП РФ.</w:t>
      </w:r>
    </w:p>
    <w:p>
      <w:pPr>
        <w:pStyle w:val="Normal"/>
        <w:jc w:val="both"/>
        <w:rPr/>
      </w:pPr>
      <w:r>
        <w:rPr/>
        <w:t xml:space="preserve">Телешев Р.А. в судебном заседании после разъяснения ему прав и обязанностей, предусмотренных ст. 25.1 Кодекса Российской Федерации об административных правонарушениях, ст. 51 Конституции Российской Федерации, вину в совершенном административном правонарушении признал, пояснил, в соответствии с протоколом об административном правонарушении.   </w:t>
      </w:r>
    </w:p>
    <w:p>
      <w:pPr>
        <w:pStyle w:val="Normal"/>
        <w:jc w:val="both"/>
        <w:rPr/>
      </w:pPr>
      <w:r>
        <w:rPr/>
        <w:t>Выслушав Телешева Р.А., изучи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ст. 5 Федерального закона от 02.10.2007 № 229-ФЗ  "Об исполнительном производстве",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далее - подразделения судебных приставов).</w:t>
      </w:r>
    </w:p>
    <w:p>
      <w:pPr>
        <w:pStyle w:val="Normal"/>
        <w:jc w:val="both"/>
        <w:rPr/>
      </w:pPr>
      <w:r>
        <w:rPr/>
        <w:t>Согласно ч. 1 ст. 11 Федерального закона от 21.07.1997 № 118-ФЗ "Об органах принудительного исполнения Российской Федерации", судебный пристав по обеспечению установленного порядка деятельности судов обязан, в частности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jc w:val="both"/>
        <w:rPr/>
      </w:pPr>
      <w:r>
        <w:rPr/>
        <w:t>Воспрепятствование законной деятельности судебного пристава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</w:t>
      </w:r>
    </w:p>
    <w:p>
      <w:pPr>
        <w:pStyle w:val="Normal"/>
        <w:jc w:val="both"/>
        <w:rPr/>
      </w:pPr>
      <w:r>
        <w:rPr/>
        <w:t xml:space="preserve">Вина Телешева Р.А. в совершении правонарушения, предусмотренного ст. 17.8 КоАП РФ подтверждается материалами дела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102/22/82013-АП от 16.05.2022 (л.д.1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постановления о возбуждении исполнительного производства от 18.09.2020 (л.д. 2-4);</w:t>
      </w:r>
    </w:p>
    <w:p>
      <w:pPr>
        <w:pStyle w:val="Normal"/>
        <w:jc w:val="both"/>
        <w:rPr/>
      </w:pPr>
      <w:r>
        <w:rPr/>
        <w:t>-  копией постановления о приводе Телешева Р.А. от 13.05.2022 (л.д. 5);</w:t>
      </w:r>
    </w:p>
    <w:p>
      <w:pPr>
        <w:pStyle w:val="Normal"/>
        <w:jc w:val="both"/>
        <w:rPr/>
      </w:pPr>
      <w:r>
        <w:rPr/>
        <w:t>- копией контрольного листа доставки лица, подлежащего приводу (л.д. 6);</w:t>
      </w:r>
    </w:p>
    <w:p>
      <w:pPr>
        <w:pStyle w:val="Normal"/>
        <w:jc w:val="both"/>
        <w:rPr/>
      </w:pPr>
      <w:r>
        <w:rPr/>
        <w:t>- рапортом младшего СП по ОУПДС ОСП по Кировскому и Советскому районам Третьякова Д.И. от 16.05.2022 (л.д. 7);</w:t>
      </w:r>
    </w:p>
    <w:p>
      <w:pPr>
        <w:pStyle w:val="Normal"/>
        <w:jc w:val="both"/>
        <w:rPr/>
      </w:pPr>
      <w:r>
        <w:rPr/>
        <w:t>- письменными пояснениями Телешева Р.А. от 16.05.2022 (л.д. 8) и иными материалами дела.</w:t>
      </w:r>
    </w:p>
    <w:p>
      <w:pPr>
        <w:pStyle w:val="Normal"/>
        <w:jc w:val="both"/>
        <w:rPr/>
      </w:pPr>
      <w:r>
        <w:rPr/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Normal"/>
        <w:jc w:val="both"/>
        <w:rPr/>
      </w:pPr>
      <w:r>
        <w:rPr/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образует состав административного правонарушения, предусмотренного статьей 17.8 КоАП РФ, и влечет наложение административного штрафа на граждан в размере от одной тысячи до сумма прописью; на должностных лиц - от двух тысяч до сумма прописью.</w:t>
      </w:r>
    </w:p>
    <w:p>
      <w:pPr>
        <w:pStyle w:val="Normal"/>
        <w:jc w:val="both"/>
        <w:rPr/>
      </w:pPr>
      <w:r>
        <w:rPr/>
        <w:t>Поскольку законом не установлено иное, воспрепятствованием законной деятельности судебного пристава являются любые действия, создающие препятствие в реализации судебным приставом служебных полномочий, в связи, с чем действия Телешев Р.А. правильно квалифицированы ст. 17.8 КоАП РФ.</w:t>
      </w:r>
    </w:p>
    <w:p>
      <w:pPr>
        <w:pStyle w:val="Normal"/>
        <w:jc w:val="both"/>
        <w:rPr/>
      </w:pPr>
      <w:r>
        <w:rPr/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jc w:val="both"/>
        <w:rPr/>
      </w:pPr>
      <w:r>
        <w:rPr/>
        <w:t>Согласно ч.1 ст. 3.1 Кодекса РФ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/>
        <w:t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считаю необходимым применить административное взыскание в виде штрафа установленного санкцией ст. 17.8 КоАП РФ</w:t>
      </w:r>
    </w:p>
    <w:p>
      <w:pPr>
        <w:pStyle w:val="Normal"/>
        <w:jc w:val="both"/>
        <w:rPr/>
      </w:pPr>
      <w:r>
        <w:rPr/>
        <w:t>Руководствуясь ст. ст. 4.1-4.3, 29.9, 29.10, 29.1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шева … признать виновным в совершении административного правонарушения, предусмотренного ст. 17.8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получатель УФК по Республике Крым (Министерство юстиции Республики Крым, л/с 04752203230), ИНН телефон, КПП телефон, банк получателя: Отделение Республика Крым Банка России // УФК по Республике Крым г. Симферополь, БИК телефон, единый казначейский счёт 40102810645370000035, казначейский счет 03100643000000017500, ОКТМО телефон, КБК телефон телефон.</w:t>
      </w:r>
    </w:p>
    <w:p>
      <w:pPr>
        <w:pStyle w:val="Normal"/>
        <w:jc w:val="both"/>
        <w:rPr/>
      </w:pPr>
      <w:r>
        <w:rPr/>
        <w:t>Разъяснить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азъяснить, что в соответствии с ч.1 ст. 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Квитанция об оплате штрафа должна быть предоставлена в судебный участок №52 Кировского судебного района (Кировский муниципальный район) Республики Крым по адресу: Республика Крым, пгт. Кировское, ул. Кирова, д.15, лит. И, пом. 5Н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ебный участок №53 Киров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О.С. Тарасенко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