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218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июня 2023 г.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 ст.20.25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>юридического лица – администрации адрес, ОГРН 1149102058357, ИНН телефон, КПП телефон, расположенно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ое лицо – администрация адрес (далее – Администрация), не уплатило административный штраф в срок, предусмотренный КоАП РФ. </w:t>
      </w:r>
    </w:p>
    <w:p>
      <w:pPr>
        <w:pStyle w:val="Normal"/>
        <w:jc w:val="both"/>
        <w:rPr/>
      </w:pPr>
      <w:r>
        <w:rPr/>
        <w:t xml:space="preserve">Так, 12 января 2023 г. в отношении Администрации судьёй Кировского районного суда адрес вынесено постановление по ч.2.1 ст.17.15 </w:t>
      </w:r>
    </w:p>
    <w:p>
      <w:pPr>
        <w:pStyle w:val="Normal"/>
        <w:jc w:val="both"/>
        <w:rPr/>
      </w:pPr>
      <w:r>
        <w:rPr/>
        <w:t xml:space="preserve">КоАП РФ и ей назначено наказание в виде административного штрафа в размере 500000 рублей.  </w:t>
      </w:r>
    </w:p>
    <w:p>
      <w:pPr>
        <w:pStyle w:val="Normal"/>
        <w:jc w:val="both"/>
        <w:rPr/>
      </w:pPr>
      <w:r>
        <w:rPr/>
        <w:t xml:space="preserve">Указанное постановление вступило в законную силу 31 января 2023 г. </w:t>
      </w:r>
    </w:p>
    <w:p>
      <w:pPr>
        <w:pStyle w:val="Normal"/>
        <w:jc w:val="both"/>
        <w:rPr/>
      </w:pPr>
      <w:r>
        <w:rPr/>
        <w:t xml:space="preserve">В соответствии со ст.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/>
        <w:t>Однако Администрация, расположенная по адресу: адрес, в установленный срок, то есть до 2 апреля 2023 г., штраф в размере 500000 рублей не уплатила.</w:t>
      </w:r>
    </w:p>
    <w:p>
      <w:pPr>
        <w:pStyle w:val="Normal"/>
        <w:jc w:val="both"/>
        <w:rPr/>
      </w:pPr>
      <w:r>
        <w:rPr/>
        <w:t>Таким образом, Администрация совершила административное правонарушение, предусмотренное ч.1 ст.20.25 КоАП РФ.</w:t>
      </w:r>
    </w:p>
    <w:p>
      <w:pPr>
        <w:pStyle w:val="Normal"/>
        <w:jc w:val="both"/>
        <w:rPr/>
      </w:pPr>
      <w:r>
        <w:rPr/>
        <w:t xml:space="preserve">Для участия в рассмотрении дела законный представитель Администрации не явился, при этом о месте и времени рассмотрения дела Администрация извещена надлежащим образом, о причинах неявки законного представителя сведений не представлено, в связи с чем дело рассмотрено в отсутствие законного представителя юридического лица. </w:t>
      </w:r>
    </w:p>
    <w:p>
      <w:pPr>
        <w:pStyle w:val="Normal"/>
        <w:jc w:val="both"/>
        <w:rPr/>
      </w:pPr>
      <w:r>
        <w:rPr/>
        <w:t xml:space="preserve">Для участия в рассмотрении дела представитель ОСП по Кировскому и адрес УФССП России по адрес не явился, при этом о месте и времени рассмотрения дела ОСП уведомлено надлежащим образом. </w:t>
      </w:r>
    </w:p>
    <w:p>
      <w:pPr>
        <w:pStyle w:val="Normal"/>
        <w:jc w:val="both"/>
        <w:rPr/>
      </w:pPr>
      <w:r>
        <w:rPr/>
        <w:t xml:space="preserve">До начала рассмотрения дела ОСП представлено ходатайство за подписью врио начальника ОСП Музафарова Э.С. о рассмотрении дела в отсутствие представителя ОСП. 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ч.1 ст.20.25 КоАП РФ наступает з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илу ч.1 ст.32.2 КоАП РФ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12 января 2023 г. постановлением судьи Кировского районного суда адрес Администрация привлечена к административной ответственности по ч.2.1 ст.17.15 КоАП РФ и ей назначено наказание в виде штрафа в размер 500000 рублей. Постановление вступило в законную силу 31 января 2023 г. Штраф в 60-дневный срок, то есть до 2 апреля </w:t>
      </w:r>
    </w:p>
    <w:p>
      <w:pPr>
        <w:pStyle w:val="Normal"/>
        <w:jc w:val="both"/>
        <w:rPr/>
      </w:pPr>
      <w:r>
        <w:rPr/>
        <w:t xml:space="preserve">2023 г., Администрация не уплатила. </w:t>
      </w:r>
    </w:p>
    <w:p>
      <w:pPr>
        <w:pStyle w:val="Normal"/>
        <w:jc w:val="both"/>
        <w:rPr/>
      </w:pPr>
      <w:r>
        <w:rPr/>
        <w:t xml:space="preserve">Указанные обстоятельства подтверждаются: протоколом об административном правонарушении №81/23/82013-АП от 15 мая 2023 г. (л.д.1-3), копией постановления по делу об административном правонарушении от </w:t>
      </w:r>
    </w:p>
    <w:p>
      <w:pPr>
        <w:pStyle w:val="Normal"/>
        <w:jc w:val="both"/>
        <w:rPr/>
      </w:pPr>
      <w:r>
        <w:rPr/>
        <w:t xml:space="preserve">12 января 2023 г. по делу №5-2/2023 (л.д.5-12), копией постановления о возбуждении исполнительного производства от 2 мая 2023 г. (л.д.13), выпиской из ЕГРЮЛ в отношении Администрации (л.д.41-47). </w:t>
      </w:r>
    </w:p>
    <w:p>
      <w:pPr>
        <w:pStyle w:val="Normal"/>
        <w:jc w:val="both"/>
        <w:rPr/>
      </w:pPr>
      <w:r>
        <w:rPr/>
        <w:t xml:space="preserve">Данные доказательства являются допустимыми и достоверными, они взаимно согласуются и соответствуют правилам ст.26.2 КоАП РФ. </w:t>
      </w:r>
    </w:p>
    <w:p>
      <w:pPr>
        <w:pStyle w:val="Normal"/>
        <w:jc w:val="both"/>
        <w:rPr/>
      </w:pPr>
      <w:r>
        <w:rPr/>
        <w:t>Действия юридического лица – Администрации следует квалифицировать по ч.1 ст.20.25 КоАП РФ, как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Администрации учитывается характер совершённого административного правонарушения, имущественное и финансовое положение юридического лица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>Учитывая, что Администрацией совершено правонарушение против порядка управления, имущественное и финансовое положение учреждения, финансовое обеспечение деятельности которого осуществляется за счёт средств бюджета района, обстоятельство, смягчающее административную ответственность, которым в соответствии с ч.2 ст.4.2 КоАП РФ признаю социально-значимое положение Администрации для жителей муниципального района, считаю необходимым назначить Администрации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Санкция ч.1 ст.20.25 КоАП РФ предусматривает наказание в виде административного штрафа в двукратном размере суммы неуплаченного административного штрафа, но не сумма прописью.</w:t>
      </w:r>
    </w:p>
    <w:p>
      <w:pPr>
        <w:pStyle w:val="Normal"/>
        <w:jc w:val="both"/>
        <w:rPr/>
      </w:pPr>
      <w:r>
        <w:rPr/>
        <w:t>Согласно ч.ч.32 ,33 ст.4.1 КоАП РФ при наличии исключительных обстоятельств, связанных с характером совершё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АП РФ, в случае, если минимальный размер административного штрафа для юридических лиц составляет не сумма прописью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в соответствии с ч.32 ст.4.1 КоАП РФ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</w:t>
      </w:r>
    </w:p>
    <w:p>
      <w:pPr>
        <w:pStyle w:val="Normal"/>
        <w:jc w:val="both"/>
        <w:rPr/>
      </w:pPr>
      <w:r>
        <w:rPr/>
        <w:t>II КоАП РФ.</w:t>
      </w:r>
    </w:p>
    <w:p>
      <w:pPr>
        <w:pStyle w:val="Normal"/>
        <w:jc w:val="both"/>
        <w:rPr/>
      </w:pPr>
      <w:r>
        <w:rPr/>
        <w:t xml:space="preserve">Учитывая изложенное, полагаю, что уплата штрафа в большом размере, а именно в размере 1000000 рублей, может привести к возникновению дефицита средств, в связи с чем считаю возможным в соответствии с ч.ч.32, 33 ст.4.1 </w:t>
      </w:r>
    </w:p>
    <w:p>
      <w:pPr>
        <w:pStyle w:val="Normal"/>
        <w:jc w:val="both"/>
        <w:rPr/>
      </w:pPr>
      <w:r>
        <w:rPr/>
        <w:t xml:space="preserve">КоАП РФ назначить Администрации наказание в виде административного штрафа в размере менее минимального, установленного санкцией ч.1 ст.20.25 КоАП РФ.   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администрацию адрес виновной в совершении административного правонарушения, предусмотренного ч.1 ст.20.25 КоАП РФ и назначить наказание в виде административного штрафа в размере 500000 (пятьсот тысяч) рублей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УИН 0410760300535002182320173, КБК телефон телефон. </w:t>
      </w:r>
    </w:p>
    <w:p>
      <w:pPr>
        <w:pStyle w:val="Normal"/>
        <w:jc w:val="both"/>
        <w:rPr/>
      </w:pPr>
      <w:r>
        <w:rPr/>
        <w:t>Разъяснить, что мера наказания в виде штрафа должна быть исполнена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, как непосредственно, так и через мирового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