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219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мая 2022 г. 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ст.6.1.1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Безкоровайного …, родившегося …г. в …, гражданина Российской Федерации (паспорт …), проживающего по адресу: …работающего слесарем в </w:t>
      </w:r>
    </w:p>
    <w:p>
      <w:pPr>
        <w:pStyle w:val="Normal"/>
        <w:jc w:val="both"/>
        <w:rPr/>
      </w:pPr>
      <w:r>
        <w:rPr/>
        <w:t xml:space="preserve">АО «Карьер Старокрымский», неженатого, несовершеннолетних детей не имеющего,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Безкоровайный ... 27 апреля 2022 г. примерно в время час., находясь по адресу: …, ул. Советская, д.17/1, умышленно в ходе словестного конфликта с потерпевшей Чекусь ... возникшего из-за личных неприязненных отношений, схватил потерпевшую правой рукой за шею, от чего она испытала физическую боль. Тем самым Безкоровайный ... совершил иные насильственные действия в отношении Чекусь ..., причинившие ей физическую боль, но не повлёкших последствий, указанных в ст.115 УК РФ. </w:t>
      </w:r>
    </w:p>
    <w:p>
      <w:pPr>
        <w:pStyle w:val="Normal"/>
        <w:jc w:val="both"/>
        <w:rPr/>
      </w:pPr>
      <w:r>
        <w:rPr/>
        <w:t xml:space="preserve">В ходе рассмотрения дела Безкоровайный ... виновность в совершении административного правонарушения, предусмотренного ст.6.1.1 КоАП РФ, признал, обстоятельства, изложенные в протоколе об административном правонарушении, не оспаривал. </w:t>
      </w:r>
    </w:p>
    <w:p>
      <w:pPr>
        <w:pStyle w:val="Normal"/>
        <w:jc w:val="both"/>
        <w:rPr/>
      </w:pPr>
      <w:r>
        <w:rPr/>
        <w:t xml:space="preserve">Потерпевшая Чекусь ... в ходе рассмотрения дела подтвердила обстоятельства, изложенные в протоколе об административном правонарушении, указала, что от действий Безкоровайного .. испытала физическую боль. </w:t>
      </w:r>
    </w:p>
    <w:p>
      <w:pPr>
        <w:pStyle w:val="Normal"/>
        <w:jc w:val="both"/>
        <w:rPr/>
      </w:pPr>
      <w:r>
        <w:rPr/>
        <w:t>Выслушав объяснения Безкоровайного ... и Чекусь ..., исследовав представленные материалы, прихожу к следующим выводам.</w:t>
      </w:r>
    </w:p>
    <w:p>
      <w:pPr>
        <w:pStyle w:val="Normal"/>
        <w:jc w:val="both"/>
        <w:rPr/>
      </w:pPr>
      <w:r>
        <w:rPr/>
        <w:t xml:space="preserve">Статья 6.1.1 КоАП РФ устанавл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.115 УК РФ, если эти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>В ходе рассмотрения дела установлено, что Безкоровайный ... нанёс побои потерпевшей Чекусь ..., причинившие потерпевшей физическую боль, но не повлёкших последствий, указанных в ст.115 УК РФ, при этом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Так, виновность Безкоровайного ... в совершении административного правонарушения, предусмотренного ст.6.1.1 КоАП РФ подтверждается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 01 №031675 от 28 апреля </w:t>
      </w:r>
    </w:p>
    <w:p>
      <w:pPr>
        <w:pStyle w:val="Normal"/>
        <w:jc w:val="both"/>
        <w:rPr/>
      </w:pPr>
      <w:r>
        <w:rPr/>
        <w:t>2022 г., который составлен уполномоченным должностным лицом, содержание протокола соответствует требованиям ст.28.2 КоАП РФ (л.д.2);</w:t>
      </w:r>
    </w:p>
    <w:p>
      <w:pPr>
        <w:pStyle w:val="Normal"/>
        <w:jc w:val="both"/>
        <w:rPr/>
      </w:pPr>
      <w:r>
        <w:rPr/>
        <w:t xml:space="preserve">- заявлениями Чекусь В.М. в ОМВД России по Кировскому району о произошедшем конфликте у них с Безкоровайным ... и причинении им ей физической боли от 27 апреля 2022 г. (л.д.3); </w:t>
      </w:r>
    </w:p>
    <w:p>
      <w:pPr>
        <w:pStyle w:val="Normal"/>
        <w:jc w:val="both"/>
        <w:rPr/>
      </w:pPr>
      <w:r>
        <w:rPr/>
        <w:t xml:space="preserve">- письменными объяснениями Чекусь …. от 27 апреля 2022 г., подтверждёнными ею в ходе рассмотрения дела (л.д.4). </w:t>
      </w:r>
    </w:p>
    <w:p>
      <w:pPr>
        <w:pStyle w:val="Normal"/>
        <w:jc w:val="both"/>
        <w:rPr/>
      </w:pPr>
      <w:r>
        <w:rPr/>
        <w:t xml:space="preserve">Составленные процессуальные документы соответствуют требованиям </w:t>
      </w:r>
    </w:p>
    <w:p>
      <w:pPr>
        <w:pStyle w:val="Normal"/>
        <w:jc w:val="both"/>
        <w:rPr/>
      </w:pPr>
      <w:r>
        <w:rPr/>
        <w:t>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Безкоровайного ... необходимо квалифицировать по ст.6.1.1 КоАП РФ, как совершение иных насильственных действий, причинивших физическую боль, но не повлё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Безкоровайному ... учитывается характер совершённого административного правонарушения, личность виновного, его имущественное положение, обстоятельство, смягчающе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Безкоровайным ... совершено административное правонарушение, посягающее на здоровье человека, ранее к административной ответственности не привлекался, в настоящее время официально трудоустроен, не женат.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в соответствии со ст.4.2 КоАП РФ признаю признание Безкоровайным …. своей вины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обстоятельство, смягчающее административную ответственность, с целью предупреждения совершения новых правонарушений, считаю необходимым назначить Безкоровайному ... административное наказание в виде административного штрафа в минимальном размере, предусмотренном санкцией ст.6.1.1 КоАП РФ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29.9, 29.10 КоАП РФ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Безкоровайного … виновным в совершении административного правонарушения, предусмотренного ст.6.1.1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350000017500, лицевой счёт телефон в УФК по Республике Крым, код сводного реестра телефон, код по сводному реестру телефон, ОКТМО телефон, УИН 0410760300535002192206115, КБК телефон телефон.</w:t>
      </w:r>
    </w:p>
    <w:p>
      <w:pPr>
        <w:pStyle w:val="Normal"/>
        <w:rPr/>
      </w:pPr>
      <w:r>
        <w:rPr/>
        <w:t xml:space="preserve">Разъяснить Безкоровайному ….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