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20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мая 2022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 xml:space="preserve">ч.2 ст.12.7 Кодекса Российской Федерации об административных правонарушениях (далее – КоАП РФ), в отношении Салимова …, родившегося … (паспорт …), проживающего по адресу: …, неработающего, женатого, имеющего на иждивении двоих несовершеннолетних детей, 2014 и 2016 годов рождения,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алимов ….о. 19 мая 2022 г. в время час. возле дома №1-а по улице Парашютная в …. управлял транспортным средством – автомобилем … с государственным регистрационным знаком … будучи лишённым права управления транспортными средствами на срок 1 год 7 месяцев по постановлению мирового судьи судебного участка №53 Кировского судебного района Республики Крым от 25 марта 2021 г. за совершение административного правонарушения, предусмотренного ч.1 ст.12.26 КоАП РФ, которое вступило в законную силу 24 апреля 2021 г. </w:t>
      </w:r>
    </w:p>
    <w:p>
      <w:pPr>
        <w:pStyle w:val="Normal"/>
        <w:jc w:val="both"/>
        <w:rPr/>
      </w:pPr>
      <w:r>
        <w:rPr/>
        <w:t>В ходе рассмотрения дела Салимов А.Т.о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Выслушав объяснения Салимова А.Т.о., исследовав материалы дела, считаю, что вина Салимова А.Т.о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Салимовым А.Т.о.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156458 от 19 мая 2022 г.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 xml:space="preserve">- копией протокола об отстранении от управления транспортным средством 82 ОТ №026705 от </w:t>
      </w:r>
    </w:p>
    <w:p>
      <w:pPr>
        <w:pStyle w:val="Normal"/>
        <w:jc w:val="both"/>
        <w:rPr/>
      </w:pPr>
      <w:r>
        <w:rPr/>
        <w:t>19 мая 2022 г. (л.д.2);</w:t>
      </w:r>
    </w:p>
    <w:p>
      <w:pPr>
        <w:pStyle w:val="Normal"/>
        <w:jc w:val="both"/>
        <w:rPr/>
      </w:pPr>
      <w:r>
        <w:rPr/>
        <w:t>- видеозаписью, представленной в дело на DVD-диске, на которой зафиксирован факт отстранения Салимова А.Т.о. от управления автомобилем (л.д.6);</w:t>
      </w:r>
    </w:p>
    <w:p>
      <w:pPr>
        <w:pStyle w:val="Normal"/>
        <w:jc w:val="both"/>
        <w:rPr/>
      </w:pPr>
      <w:r>
        <w:rPr/>
        <w:t xml:space="preserve">- копией постановления мирового судьи судебного участка №53 Кировского судебного района Республики Крым от 25 марта 2021 г. о привлечении Салимова А.Т.о. к административной ответственности по ч.1 ст.12.26 КоАП РФ (л.д.3-5). 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Салимова А.Т.о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Салимову А.Т.о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алимовым А.Т.о. совершено административное правонарушение, нарушающее охраняемые законом общественные отношения в сфере безопасности дорожного движения; в настоящее время официально не трудоустроен, женат, ранее привлекался к административной ответственности, на иждивении имеет двоих несовершеннолетних детей.</w:t>
      </w:r>
    </w:p>
    <w:p>
      <w:pPr>
        <w:pStyle w:val="Normal"/>
        <w:jc w:val="both"/>
        <w:rPr/>
      </w:pPr>
      <w:r>
        <w:rPr/>
        <w:t>В качестве обстоятельства, смягчающего административную ответственность, признаю в соответствии с ч.2 ст.4.2 КоАП РФ признание Салимовым А.Т.о. вины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Салимовым А.Т.о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ее и отягчающе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Салимову А.Т.о. административное наказание в пределах санкции ч.2 ст.12.7 КоАП РФ в виде административного штрафа.</w:t>
      </w:r>
    </w:p>
    <w:p>
      <w:pPr>
        <w:pStyle w:val="Normal"/>
        <w:jc w:val="both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Салимова …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Республика Крым банка России, УФК по Республике Крым (УМВД России по г. Симферополю), ИНН телефон, счёт получателя №03100643000000017500, БИК телефон, КПП телефон, ОКТМО телефон, кор. сч. 40102810645370000035, КБК – 18811601123010001140, УИН 18810491226000005301.</w:t>
      </w:r>
    </w:p>
    <w:p>
      <w:pPr>
        <w:pStyle w:val="Normal"/>
        <w:jc w:val="both"/>
        <w:rPr/>
      </w:pPr>
      <w:r>
        <w:rPr/>
        <w:t xml:space="preserve">Разъяснить Салимову А.Т.о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 xml:space="preserve">В соответствии с ч.1.3 ст.32.2 КоАП РФ 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главой 12 КоАП РФ, в частности, ч.2 ст.12.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