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3-221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июня 2023 г.   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ч.1.1 ст.12.1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Шамуратова Суфьяна Исмаиловича, родившегося …. г. в адрес, гражданина Российской Федерации (паспорт гражданина РФ ….), проживающего по адресу: адрес, нетрудоустроенного, женатого, имеющего на иждивении несовершеннолетнего ребёнка, </w:t>
      </w:r>
    </w:p>
    <w:p>
      <w:pPr>
        <w:pStyle w:val="Normal"/>
        <w:jc w:val="both"/>
        <w:rPr/>
      </w:pPr>
      <w:r>
        <w:rPr/>
        <w:t xml:space="preserve">2023 года рождения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Шамуратов С.И. 22 марта 2023 г. в время час. на 179км адрес управлял транспортным средством – автомобилем …. с государственным регистрационным знаком …. не зарегистрированным в установленном порядке, будучи подвергнутым административному наказанию за совершение административного правонарушения, предусмотренного ч.1 ст.12.1 КоАП РФ.</w:t>
      </w:r>
    </w:p>
    <w:p>
      <w:pPr>
        <w:pStyle w:val="Normal"/>
        <w:jc w:val="both"/>
        <w:rPr/>
      </w:pPr>
      <w:r>
        <w:rPr/>
        <w:t xml:space="preserve">В ходе рассмотрения дела Шамуратов С.И. виновность в совершении административного правонарушения, предусмотренного ч.1.1 ст.12.1 КоАП РФ, признал, обстоятельства, изложенные в протоколе об административном правонарушении, не оспаривал. </w:t>
      </w:r>
    </w:p>
    <w:p>
      <w:pPr>
        <w:pStyle w:val="Normal"/>
        <w:jc w:val="both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jc w:val="both"/>
        <w:rPr/>
      </w:pPr>
      <w:r>
        <w:rPr/>
        <w:t>В силу  адрес положений  по допуску транспортных средств к эксплуатации и обязанностей должностных лиц по обеспечению дорожного движения, утвержденных постановлением Правительства РФ от 23 октября 1993 г. №1090,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jc w:val="both"/>
        <w:rPr/>
      </w:pPr>
      <w:r>
        <w:rPr/>
        <w:t>В ходе рассмотрения дела установлено, что Шамуратов С.И. 31 января 2022 г. был привлечён к административной ответственности за совершение административного правонарушения, предусмотренного ч.1 ст.12.1 КоАП РФ, в виде штрафа в размере сумма.</w:t>
      </w:r>
    </w:p>
    <w:p>
      <w:pPr>
        <w:pStyle w:val="Normal"/>
        <w:jc w:val="both"/>
        <w:rPr/>
      </w:pPr>
      <w:r>
        <w:rPr/>
        <w:t xml:space="preserve">Штраф Шамуратовым С.И. по состоянию на 22 марта 2023 г. уплачен не был. </w:t>
      </w:r>
    </w:p>
    <w:p>
      <w:pPr>
        <w:pStyle w:val="Normal"/>
        <w:jc w:val="both"/>
        <w:rPr/>
      </w:pPr>
      <w:r>
        <w:rPr/>
        <w:t xml:space="preserve">При этом Шамуратов С.И. транспортное средство – автомобиль Дэу Nexia с государственным регистрационным знаком «В906МК82» в установленном порядке по состоянию на 22 марта 2023 г.  не зарегистрировал. </w:t>
      </w:r>
    </w:p>
    <w:p>
      <w:pPr>
        <w:pStyle w:val="Normal"/>
        <w:jc w:val="both"/>
        <w:rPr/>
      </w:pPr>
      <w:r>
        <w:rPr/>
        <w:t xml:space="preserve">Факт совершения административного правонарушения, подтверждается: протоколом об административном правонарушении 82 АП №143493 от 2 марта </w:t>
      </w:r>
    </w:p>
    <w:p>
      <w:pPr>
        <w:pStyle w:val="Normal"/>
        <w:jc w:val="both"/>
        <w:rPr/>
      </w:pPr>
      <w:r>
        <w:rPr/>
        <w:t xml:space="preserve">2023 г. (л.д.1), копией постановления от 31 января 2022 г. по делу об административном правонарушении, предусмотренного ч.1 ст.12.1 КоАП РФ, в отношении Шамуратова С.И. (л.д.2), карточкой учёта транспортного средства в отношении автомобиля Дэу Nexia с государственным регистрационным знаком «В906МК82» (л.д.4). </w:t>
      </w:r>
    </w:p>
    <w:p>
      <w:pPr>
        <w:pStyle w:val="Normal"/>
        <w:jc w:val="both"/>
        <w:rPr/>
      </w:pPr>
      <w:r>
        <w:rPr/>
        <w:t xml:space="preserve">Составленные процессуальные документы соответствуют требованиям </w:t>
      </w:r>
    </w:p>
    <w:p>
      <w:pPr>
        <w:pStyle w:val="Normal"/>
        <w:jc w:val="both"/>
        <w:rPr/>
      </w:pPr>
      <w:r>
        <w:rPr/>
        <w:t>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 xml:space="preserve">Действия Шамуратова С.И. следует квалифицировать по ч.1.1 ст.12.1 </w:t>
      </w:r>
    </w:p>
    <w:p>
      <w:pPr>
        <w:pStyle w:val="Normal"/>
        <w:jc w:val="both"/>
        <w:rPr/>
      </w:pPr>
      <w:r>
        <w:rPr/>
        <w:t>КоАП РФ, как управление транспортным средством, не зарегистрированным в установленном порядке, совершённое повторно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Шамуратову С.И. учитывается характер совершённого административного правонарушения, личность виновного, его имущественное положение, обстоятельства, смягчающие и отягчающее административную ответственность. </w:t>
      </w:r>
    </w:p>
    <w:p>
      <w:pPr>
        <w:pStyle w:val="Normal"/>
        <w:jc w:val="both"/>
        <w:rPr/>
      </w:pPr>
      <w:r>
        <w:rPr/>
        <w:t>Шамуратовым С.И. совершено административное правонарушение нарушающее охраняемые законом общественные отношения в сфере безопасности дорожного движения, в настоящее время не трудоустроен, женат.</w:t>
      </w:r>
    </w:p>
    <w:p>
      <w:pPr>
        <w:pStyle w:val="Normal"/>
        <w:jc w:val="both"/>
        <w:rPr/>
      </w:pPr>
      <w:r>
        <w:rPr/>
        <w:t xml:space="preserve">Обстоятельствами, смягчающими административную ответственность, в соответствии со ст.4.2 КоАП РФ признаю признание Шамуратовым С.И. своей вины, наличие на иждивении виновного малолетнего ребёнка.  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, в соответствии со ст.4.3 КоАП РФ признаю повторное совершение </w:t>
      </w:r>
    </w:p>
    <w:p>
      <w:pPr>
        <w:pStyle w:val="Normal"/>
        <w:jc w:val="both"/>
        <w:rPr/>
      </w:pPr>
      <w:r>
        <w:rPr/>
        <w:t>Шамуратовым С.И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4.6 КоАП РФ за совершение однородного правонарушения.</w:t>
      </w:r>
    </w:p>
    <w:p>
      <w:pPr>
        <w:pStyle w:val="Normal"/>
        <w:jc w:val="both"/>
        <w:rPr/>
      </w:pPr>
      <w:r>
        <w:rPr/>
        <w:t xml:space="preserve">Учитывая характер совершенного правонарушения, данные о личности виновного, наличие обстоятельств, смягчающих и отягчающего административную ответственность, с целью предупреждения совершения новых правонарушений, считаю необходимым назначить Шамуратову С.И. административное наказание в пределах санкции ч.1.1 ст.12.1 КоАП РФ в виде административного штрафа.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ст.29.9, 29.10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Шамуратова Суфьяна Исмаиловича виновным в совершении административного правонарушения, предусмотренного ч.1.1 ст.12.1 КоАП РФ,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УФК по адрес (ОМВД России по адрес), счёт получателя №03100643000000017500, БИК – телефон, к/сч №40102810645370000035, КБК – 18811601123010001140, КПП – телефон, ОКТМО – телефон, ИНН – телефон, </w:t>
      </w:r>
    </w:p>
    <w:p>
      <w:pPr>
        <w:pStyle w:val="Normal"/>
        <w:jc w:val="both"/>
        <w:rPr/>
      </w:pPr>
      <w:r>
        <w:rPr/>
        <w:t>УИН 18810491231700000781.</w:t>
      </w:r>
    </w:p>
    <w:p>
      <w:pPr>
        <w:pStyle w:val="Normal"/>
        <w:jc w:val="both"/>
        <w:rPr/>
      </w:pPr>
      <w:r>
        <w:rPr/>
        <w:t xml:space="preserve">Разъяснить Шамуратову С.И., что административный штраф согласно </w:t>
      </w:r>
    </w:p>
    <w:p>
      <w:pPr>
        <w:pStyle w:val="Normal"/>
        <w:jc w:val="both"/>
        <w:rPr/>
      </w:pPr>
      <w:r>
        <w:rPr/>
        <w:t xml:space="preserve">ст.32.2 КоАП РФ  должен быть уплачен в полном размере не позднее шестидесяти дней со дня вступления постановления в законную силу, либо со дня истечения срока отсрочки или срока рассрочки уплаты штрафа. </w:t>
      </w:r>
    </w:p>
    <w:p>
      <w:pPr>
        <w:pStyle w:val="Normal"/>
        <w:jc w:val="both"/>
        <w:rPr/>
      </w:pPr>
      <w:r>
        <w:rPr/>
        <w:t xml:space="preserve">Квитанция об уплате штрафа предоставляется в суд.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законом срок образует самостоятельный состав административного правонарушения, предусмотренного ч.1 ст.20.25 КоАП РФ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как непосредственно, так и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