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jc w:val="right"/>
        <w:rPr/>
      </w:pPr>
      <w:r>
        <w:rPr/>
        <w:t>Дело №5-53-224/2022</w:t>
      </w:r>
    </w:p>
    <w:p>
      <w:pPr>
        <w:pStyle w:val="Normal"/>
        <w:jc w:val="center"/>
        <w:rPr/>
      </w:pPr>
      <w:r>
        <w:rPr/>
        <w:t>ПОСТАНОВЛЕНИЕ</w:t>
      </w:r>
    </w:p>
    <w:p>
      <w:pPr>
        <w:pStyle w:val="Normal"/>
        <w:rPr/>
      </w:pPr>
      <w:r>
        <w:rPr/>
      </w:r>
    </w:p>
    <w:p>
      <w:pPr>
        <w:pStyle w:val="Normal"/>
        <w:rPr/>
      </w:pPr>
      <w:r>
        <w:rPr/>
        <w:t>22 июля 2022 г.                                                                                           пгт. Кировское</w:t>
      </w:r>
    </w:p>
    <w:p>
      <w:pPr>
        <w:pStyle w:val="Normal"/>
        <w:rPr/>
      </w:pPr>
      <w:r>
        <w:rPr/>
      </w:r>
    </w:p>
    <w:p>
      <w:pPr>
        <w:pStyle w:val="Normal"/>
        <w:rPr/>
      </w:pPr>
      <w:r>
        <w:rPr/>
        <w:t xml:space="preserve">Резолютивная часть постановления объявлена 21 июля 2022 г. </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jc w:val="both"/>
        <w:rPr/>
      </w:pPr>
      <w:r>
        <w:rPr/>
        <w:t xml:space="preserve">Таназлы …, родившейся … г. в </w:t>
      </w:r>
    </w:p>
    <w:p>
      <w:pPr>
        <w:pStyle w:val="Normal"/>
        <w:jc w:val="both"/>
        <w:rPr/>
      </w:pPr>
      <w:r>
        <w:rPr/>
        <w:t>…</w:t>
      </w:r>
      <w:r>
        <w:rPr/>
        <w:t>, гражданина Российской Федерации (паспорт …), проживающей по адресу: …, нетрудоустроенной, состоящей в браке, имеющей на иждивении четверых несовершеннолетних детей, 2009, 2011, 2015 и 2018 годов рождения,</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Таназлы …. 11 мая 2022 г. в 23:20 час. возле дома №51 по улице Розы Люксембург  …. управляла транспортным средством – автомобилем Лада 219010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ё действия не содержали уголовно наказуемого деяния. </w:t>
      </w:r>
    </w:p>
    <w:p>
      <w:pPr>
        <w:pStyle w:val="Normal"/>
        <w:jc w:val="both"/>
        <w:rPr/>
      </w:pPr>
      <w:r>
        <w:rPr/>
        <w:t xml:space="preserve">В ходе рассмотрения дела Таназлы Э.Э. виновность в совершении административного правонарушения, предусмотренного ч.1 ст.12.8 КоАП РФ, не признала, пояснила, что автомобилем управляла трезвой. Указала, что инспекторы ДПС относились к ней предвзято, поскольку накануне оформляли ДТП с участием брата её супруга и у них с ним были разногласия. При прохождении медицинского освидетельствования медицинским работником использовалось техническое средство, которое представили инспекторы ДПС. Они занесли свой алкотектор в кабинет врача и поставили его на зарядку, после чего она выдыхала воздух именно в это техническое средство измерения. Кроме того, обратила внимание на то, что копию протокола об административном правонарушении ей не вручали. </w:t>
      </w:r>
    </w:p>
    <w:p>
      <w:pPr>
        <w:pStyle w:val="Normal"/>
        <w:jc w:val="both"/>
        <w:rPr/>
      </w:pPr>
      <w:r>
        <w:rPr/>
        <w:t xml:space="preserve">Защитник-адвокат Савчук А.С. в ходе рассмотрения дела указал, что представленные в дело документы являются недопустимыми доказательствами, поскольку получены с нарушением требований действующего законодательства Российской Федерации. Протокол об административном правонарушении составлен с нарушением требований КоАП РФ, его составление начато раньше, чем сделано медицинское заключение об установлении состояния опьянения у </w:t>
      </w:r>
    </w:p>
    <w:p>
      <w:pPr>
        <w:pStyle w:val="Normal"/>
        <w:jc w:val="both"/>
        <w:rPr/>
      </w:pPr>
      <w:r>
        <w:rPr/>
        <w:t xml:space="preserve">Таназлы Э.Э., в нём содержится указание на совершение правонарушения 12 мая 2022 г. в 23:30 час., однако в представленных материалах отсутствуют доказательства того, что Таназлы Э.Э. вообще управляла автомобилем в это время. Протокол составлялся в г. Феодосии в наркологическом диспансере, однако в самом протоколе указано, что он составлен в г. Старый Крым. При этом протокол не мог быть составлен в г. Старый Крым в 00:35 мин. 12 мая 2022 г., поскольку </w:t>
      </w:r>
    </w:p>
    <w:p>
      <w:pPr>
        <w:pStyle w:val="Normal"/>
        <w:jc w:val="both"/>
        <w:rPr/>
      </w:pPr>
      <w:r>
        <w:rPr/>
        <w:t xml:space="preserve">12 мая 2022 г. в период времени с 00:10 час. до 00:55 час. Таназлы Э.Э. находилась в г. Феодосии в наркологическом диспансере, что следует их акта медицинского освидетельствования. Копия представленного в дело протокола об административном правонарушении Таназлы Э.Э. не вручалась. Кроме того, утверждал, что медицинское освидетельствование Таназлы Э.Э. проведено с нарушением установленных правил. Так, в ходе медицинского освидетельствования Таназлы Э.Э. требовала, чтобы у неё отобрали кровь для анализа на алкоголь, однако врач ограничился только отбором выдыхаемого Таназлы Э.Э. воздуха и мочи. В связи с чем просил производство по делу прекратить.  </w:t>
      </w:r>
    </w:p>
    <w:p>
      <w:pPr>
        <w:pStyle w:val="Normal"/>
        <w:jc w:val="both"/>
        <w:rPr/>
      </w:pPr>
      <w:r>
        <w:rPr/>
        <w:t xml:space="preserve">Выслушав объяснения Таназлы Э.Э. и её защитника-адвоката Савчука А.С., исследовав материалы дела и дополнительно истребованные материалы, допросив в качестве свидетеля по делу инспектора ДПС ОГИБДД ОМВД России по Кировскому району Жесткова Д.С.,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Таназлы Э.Э. управляла автомобилем, находясь в состоянии опьянения, при этом её действия не содержали уголовно наказуемого деяния. </w:t>
      </w:r>
    </w:p>
    <w:p>
      <w:pPr>
        <w:pStyle w:val="Normal"/>
        <w:jc w:val="both"/>
        <w:rPr/>
      </w:pPr>
      <w:r>
        <w:rPr/>
        <w:t>Доводы Таназлы Э.Э., которые сводятся к несогласию с вменённым ей административным правонарушением, предусмотренным ч.1 ст.12.8 КоАП РФ, признаю необоснованными и надуманными с целью уклонения от ответственности за содеянное, поскольку обстоятельства, приведённые Таназлы Э.Э., опровергаются совокупностью доказательств по делу.</w:t>
      </w:r>
    </w:p>
    <w:p>
      <w:pPr>
        <w:pStyle w:val="Normal"/>
        <w:jc w:val="both"/>
        <w:rPr/>
      </w:pPr>
      <w:r>
        <w:rPr/>
        <w:t>Так, факт совершения Таназлы Э.Э. административного правонарушения, предусмотренного ч.1 ст.12.8 КоАП РФ, и её вина подтверждаются следующими доказательствами.</w:t>
      </w:r>
    </w:p>
    <w:p>
      <w:pPr>
        <w:pStyle w:val="Normal"/>
        <w:jc w:val="both"/>
        <w:rPr/>
      </w:pPr>
      <w:r>
        <w:rPr/>
        <w:t xml:space="preserve">Показаниями инспектора ДПС ОГИБДД ОМВД России по Кировскому району Жесткова Д.С., который в ходе рассмотрения дела показал, что с Таназлы Э.Э. ранее, до составления протокола, знаком не был, её родственником не является, неприязненных отношений между ними нет, также пояснил, что в ночное время при несении службы по обеспечению безопасности дорожного движения в </w:t>
      </w:r>
    </w:p>
    <w:p>
      <w:pPr>
        <w:pStyle w:val="Normal"/>
        <w:jc w:val="both"/>
        <w:rPr/>
      </w:pPr>
      <w:r>
        <w:rPr/>
        <w:t xml:space="preserve">г. Старый Крым Кировского района совместно с инспектором ДПС </w:t>
      </w:r>
    </w:p>
    <w:p>
      <w:pPr>
        <w:pStyle w:val="Normal"/>
        <w:jc w:val="both"/>
        <w:rPr/>
      </w:pPr>
      <w:r>
        <w:rPr/>
        <w:t xml:space="preserve">Чердаковым Д.И. был замечен автомобиль ВАЗ, который был остановлен для проверки документов, в ходе общения у водителя, которым оказалась Таназлы Э.Э., был выявлен признак опьянения, в частности, запах алкоголя изо рта, что послужило основанием для отстранения Таназлы Э.Э. от управления транспортным средством, после чего в связи с несогласием пройти освидетельствование на состояние алкогольного опьянения Таназлы Э.Э. была направлена в медицинское учреждение г. Феодосии для прохождения медицинского освидетельствования на состояние опьянения. Пройти медицинское освидетельствование Таназлы Э.Э. согласилась. Медицинское освидетельствование было проведено в ГБУЗ РК «Феодосийский медицинский центр», в наркологическом отделении, при этом в ходе освидетельствования медицинским работником использовался алкотектор, закреплённый за медицинским учреждением, свой алкотектор они никому не отдавали. По результатам медицинского освидетельствования было выявлено алкогольное опьянение Таназлы Э.Э., в её отношении в наркологическом диспансере в г. Феодосии был составлен протокол об административном правонарушении, предусмотренном ч.1 ст.12.8 КоАП РФ, копию которого </w:t>
      </w:r>
    </w:p>
    <w:p>
      <w:pPr>
        <w:pStyle w:val="Normal"/>
        <w:jc w:val="both"/>
        <w:rPr/>
      </w:pPr>
      <w:r>
        <w:rPr/>
        <w:t xml:space="preserve">Таназлы Э.Э. получать отказалась, в связи с чем копия протокола была направлена ей почтой по месту жительства. Какого-либо воздействия или давления на </w:t>
      </w:r>
    </w:p>
    <w:p>
      <w:pPr>
        <w:pStyle w:val="Normal"/>
        <w:jc w:val="both"/>
        <w:rPr/>
      </w:pPr>
      <w:r>
        <w:rPr/>
        <w:t xml:space="preserve">Таназлы Э.Э. не оказывалось, замечаний в ходе составления протокола об административном правонарушении она не представила. </w:t>
      </w:r>
    </w:p>
    <w:p>
      <w:pPr>
        <w:pStyle w:val="Normal"/>
        <w:jc w:val="both"/>
        <w:rPr/>
      </w:pPr>
      <w:r>
        <w:rPr/>
        <w:t xml:space="preserve">Из протокола об административном правонарушении 82 АП №125621 от </w:t>
      </w:r>
    </w:p>
    <w:p>
      <w:pPr>
        <w:pStyle w:val="Normal"/>
        <w:jc w:val="both"/>
        <w:rPr/>
      </w:pPr>
      <w:r>
        <w:rPr/>
        <w:t xml:space="preserve">12 мая 2022 г. усматривается, что он составлен правомочным на то лицом – инспектором ДПС ОГИБДД ОМВД России по Кировскому району </w:t>
      </w:r>
    </w:p>
    <w:p>
      <w:pPr>
        <w:pStyle w:val="Normal"/>
        <w:jc w:val="both"/>
        <w:rPr/>
      </w:pPr>
      <w:r>
        <w:rPr/>
        <w:t xml:space="preserve">Жестковым Д.С., в соответствии с требованиями КоАП РФ, копия протокола направлена Таназлы Э.Э. почтой, поскольку подтвердить факт получения протокола проставлением своей подписи в соответствующей графе протокола, она отказалась. </w:t>
      </w:r>
    </w:p>
    <w:p>
      <w:pPr>
        <w:pStyle w:val="Normal"/>
        <w:jc w:val="both"/>
        <w:rPr/>
      </w:pPr>
      <w:r>
        <w:rPr/>
        <w:t>Указанные обстоятельства подтверждаются соответствующей записью в протоколе об административном правонарушении, сделанной инспектором ДПС Жестковым Д.С., а также копией реестра почтовых отправлений ОГИБДД ОМВД России по Кировскому району за 13 мая 2022 г. и согласуются с показаниями инспектора ДПС Жесткова Д.С., данными в ходе рассмотрения дела. (л.д.1, 48)</w:t>
      </w:r>
    </w:p>
    <w:p>
      <w:pPr>
        <w:pStyle w:val="Normal"/>
        <w:jc w:val="both"/>
        <w:rPr/>
      </w:pPr>
      <w:r>
        <w:rPr/>
        <w:t xml:space="preserve">Согласно разъяснениям, содержащимся в п.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w:t>
      </w:r>
    </w:p>
    <w:p>
      <w:pPr>
        <w:pStyle w:val="Normal"/>
        <w:jc w:val="both"/>
        <w:rPr/>
      </w:pPr>
      <w:r>
        <w:rPr/>
        <w:t>Указание инспектором ДПС в протоколе об административном правонарушении, что административное правонарушение совершено Таназлы Э.Э. 12 мая 2022 г., считаю явной опиской, то есть несущественным недостатком протокола, поскольку, как из представленных материалов, так и из показаний инспектора ДПС Жесткова Д.С. и самой Таназлы Э.Э. следует, что автомобиль под управлением Таназлы Э.Э. инспекторы ДПС останавливали только один раз перед медицинским освидетельствованием, а само медицинское освидетельствование Таназлы Э.Э. проводилось в ночное время 12 мая 2022 г. с 00:10 час. до 00:55 час.</w:t>
      </w:r>
    </w:p>
    <w:p>
      <w:pPr>
        <w:pStyle w:val="Normal"/>
        <w:jc w:val="both"/>
        <w:rPr/>
      </w:pPr>
      <w:r>
        <w:rPr/>
        <w:t xml:space="preserve">Таким образом, считаю, что правильной датой совершения Таназлы Э.Э. административного правонарушения, является 11 мая 2022 г. </w:t>
      </w:r>
    </w:p>
    <w:p>
      <w:pPr>
        <w:pStyle w:val="Normal"/>
        <w:jc w:val="both"/>
        <w:rPr/>
      </w:pPr>
      <w:r>
        <w:rPr/>
        <w:t>Кроме того, в ходе рассмотрения дела установлено, что протокол об административном правонарушении составлялся в наркологическом отделении ГБУЗ РК «Феодосийский медицинский центр», расположенном по адресу: Республика Крым, г. Феодосия, ул. Десантников, д.5, что следует из показаний инспектора ДПС Жесткова Д.С.</w:t>
      </w:r>
    </w:p>
    <w:p>
      <w:pPr>
        <w:pStyle w:val="Normal"/>
        <w:jc w:val="both"/>
        <w:rPr/>
      </w:pPr>
      <w:r>
        <w:rPr/>
        <w:t>В связи с чем указание в протоколе на то, что он составлен в г. Старый Крым по улице Р. Люксембруг, д.51, также считаю несущественным недостатком протокола, восполненным при рассмотрении дела по существу.</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2995 от 11 мая 2022 г. также подтверждается, что Таназлы Э.Э. именно 11 мая 2022 г. управляла автомобилем Лада 219010 с государственным регистрационным знаком «М186МХ82» и в 23:20 час. по адресу: Республика Крым, Кировский район, г. Старый Крым, ул. Р. Люксембург, д.51, была отстранена от управления транспортным средством до устранения причины отстранения, которой явилось наличие у Таназлы Э.Э. признака опьянения, а именно запах алкоголя изо рта. Замечаний при отстранении от управления транспортным средством </w:t>
      </w:r>
    </w:p>
    <w:p>
      <w:pPr>
        <w:pStyle w:val="Normal"/>
        <w:jc w:val="both"/>
        <w:rPr/>
      </w:pPr>
      <w:r>
        <w:rPr/>
        <w:t xml:space="preserve">Таназлы Э.Э. не представила. </w:t>
      </w:r>
    </w:p>
    <w:p>
      <w:pPr>
        <w:pStyle w:val="Normal"/>
        <w:jc w:val="both"/>
        <w:rPr/>
      </w:pPr>
      <w:r>
        <w:rPr/>
        <w:t>Указанная мера обеспечения производства по делу осуществлена инспектором ДПС Жестковым Д.С.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Таназлы Э.Э. находилась в состоянии опьянения, явилось наличие у неё признака опьянения – запах алкоголя изо рта. (л.д.2) </w:t>
      </w:r>
    </w:p>
    <w:p>
      <w:pPr>
        <w:pStyle w:val="Normal"/>
        <w:jc w:val="both"/>
        <w:rPr/>
      </w:pPr>
      <w:r>
        <w:rPr/>
        <w:t>Наличие указанного признака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 xml:space="preserve">Протоколом о направлении на медицинское освидетельствование на состояние опьянения 61 АК телефон от 11 мая 2022 г. подтверждается, что Таназлы Э.Э. инспектором ДПС ОГИБДД ОМВД России по Кировскому району Жестковым Д.С. </w:t>
      </w:r>
    </w:p>
    <w:p>
      <w:pPr>
        <w:pStyle w:val="Normal"/>
        <w:jc w:val="both"/>
        <w:rPr/>
      </w:pPr>
      <w:r>
        <w:rPr/>
        <w:t xml:space="preserve">11 мая 2022 г. в 23:37 час. направлена в медицинское учреждение для прохождения медицинского освидетельствования на состояние опьянения, пройти которое Таназлы Э.Э. согласилась. </w:t>
      </w:r>
    </w:p>
    <w:p>
      <w:pPr>
        <w:pStyle w:val="Normal"/>
        <w:jc w:val="both"/>
        <w:rPr/>
      </w:pPr>
      <w:r>
        <w:rPr/>
        <w:t>Указанная мера обеспечения производства по делу осуществлена инспектором ДПС Жестковым Д.С. с применением видеозаписи, что следует из содержания протокола и соответствует требованиям ч.2 ст.27.12 КоАП РФ (л.д.3).</w:t>
      </w:r>
    </w:p>
    <w:p>
      <w:pPr>
        <w:pStyle w:val="Normal"/>
        <w:jc w:val="both"/>
        <w:rPr/>
      </w:pPr>
      <w:r>
        <w:rPr/>
        <w:t xml:space="preserve">При этом, как следует из указанного протокола, основанием для направления на медицинское освидетельствование на состояние опьянения послужил отказ Таназлы Э.Э. от прохождения освидетельствования на состояние алкогольного опьянения, что согласуется с п.10 вышеуказанных Правил, согласно которому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w:t>
      </w:r>
    </w:p>
    <w:p>
      <w:pPr>
        <w:pStyle w:val="Normal"/>
        <w:jc w:val="both"/>
        <w:rPr/>
      </w:pPr>
      <w:r>
        <w:rPr/>
        <w:t>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Актом медицинского освидетельствования на состояние опьянения (алкогольного, наркотического или иного токсического) №413 от 12 мая 2022 г. подтверждается, что Таназлы Э.Э. в 00:10 час. 12 мая 2022 г. доставлена в кабинет медицинского освидетельствования ГБУЗ РК «Феодосийский медицинский центр», где фельдшером Лапченко И.А. проведено её медицинское освидетельствование на состояние опьянения. </w:t>
      </w:r>
    </w:p>
    <w:p>
      <w:pPr>
        <w:pStyle w:val="Normal"/>
        <w:jc w:val="both"/>
        <w:rPr/>
      </w:pPr>
      <w:r>
        <w:rPr/>
        <w:t>В ходе освидетельствования, как следует из указанного акта, Таназлы Э.Э. поясняла, что накануне выпила стакан пива, и у неё выявлено наличие алкоголя в выдыхаемом воздухе: в 00:13 час. в количестве 0,25 мг/л и в 00:28 час. в количестве 0,22 мг/л; в связи с чем 12 мая 2022 г. в 00:55 час. фельдшером Лапченко И.А. сделано заключение об установлении состояния опьянения Таназлы Э.Э.</w:t>
      </w:r>
    </w:p>
    <w:p>
      <w:pPr>
        <w:pStyle w:val="Normal"/>
        <w:jc w:val="both"/>
        <w:rPr/>
      </w:pPr>
      <w:r>
        <w:rPr/>
        <w:t xml:space="preserve">Исследование выдыхаемого Таназлы Э.Э. воздуха на наличие алкоголя проведено с использованием технического средства измерения Drager Alcotester 6810 ARBE 0048. </w:t>
      </w:r>
    </w:p>
    <w:p>
      <w:pPr>
        <w:pStyle w:val="Normal"/>
        <w:jc w:val="both"/>
        <w:rPr/>
      </w:pPr>
      <w:r>
        <w:rPr/>
        <w:t xml:space="preserve">Из акта медицинского освидетельствования также следует, что освидетельствование проведено фельдшером, прошедшим соответствующую подготовку по вопросам медицинского освидетельствования лиц на состояние опьянения в ГБУЗ РК «Крымский научно-практический центр наркологии» </w:t>
      </w:r>
    </w:p>
    <w:p>
      <w:pPr>
        <w:pStyle w:val="Normal"/>
        <w:jc w:val="both"/>
        <w:rPr/>
      </w:pPr>
      <w:r>
        <w:rPr/>
        <w:t>получившим соответствующее удостоверение 24 июня 2019 г.  №190.</w:t>
      </w:r>
    </w:p>
    <w:p>
      <w:pPr>
        <w:pStyle w:val="Normal"/>
        <w:jc w:val="both"/>
        <w:rPr/>
      </w:pPr>
      <w:r>
        <w:rPr/>
        <w:t>Каких-либо замечаний в ходе проведения медицинского освидетельствования на состояние опьянения Таназлы Э.Э. не представила (л.д.6, 10).</w:t>
      </w:r>
    </w:p>
    <w:p>
      <w:pPr>
        <w:pStyle w:val="Normal"/>
        <w:jc w:val="both"/>
        <w:rPr/>
      </w:pPr>
      <w:r>
        <w:rPr/>
        <w:t>Копией свидетельства о поверке №С-КК/12-11-2021/109334560 подтверждается, что в ходе медицинского освидетельствования на состояние опьянения Таназлы Э.Э. при исследовании выдыхаемого воздуха на наличие алкоголя применялся Анализатор концентрации паров этанола в выдыхаемом воздухе Alcotect с заводским номером ARBE-0048, признанный на основании результатов периодической поверки, проведённой 12 ноября 2021 г., пригодным к применению. (л.д.42)</w:t>
      </w:r>
    </w:p>
    <w:p>
      <w:pPr>
        <w:pStyle w:val="Normal"/>
        <w:jc w:val="both"/>
        <w:rPr/>
      </w:pPr>
      <w:r>
        <w:rPr/>
        <w:t xml:space="preserve">Копией уведомления об осуществлении медицинской деятельности, представленной ГБУЗ РК «Феодосийский медицинский центр» в территориальный орган Росздравнадзора по Республике Крым и городу федерального значения Севастополю 20 мая 2015 г., подтверждается право ГБУЗ РК «Феодосийский медицинский центр» проводить медицинские освидетельствования лиц на состояние опьянения. (л.д.32-41) </w:t>
      </w:r>
    </w:p>
    <w:p>
      <w:pPr>
        <w:pStyle w:val="Normal"/>
        <w:jc w:val="both"/>
        <w:rPr/>
      </w:pPr>
      <w:r>
        <w:rPr/>
        <w:t xml:space="preserve">Таким образом, ГБУЗ РК «Феодосийский медицинский центр» в силу п.п.1, 2 ч.3 ст.12.2 Федерального Конституционного закона от 21 марта 2014 г. №6-ФКЗ </w:t>
      </w:r>
    </w:p>
    <w:p>
      <w:pPr>
        <w:pStyle w:val="Normal"/>
        <w:jc w:val="both"/>
        <w:rPr/>
      </w:pPr>
      <w:r>
        <w:rPr/>
        <w:t xml:space="preserve">«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до 1 января 2023 г. имеет право осуществлять медицинскую деятельность, в том числе проводить медицинское освидетельствование на состояние опьянения, без получения лицензии.        </w:t>
      </w:r>
    </w:p>
    <w:p>
      <w:pPr>
        <w:pStyle w:val="Normal"/>
        <w:jc w:val="both"/>
        <w:rPr/>
      </w:pPr>
      <w:r>
        <w:rPr/>
        <w:t xml:space="preserve">Изложенные в акте медицинского освидетельствования сведения об исследовании выдыхаемого Таназлы Э.Э. воздуха на наличие алкоголя подтверждаются копиями соответствующих протоколов исследования выдыхаемого воздуха №33094 и №33095, которые заверены подписью </w:t>
      </w:r>
    </w:p>
    <w:p>
      <w:pPr>
        <w:pStyle w:val="Normal"/>
        <w:jc w:val="both"/>
        <w:rPr/>
      </w:pPr>
      <w:r>
        <w:rPr/>
        <w:t>Таназлы Э.Э. (л.д.43)</w:t>
      </w:r>
    </w:p>
    <w:p>
      <w:pPr>
        <w:pStyle w:val="Normal"/>
        <w:jc w:val="both"/>
        <w:rPr/>
      </w:pPr>
      <w:r>
        <w:rPr/>
        <w:t>Кроме того, на исследованной в ходе рассмотрения дела видеозаписи, представленной в дело на DVD-диске, зафиксирован разговор Таназлы Э.Э. в патрульном автомобиле ГИБДД с инспектором ДПС Жестковым Д.С., в ходе которого Таназлы Э.Э. была отстранена от управления транспортным средством, зафиксированы отказ Таназлы Э.Э. от прохождения освидетельствования на состояние алкогольного опьянения, и согласие Таназлы Э.Э. пройти медицинское освидетельствование на состояние опьянения (л.д.).</w:t>
      </w:r>
    </w:p>
    <w:p>
      <w:pPr>
        <w:pStyle w:val="Normal"/>
        <w:jc w:val="both"/>
        <w:rPr/>
      </w:pPr>
      <w:r>
        <w:rPr/>
        <w:t>Из справки ОГИБДД ОМВД России по Кировскому району усматривается, что Таназлы Э.Э. на момент совершения вменённого ей административного правонарушения не являлась лицом, подвергнутым административному наказанию по ст.ст.12.8, 12.26 КоАП РФ, и не имела судимость по ст.ст.264, 264.1 УК РФ (л.д.9).</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Процессуальные документы, в частности,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составлены в соответствии с законом лицом, находящимся при исполнении своих служебных обязанностей. Тот факт, что Жестков Д.С., как инспектор ДПС, является должностным лицом, наделённым государственно-властными полномочиями, не может служить поводом к тому, чтобы не доверять составленным им документам, которые оцениваются на основании всестороннего, полного и объективного исследования всех обстоятельств дела и совокупности представленных доказательств, ни одно из которых не имеет заранее установленной силы. </w:t>
      </w:r>
    </w:p>
    <w:p>
      <w:pPr>
        <w:pStyle w:val="Normal"/>
        <w:jc w:val="both"/>
        <w:rPr/>
      </w:pPr>
      <w:r>
        <w:rPr/>
        <w:t>Оснований ставить под сомнение показания инспектора ДПС Жесткова Д.С. не имеется. Перед дачей показаний Жестков Д.С. был предупреждён об административной ответственности за дачу заведомо ложных показаний по ст.17.9 КоАП РФ, его показания последовательны, непротиворечивы, подтверждаются материалами дела и совокупностью исследованных в ходе рассмотрения дела доказательств, в том числе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едставленными в материалы дела.</w:t>
      </w:r>
    </w:p>
    <w:p>
      <w:pPr>
        <w:pStyle w:val="Normal"/>
        <w:jc w:val="both"/>
        <w:rPr/>
      </w:pPr>
      <w:r>
        <w:rPr/>
        <w:t>Таким образом, считаю, что Таназлы Э.Э. нарушила требования п.2.7 ПДД РФ, и нахожу её вину в совершении административного правонарушения доказанной, квалифицировав её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Утверждения Таназлы Э.Э. о предвзятом отношении к ней инспекторов ДПС являются голословными, каких-либо доказательств в подтверждение своих объяснений Таназлы Э.Э. в ходе рассмотрения дела представлено не было.</w:t>
      </w:r>
    </w:p>
    <w:p>
      <w:pPr>
        <w:pStyle w:val="Normal"/>
        <w:jc w:val="both"/>
        <w:rPr/>
      </w:pPr>
      <w:r>
        <w:rPr/>
        <w:t xml:space="preserve">Доводы Таназлы Э.Э. о том, что инспектор ДПС не вручил ей копию протокола об административном правонарушении, опровергаются показаниями инспектора ДПС Жесткова Д.С. о том, что после составления протокола </w:t>
      </w:r>
    </w:p>
    <w:p>
      <w:pPr>
        <w:pStyle w:val="Normal"/>
        <w:jc w:val="both"/>
        <w:rPr/>
      </w:pPr>
      <w:r>
        <w:rPr/>
        <w:t>Таназлы Э.Э. отказалась подписывать протокол в подтверждение получения его копии и что копия протокола направлена ей почтой по месту жительства; а также копией реестра почтовых отправлений ОГИБДД ОМВД России по Кировскому району за 13 мая 2022 г.</w:t>
      </w:r>
    </w:p>
    <w:p>
      <w:pPr>
        <w:pStyle w:val="Normal"/>
        <w:jc w:val="both"/>
        <w:rPr/>
      </w:pPr>
      <w:r>
        <w:rPr/>
        <w:t>Доводы Таназлы Э.Э. о том, что автомобилем она управляла трезвой, несостоятельны. Из акта медицинского освидетельствования следует, что состояние опьянения у Таназлы Э.Э. установлено на основании двух исследований выдыхаемого воздуха на наличие алкоголя, результаты которых показали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jc w:val="both"/>
        <w:rPr/>
      </w:pPr>
      <w:r>
        <w:rPr/>
        <w:t>Вопреки доводам Таназлы Э.Э. её освидетельствование на наличие алкоголя в выдыхаемом воздухе проведено с помощью алкотектора ГБУЗ РК «Феодосийский медицинский центр», признанного пригодным к применению на основании результатов периодической поверки, что подтверждается копией свидетельства о поверке №С-КК/12-11-2021/109334560 и копиями протоколов исследования выдыхаемого воздуха №33094 и №33095 от 12 мая 2022 г.</w:t>
      </w:r>
    </w:p>
    <w:p>
      <w:pPr>
        <w:pStyle w:val="Normal"/>
        <w:jc w:val="both"/>
        <w:rPr/>
      </w:pPr>
      <w:r>
        <w:rPr/>
        <w:t xml:space="preserve">Доводы защитника-адвоката Савчука А.С. о нарушении фельдшером правил проведения медицинского освидетельствования на состояние опьянения, что выражено в не отобрании у Таназлы Э.Э. крови для анализа на наличие алкоголя, также считаю несостоятельными. </w:t>
      </w:r>
    </w:p>
    <w:p>
      <w:pPr>
        <w:pStyle w:val="Normal"/>
        <w:jc w:val="both"/>
        <w:rPr/>
      </w:pPr>
      <w:r>
        <w:rPr/>
        <w:t>Медицинское освидетельствование на состояние опьянения Таназлы Э.Э. проведено в соответствии с требованиями Порядка проведения медицинского освидетельствования на состояние опьянения (алкогольного, наркотического или иного токсического), утверждённого приказом Министерства здравоохранения Российской Федерации от 18 декабря 2015 г. №933н (далее – Порядок).</w:t>
      </w:r>
    </w:p>
    <w:p>
      <w:pPr>
        <w:pStyle w:val="Normal"/>
        <w:jc w:val="both"/>
        <w:rPr/>
      </w:pPr>
      <w:r>
        <w:rPr/>
        <w:t>Согласно подпункту 1 п.5 указанного Порядка медицинское освидетельствование на состояние опьянения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В соответствии с абзацем первым п.12 Порядка при медицинском освидетельствовании лиц, указанных в подпункте 1 п.5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jc w:val="both"/>
        <w:rPr/>
      </w:pPr>
      <w:r>
        <w:rPr/>
        <w:t>При этом п.15 указанного Порядка предусматривает, что медицинское заключение «установлено состояние опьянения» выносится в случае освидетельствовании лиц, указанных в подпункте 1 п.5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 xml:space="preserve">Таким образом, для вынесения заключения «установлено состояние опьянения» достаточно положительного результата повторного исследования выдыхаемого воздуха на наличие алкоголя. </w:t>
      </w:r>
    </w:p>
    <w:p>
      <w:pPr>
        <w:pStyle w:val="Normal"/>
        <w:jc w:val="both"/>
        <w:rPr/>
      </w:pPr>
      <w:r>
        <w:rPr/>
        <w:t>К тому же согласно примечанию к ст.12.8 КоАП РФ административная ответственность по данной статье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 xml:space="preserve">То есть при проведении медицинского освидетельствования на состояние опьянения может исследоваться на наличие абсолютного этилового спирта либо выдыхаемый воздух, либо кровь.  </w:t>
      </w:r>
    </w:p>
    <w:p>
      <w:pPr>
        <w:pStyle w:val="Normal"/>
        <w:jc w:val="both"/>
        <w:rPr/>
      </w:pPr>
      <w:r>
        <w:rPr/>
        <w:t xml:space="preserve">Доводы защитника о том, что протокол об административном правонарушении составлен ранее, чем было сделано заключение об установлении у Таназлы Э.Э. состояния опьянения, не могут служить основанием для признания акта медицинского освидетельствования и протокола об административном правонарушении недопустимыми доказательствами по делу. </w:t>
      </w:r>
    </w:p>
    <w:p>
      <w:pPr>
        <w:pStyle w:val="Normal"/>
        <w:jc w:val="both"/>
        <w:rPr/>
      </w:pPr>
      <w:r>
        <w:rPr/>
        <w:t>Так, как указывалось выше, для вынесения заключения «установлено состояние опьянения» достаточно положительного результата повторного исследования выдыхаемого воздуха на наличие алкоголя.</w:t>
      </w:r>
    </w:p>
    <w:p>
      <w:pPr>
        <w:pStyle w:val="Normal"/>
        <w:jc w:val="both"/>
        <w:rPr/>
      </w:pPr>
      <w:r>
        <w:rPr/>
        <w:t xml:space="preserve">Из протокола об административном правонарушении следует, что он составлялся 12 мая 2022 г. в 00:35 час. </w:t>
      </w:r>
    </w:p>
    <w:p>
      <w:pPr>
        <w:pStyle w:val="Normal"/>
        <w:jc w:val="both"/>
        <w:rPr/>
      </w:pPr>
      <w:r>
        <w:rPr/>
        <w:t>Первое исследование выдыхаемого Таназлы Э.Э. воздуха на наличие алкоголя, как следует из акта медицинского освидетельствования, проведено 12 мая 2022 г. в 00:13 час., а второе – 12 мая 2022 г. в 00:28 час.</w:t>
      </w:r>
    </w:p>
    <w:p>
      <w:pPr>
        <w:pStyle w:val="Normal"/>
        <w:jc w:val="both"/>
        <w:rPr/>
      </w:pPr>
      <w:r>
        <w:rPr/>
        <w:t xml:space="preserve">Таким образом, по состоянию на 00:35 час. 12 мая 2022 г. у инспектора ДПС имелись сведения о том, что Таназлы Э.Э. находилась в состоянии опьянения, в связи с чем он имел право составить протокол об административном правонарушении в отношении Таназлы Э.Э. по ч.1 ст.12.8 КоАП РФ. </w:t>
      </w:r>
    </w:p>
    <w:p>
      <w:pPr>
        <w:pStyle w:val="Normal"/>
        <w:jc w:val="both"/>
        <w:rPr/>
      </w:pPr>
      <w:r>
        <w:rPr/>
        <w:t>Данные о проведении исследований в отношении Таназлы Э.Э. отражены в акте медицинского освидетельствования. Оснований не доверять сведениям, указанным в акте, не имеется.</w:t>
      </w:r>
    </w:p>
    <w:p>
      <w:pPr>
        <w:pStyle w:val="Normal"/>
        <w:jc w:val="both"/>
        <w:rPr/>
      </w:pPr>
      <w:r>
        <w:rPr/>
        <w:t>Объективных данных, опровергающих сведения, зафиксированные в акте медицинского освидетельствования на состояние опьянения, материалы дела не содержат, и в ходе рассмотрения дела представлено не было.</w:t>
      </w:r>
    </w:p>
    <w:p>
      <w:pPr>
        <w:pStyle w:val="Normal"/>
        <w:jc w:val="both"/>
        <w:rPr/>
      </w:pPr>
      <w:r>
        <w:rPr/>
        <w:t>Учитывая изложенное, оснований считать нарушенными права Таназлы Э.Э. не имеется.</w:t>
      </w:r>
    </w:p>
    <w:p>
      <w:pPr>
        <w:pStyle w:val="Normal"/>
        <w:jc w:val="both"/>
        <w:rPr/>
      </w:pPr>
      <w:r>
        <w:rPr/>
        <w:t>При назначении административного наказания Таназлы Э.Э. учитывается характер совершённого административного правонарушения, личность виновной, её имущественное положение, обстоятельство, смягчающее административную ответственность.</w:t>
      </w:r>
    </w:p>
    <w:p>
      <w:pPr>
        <w:pStyle w:val="Normal"/>
        <w:jc w:val="both"/>
        <w:rPr/>
      </w:pPr>
      <w:r>
        <w:rPr/>
        <w:t xml:space="preserve">Таназлы Э.Э.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а, замужем, на иждивении имеет четверых несовершеннолетних детей. </w:t>
      </w:r>
    </w:p>
    <w:p>
      <w:pPr>
        <w:pStyle w:val="Normal"/>
        <w:jc w:val="both"/>
        <w:rPr/>
      </w:pPr>
      <w:r>
        <w:rPr/>
        <w:t>Обстоятельством, смягчающим административную ответственность, в соответствии со ст.4.2 КоАП РФ признаю совершение административного правонарушения женщиной, имеющей малолетнего ребёнка.</w:t>
      </w:r>
    </w:p>
    <w:p>
      <w:pPr>
        <w:pStyle w:val="Normal"/>
        <w:jc w:val="both"/>
        <w:rPr/>
      </w:pPr>
      <w:r>
        <w:rPr/>
        <w:t>Обстоятельств,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Таназлы Э.Э.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срок.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Таназлы … виновной в совершении административного правонарушения, предусмотренного ч.1 ст.12.8 КоАП РФ, и назначить ей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40102810645370000035, БИК – телефон, к/сч №03100643000000017500, </w:t>
      </w:r>
    </w:p>
    <w:p>
      <w:pPr>
        <w:pStyle w:val="Normal"/>
        <w:jc w:val="both"/>
        <w:rPr/>
      </w:pPr>
      <w:r>
        <w:rPr/>
        <w:t>КБК – 18811601201019000140, КПП – телефон, ОКТМО – телефон, ИНН – телефон, УИН 18810491221900001434.</w:t>
      </w:r>
    </w:p>
    <w:p>
      <w:pPr>
        <w:pStyle w:val="Normal"/>
        <w:jc w:val="both"/>
        <w:rPr/>
      </w:pPr>
      <w:r>
        <w:rPr/>
        <w:t xml:space="preserve">Разъяснить Таназлы Э.Э.,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