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2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</w:t>
      </w:r>
    </w:p>
    <w:p>
      <w:pPr>
        <w:pStyle w:val="Normal"/>
        <w:jc w:val="both"/>
        <w:rPr/>
      </w:pPr>
      <w:r>
        <w:rPr/>
        <w:t xml:space="preserve">КоАП РФ), в отношении Мамедова Тимура Вагиф оглы, родившегося … в адрес УССР, гражданина Российской Федерации (паспорт гражданина РФ …), проживающего по адресу: адрес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медов Т.В.о. 15 мая 2023 г. примерно в время час., находясь во дворе домовладения 10 по адрес в адрес, в ходе ссоры с потерпевшей Шкода А.Г., возникшей на почве личных неприязненных отношений, умышленно схватил руками потерпевшую за предплечья и с силой сжал, от чего Шкода А.Г. испытала физическую боль. Тем самым Мамедов Т.В.о. совершил иные насильственные действия в отношении Шкода А.Г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Маметов Т.В.о. виновность в совершении административного правонарушения, предусмотренного ст.6.1.1 КоАП РФ, признал, пояснил, что Шкода А.Г. часто употребляет алкогольные напитки, из-за чего между ними происходят конфликты. </w:t>
      </w:r>
    </w:p>
    <w:p>
      <w:pPr>
        <w:pStyle w:val="Normal"/>
        <w:jc w:val="both"/>
        <w:rPr/>
      </w:pPr>
      <w:r>
        <w:rPr/>
        <w:t xml:space="preserve">Потерпевшая Шкода А.Г. для участия в рассмотрении дела не явилась, просила рассмотреть дело в её отсутствие. 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объяснения Мамедова Т.В.о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Мамедов Т.В.о. совершил иные насильственные действия в отношении Шкода А.Г., причинившие ей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Мамедова Т.В.о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641 от 16 мая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письменными объяснениями Шкода А.Г. от 16 мая 2023 г. (л.д.4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ОМВД России по адрес от 16 мая 2023 г. о сообщении Шкода А.Г. по факту противоправных действия Мамедова Т. (л.д.6, 8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амедова Т.В.о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медову Т.В.о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медовым Т.В.о. совершено административное правонарушение, посягающее на здоровье человека, в настоящее время не трудоустроен, не женат,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Мамедовым Т.В.о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медову Т.В.о. административное наказание в виде административного штрафа в минимальном размере, установленном ст.6.1.1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медова Тимура Вагиф оглы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УИН 0410760300535002262306167, КБК телефон телефон.</w:t>
      </w:r>
    </w:p>
    <w:p>
      <w:pPr>
        <w:pStyle w:val="Normal"/>
        <w:jc w:val="both"/>
        <w:rPr/>
      </w:pPr>
      <w:r>
        <w:rPr/>
        <w:t xml:space="preserve">Разъяснить Мамедову Т.В.о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