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27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ма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3 ст.19.24 Кодекса Российской Федерации об административных правонарушениях (далее – КоАП РФ), в отношении Захарченко Антона Сергеевича, родившегося …. в адрес, гражданина Российской Федерации (паспорт ..), проживающего по адресу: адрес, 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Захарченко А.С., находясь по адресу: адрес, </w:t>
      </w:r>
    </w:p>
    <w:p>
      <w:pPr>
        <w:pStyle w:val="Normal"/>
        <w:jc w:val="both"/>
        <w:rPr/>
      </w:pPr>
      <w:r>
        <w:rPr/>
        <w:t>адрес, являясь лицом, в отношении которого решениями Кировского районного суда адрес от 13 декабря 2021 г. и 20 февраля 2023 г. установлен административный надзор с обязанностью три раза в месяц являться в ОМВД России по адрес для регистрации, будучи привлечённым к административной ответственности по ч.1 ст.19.24 КоАП РФ по постановлению старшего участкового уполномоченного полиции ОМВД России по адрес Сотниковым В.В. от 5 апреля 2022 г., 3 апреля 2023 г. в период времени с время час. до время час. не явился в ОМВД России по адрес для регистрации, чем допустил нарушение административных ограничений или ограничений, установленных ему судом, при этом его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Захарченко А.С. вину в совершении административного правонарушения, предусмотренного ч.3 ст.19.24 КоАП РФ, признал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объяснения Захарченко А.С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jc w:val="both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Захарченко А.С. подтверждаются: протоколом об административном правонарушении 82 01 №097412 от </w:t>
      </w:r>
    </w:p>
    <w:p>
      <w:pPr>
        <w:pStyle w:val="Normal"/>
        <w:jc w:val="both"/>
        <w:rPr/>
      </w:pPr>
      <w:r>
        <w:rPr/>
        <w:t xml:space="preserve">5 апреля 2023 г. (л.д.1), копией регистрационного листа поднадзорного лица о явке в ОМВД России по адрес (л.д.4), копией решения Кировского районного суда адрес от 13 декабря 2021 г. об установлении административного надзора в отношении Захарченко А.С. (л.д.5-7), копией решения Кировского районного суда адрес от </w:t>
      </w:r>
    </w:p>
    <w:p>
      <w:pPr>
        <w:pStyle w:val="Normal"/>
        <w:jc w:val="both"/>
        <w:rPr/>
      </w:pPr>
      <w:r>
        <w:rPr/>
        <w:t xml:space="preserve">20 февраля 2023 г. об установлении Захарченко А.С. дополнительных административных ограничений (л.д.8-9), копией постановления по делу об административном правонарушении </w:t>
      </w:r>
    </w:p>
    <w:p>
      <w:pPr>
        <w:pStyle w:val="Normal"/>
        <w:jc w:val="both"/>
        <w:rPr/>
      </w:pPr>
      <w:r>
        <w:rPr/>
        <w:t>от 5 апреля 2022 г. в отношении Захарченко А.С. по ч.1 ст.19.24 КоАП РФ (л.д.10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Захарченко А.С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Захарченко А.С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jc w:val="both"/>
        <w:rPr/>
      </w:pPr>
      <w:r>
        <w:rPr/>
        <w:t xml:space="preserve">Захарченко А.С. совершено административное правонарушение против порядка управления, официально не трудоустроен, неженат, несовершеннолетних детей на иждивении не имее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Захарченко А.С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Захарченко А.С. административное наказание в виде обязательных работ на срок в пределах санкции ч.3 ст.19.24 КоАП РФ. </w:t>
      </w:r>
    </w:p>
    <w:p>
      <w:pPr>
        <w:pStyle w:val="Normal"/>
        <w:jc w:val="both"/>
        <w:rPr/>
      </w:pPr>
      <w:r>
        <w:rPr/>
        <w:t>Обстоятельств, препятствующих назначению Захарченко А.С. указанного вида наказания, не установлен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Захарченко Антона Сергеевича виновным в совершении административного правонарушения, предусмотренного ч.3 ст.19.24 КоАП РФ, и назначить ему наказание в виде обязательных работ на срок 40 (сорок) часов. </w:t>
      </w:r>
    </w:p>
    <w:p>
      <w:pPr>
        <w:pStyle w:val="Normal"/>
        <w:jc w:val="both"/>
        <w:rPr/>
      </w:pPr>
      <w:r>
        <w:rPr/>
        <w:t>Разъяснить Захарченко А.С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