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Дело № 5-53-234/2023</w:t>
      </w:r>
    </w:p>
    <w:p>
      <w:pPr>
        <w:pStyle w:val="Normal"/>
        <w:jc w:val="center"/>
        <w:rPr/>
      </w:pPr>
      <w:r>
        <w:rPr/>
        <w:t>П О С Т А Н О В Л Е Н И Е</w:t>
      </w:r>
    </w:p>
    <w:p>
      <w:pPr>
        <w:pStyle w:val="Normal"/>
        <w:rPr/>
      </w:pPr>
      <w:r>
        <w:rPr/>
      </w:r>
    </w:p>
    <w:p>
      <w:pPr>
        <w:pStyle w:val="Normal"/>
        <w:rPr/>
      </w:pPr>
      <w:r>
        <w:rPr/>
        <w:t>27 июня 2023 года</w:t>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предусмотренном ч. 12 ст. 19.5. КоАП РФ, в отношении должностного лица:</w:t>
      </w:r>
    </w:p>
    <w:p>
      <w:pPr>
        <w:pStyle w:val="Normal"/>
        <w:jc w:val="both"/>
        <w:rPr/>
      </w:pPr>
      <w:r>
        <w:rPr/>
        <w:t>Идрисовой Мерьем Ахтемовны, ….. года рождения, уроженки ….., гражданки РФ, паспорт гражданина РФ серия ….. выдан 10.03.2022 МВД по Республике Крым, зарегистрированной по адресу: Республика Крым, Кировский район, с. Приветное, ул. Октябрьская, д. 55, проживающей по адресу: Республика Крым, Кировский район, с. Льговское, ул. Мичурина, д. 85, главы администрации Льговского сельского поселения Кировского района Республики Крым (ИНН/КПП ….., ОГРН ……, юридический адрес:, Республика Крым, Кировский район, с. Льговское, ул. Мичурина, д. 52),</w:t>
      </w:r>
    </w:p>
    <w:p>
      <w:pPr>
        <w:pStyle w:val="Normal"/>
        <w:rPr/>
      </w:pPr>
      <w:r>
        <w:rPr/>
      </w:r>
    </w:p>
    <w:p>
      <w:pPr>
        <w:pStyle w:val="Normal"/>
        <w:jc w:val="center"/>
        <w:rPr/>
      </w:pPr>
      <w:r>
        <w:rPr/>
        <w:t>у с т а н о в и л:</w:t>
      </w:r>
    </w:p>
    <w:p>
      <w:pPr>
        <w:pStyle w:val="Normal"/>
        <w:rPr/>
      </w:pPr>
      <w:r>
        <w:rPr/>
      </w:r>
    </w:p>
    <w:p>
      <w:pPr>
        <w:pStyle w:val="Normal"/>
        <w:jc w:val="both"/>
        <w:rPr/>
      </w:pPr>
      <w:r>
        <w:rPr/>
        <w:t>Идрисова М.А., являясь председателем Льговского сельского поселения Кировского района Республики Крым, расположенного по адресу: Республика Крым, Кировский район, с. Льговское, ул. Мичурина, д. 52, в нарушение ст.37 Федерального закона от 21.12.1994 г. №69-ФЗ «О пожарной безопасности» не выполнила в установленный срок законное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пожара, выданное отделением надзорной деятельности по Кировскому району УНД и ПР ГУ МЧС России по Республике Крым №23/1 от 01.08.2022, чем совершила административное правонарушение, предусмотренное ч.12 ст.19.5 КоАП РФ.</w:t>
      </w:r>
    </w:p>
    <w:p>
      <w:pPr>
        <w:pStyle w:val="Normal"/>
        <w:jc w:val="both"/>
        <w:rPr/>
      </w:pPr>
      <w:r>
        <w:rPr/>
        <w:t xml:space="preserve">В судебном заседании Идрисова М.А. пояснила, что предписание не выполнено в срок, в связи с отсутствием финансирования, вину признала. Дополнительно пояснила, что соответствующий пункт расходов будет предусмотрен в местном бюджете на следующий год.   </w:t>
      </w:r>
    </w:p>
    <w:p>
      <w:pPr>
        <w:pStyle w:val="Normal"/>
        <w:jc w:val="both"/>
        <w:rPr/>
      </w:pPr>
      <w:r>
        <w:rPr/>
        <w:t xml:space="preserve">Каких-либо ходатайств и отводов в ходе рассмотрения дела Идрисовой М.А. заявлено не было.  </w:t>
      </w:r>
    </w:p>
    <w:p>
      <w:pPr>
        <w:pStyle w:val="Normal"/>
        <w:jc w:val="both"/>
        <w:rPr/>
      </w:pPr>
      <w:r>
        <w:rPr/>
        <w:t>Начальник отделения надзорной деятельности по Кировскому району управления надзорной деятельности и профилактической работы Главного управления МЧС России по Республике Крым Жуков Е.А. в судебном заседании просил суд признать Идрисову М.А. виновной в совершении административного правонарушения пояснив, что материалами дела ее вина в совершенном правонарушении полностью подтверждается.</w:t>
      </w:r>
    </w:p>
    <w:p>
      <w:pPr>
        <w:pStyle w:val="Normal"/>
        <w:jc w:val="both"/>
        <w:rPr/>
      </w:pPr>
      <w:r>
        <w:rPr/>
        <w:t xml:space="preserve">Исследовав материалы дела, выслушав объяснения Идрисовой М.А., Жукова Е.А., прихожу к выводу о наличии ее вины в совершении административного правонарушения, предусмотренного ч.12 ст.19.5 КоАП РФ, исходя из следующего. </w:t>
      </w:r>
    </w:p>
    <w:p>
      <w:pPr>
        <w:pStyle w:val="Normal"/>
        <w:jc w:val="both"/>
        <w:rPr/>
      </w:pPr>
      <w: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и влечет наложение административного штрафа на  должностных лиц - от трех тысяч до четырех тысяч рублей.</w:t>
      </w:r>
    </w:p>
    <w:p>
      <w:pPr>
        <w:pStyle w:val="Normal"/>
        <w:jc w:val="both"/>
        <w:rPr/>
      </w:pPr>
      <w:r>
        <w:rPr/>
        <w:t>Судом установлено, что на основании решения о проведении внеплановой выездной проверки от 04.04.2022 №15 проведена выездная проверка в отношении Администрации Льговского сельского поселения Кировского района Республики Крым, в ходе которой выявлены нарушения обязательных требований и выдано предписание об устранении выявленных нарушений обязательных требований №23/1 от 01.08.2022.</w:t>
      </w:r>
    </w:p>
    <w:p>
      <w:pPr>
        <w:pStyle w:val="Normal"/>
        <w:jc w:val="both"/>
        <w:rPr/>
      </w:pPr>
      <w:r>
        <w:rPr/>
        <w:t>Указанное предписание получено главой Администрации Льговского сельского поселения Кировского района – 01.08.2022.</w:t>
      </w:r>
    </w:p>
    <w:p>
      <w:pPr>
        <w:pStyle w:val="Normal"/>
        <w:jc w:val="both"/>
        <w:rPr/>
      </w:pPr>
      <w:r>
        <w:rPr/>
        <w:t>26.05.2023 на основании решения о проведении внеплановой выездной проверки №17 от 10.05.2023, в рамках федерального государственного пожарного надзора проведена внеплановая выездная проверка Администрации Льговского сельского поселения Кировского района Республики Крым, по результатам которой выявлено, что требования п. 1 предписания №23/1 от 01.08.2022 об устранении выявленных нарушений обязательных требований не выполнены.</w:t>
      </w:r>
    </w:p>
    <w:p>
      <w:pPr>
        <w:pStyle w:val="Normal"/>
        <w:jc w:val="both"/>
        <w:rPr/>
      </w:pPr>
      <w:r>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jc w:val="both"/>
        <w:rPr/>
      </w:pPr>
      <w:r>
        <w:rPr/>
        <w:t>Из существа предписания № 23/1 от 01.08.2022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jc w:val="both"/>
        <w:rPr/>
      </w:pPr>
      <w:r>
        <w:rPr/>
        <w:t>Законность предписания № 23/1 от 01.08.2022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в установленном законном порядке обжаловано не было, в связи с чем, подлежало исполнению должностным лицом в установленные в предписании сроки.</w:t>
      </w:r>
    </w:p>
    <w:p>
      <w:pPr>
        <w:pStyle w:val="Normal"/>
        <w:jc w:val="both"/>
        <w:rPr/>
      </w:pPr>
      <w:r>
        <w:rPr/>
        <w:t>В ходе проведения внеплановой выездной проверки выполнения требований предписания Администрация Льговского сельского поселения Кировского района Республики Крым в период с 23.05.2023 по 26.05.2023  установлено, что требования пункта 1  предписания №23/1 от 01.08.2022 главой Администрации Льговского сельского поселения Кировского района Республики Крым Идрисовой М.А. не выполнены.</w:t>
      </w:r>
    </w:p>
    <w:p>
      <w:pPr>
        <w:pStyle w:val="Normal"/>
        <w:jc w:val="both"/>
        <w:rPr/>
      </w:pPr>
      <w:r>
        <w:rPr/>
        <w:t xml:space="preserve">Решением Льговского сельского совета Кировского района Республики Крым №172 от 24.03.2022 Идрисова М.А. избрана главой муниципального образования Льговское сельское поселение Кировского района Республики Крым, председателем Льговского сельского совета – главой Администрации Льговского сельского поселения Кировского района Республики Крым. </w:t>
      </w:r>
    </w:p>
    <w:p>
      <w:pPr>
        <w:pStyle w:val="Normal"/>
        <w:jc w:val="both"/>
        <w:rPr/>
      </w:pPr>
      <w:r>
        <w:rPr/>
        <w:t xml:space="preserve">Факт совершения административного правонарушения, предусмотренного ч.12 ст.19.5 КоАП РФ, и вина Идрисовой М.А. подтверждаются: протоколом об административном правонарушении №16/2023/17 от 26.05.2023 (л.д.3-4), распоряжением о проведении внеплановой выездной проверки №17 от 10.05.2023 (л.д.5-6), копией акта проверки №17 от 26.05.2023 (л.д.7), копией предписания №23/1 от 01.08.2022 об устранении нарушений законодательства о пожарной безопасности (л.д.8), копией решение Льговского сельского совета №172 от 24.03.2022 (л.д. 15) и иными материалами дела.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Идрисовой М.А. необходимо квалифицировать по ч.12 ст.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jc w:val="both"/>
        <w:rPr/>
      </w:pPr>
      <w:r>
        <w:rPr/>
        <w:t>При назначении административного наказания Идрисовой М.А. учитывается характер совершённого административного правонарушения, личность виновной, её имущественное положение, обстоятельства, смягчающие административную ответственность.</w:t>
      </w:r>
    </w:p>
    <w:p>
      <w:pPr>
        <w:pStyle w:val="Normal"/>
        <w:jc w:val="both"/>
        <w:rPr/>
      </w:pPr>
      <w:r>
        <w:rPr/>
        <w:t xml:space="preserve">Идрисовой М.А. совершено административное правонарушение против порядка управления, ранее к административной ответственности не привлекалась, сведений об обратном представленные материалы не содержат. </w:t>
      </w:r>
    </w:p>
    <w:p>
      <w:pPr>
        <w:pStyle w:val="Normal"/>
        <w:jc w:val="both"/>
        <w:rPr/>
      </w:pPr>
      <w:r>
        <w:rPr/>
        <w:t>Обстоятельством, смягчающим административную ответственность, в соответствии с ч.2 ст.4.2 КоАП РФ признаю совершение Идрисовой М.А.  правонарушения впервые, признание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 xml:space="preserve">Учитывая характер соверше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Идрисовой М.А. административное наказание в виде административного штрафа в минимальном размере, установленном санкцией ч.12 ст.19.5 КоАП РФ, предусмотренном для должностных лиц.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 о с т а н о в и л :</w:t>
      </w:r>
    </w:p>
    <w:p>
      <w:pPr>
        <w:pStyle w:val="Normal"/>
        <w:jc w:val="both"/>
        <w:rPr/>
      </w:pPr>
      <w:r>
        <w:rPr/>
      </w:r>
    </w:p>
    <w:p>
      <w:pPr>
        <w:pStyle w:val="Normal"/>
        <w:jc w:val="both"/>
        <w:rPr/>
      </w:pPr>
      <w:r>
        <w:rPr/>
        <w:t xml:space="preserve">         </w:t>
      </w:r>
      <w:r>
        <w:rPr/>
        <w:t xml:space="preserve">признать главу администрации Льговского сельского поселения Кировского района Республики Крым Идрисову Мерьем Ахтемовну виновной в совершении административного правонарушения, предусмотренного ч.12 ст.19.5 КоАП РФ, и назначить ей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Республике крым г. Симферополь, БИК телефон, счёт 40102810645370000035, казначейский счет – 03100643000000017500, ОКТМО телефон, КБК телефон телефон.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