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jc w:val="right"/>
        <w:rPr/>
      </w:pPr>
      <w:r>
        <w:rPr/>
        <w:t>Дело № 5-53-235/2023</w:t>
      </w:r>
    </w:p>
    <w:p>
      <w:pPr>
        <w:pStyle w:val="Normal"/>
        <w:jc w:val="center"/>
        <w:rPr/>
      </w:pPr>
      <w:r>
        <w:rPr/>
        <w:t>П О С Т А Н О В Л Е Н И Е</w:t>
      </w:r>
    </w:p>
    <w:p>
      <w:pPr>
        <w:pStyle w:val="Normal"/>
        <w:rPr/>
      </w:pPr>
      <w:r>
        <w:rPr/>
      </w:r>
    </w:p>
    <w:p>
      <w:pPr>
        <w:pStyle w:val="Normal"/>
        <w:rPr/>
      </w:pPr>
      <w:r>
        <w:rPr/>
        <w:t>27 июня 2023 года</w:t>
        <w:tab/>
        <w:tab/>
        <w:t xml:space="preserve">                   </w:t>
        <w:tab/>
        <w:t xml:space="preserve">                     пгт. Кировское</w:t>
      </w:r>
    </w:p>
    <w:p>
      <w:pPr>
        <w:pStyle w:val="Normal"/>
        <w:rPr/>
      </w:pPr>
      <w:r>
        <w:rPr/>
      </w:r>
    </w:p>
    <w:p>
      <w:pPr>
        <w:pStyle w:val="Normal"/>
        <w:jc w:val="both"/>
        <w:rPr/>
      </w:pPr>
      <w:r>
        <w:rPr/>
        <w:t>И.о. мирового судьи судебного участка № 53 Кировского судебного района (Кировский муниципальный округ) Республики Крым - мировой судья судебного участка №52 Кировского судебного района Республики Крым Тарасенко Оксана Сергеевна, рассмотрев дело об административном правонарушении, предусмотренном ч. 12 ст. 19.5. КоАП РФ, в отношении должностного лица:</w:t>
      </w:r>
    </w:p>
    <w:p>
      <w:pPr>
        <w:pStyle w:val="Normal"/>
        <w:jc w:val="both"/>
        <w:rPr/>
      </w:pPr>
      <w:r>
        <w:rPr/>
        <w:t>Цакелиди Георгия Харламповича, …. года рождения, ….. гражданки РФ, паспорт гражданина РФ серия …. выдан …., зарегистрированного и проживающего по адресу: Республика Крым, Кировский район, с. Изюмовка, ул. Шоссейная, д. 72, главы администрации Первомайского сельского поселения Кировского района Республики Крым (ИНН/КПП телефон / телефон, ОГРН …., юридический адрес: 297332, Республика Крым, Кировский район, с. Первомайское, ул. Курортная, д. 1),</w:t>
      </w:r>
    </w:p>
    <w:p>
      <w:pPr>
        <w:pStyle w:val="Normal"/>
        <w:rPr/>
      </w:pPr>
      <w:r>
        <w:rPr/>
      </w:r>
    </w:p>
    <w:p>
      <w:pPr>
        <w:pStyle w:val="Normal"/>
        <w:jc w:val="center"/>
        <w:rPr/>
      </w:pPr>
      <w:r>
        <w:rPr/>
        <w:t>у с т а н о в и л:</w:t>
      </w:r>
    </w:p>
    <w:p>
      <w:pPr>
        <w:pStyle w:val="Normal"/>
        <w:rPr/>
      </w:pPr>
      <w:r>
        <w:rPr/>
      </w:r>
    </w:p>
    <w:p>
      <w:pPr>
        <w:pStyle w:val="Normal"/>
        <w:jc w:val="both"/>
        <w:rPr/>
      </w:pPr>
      <w:r>
        <w:rPr/>
        <w:t>Цакелиди Г.Х., являясь председателем Первомайского сельского поселения Кировского района Республики Крым, расположенного по адресу: Республика Крым, Кировский район, с. Первомайское, ул. Курортная, д. 1, в нарушение ст.37 Федерального закона от 21.12.1994 г. №69-ФЗ «О пожарной безопасности» не выполнил в установленный срок законное предписание об устранении нарушений требований пожарной безопасности, выданное отделением надзорной деятельности по Кировскому району УНД и ПР ГУ МЧС России по Республике Крым №20/1 от 03.08.2022, чем совершил административное правонарушение, предусмотренное ч.12 ст.19.5 КоАП РФ.</w:t>
      </w:r>
    </w:p>
    <w:p>
      <w:pPr>
        <w:pStyle w:val="Normal"/>
        <w:jc w:val="both"/>
        <w:rPr/>
      </w:pPr>
      <w:r>
        <w:rPr/>
        <w:t xml:space="preserve">В судебное заседание Цакелиди Г.Х. не явился, о времени и месте его проведения извещен надлежащим образом, что подтверждается уведомлением о вручении почтового отправления.  </w:t>
      </w:r>
    </w:p>
    <w:p>
      <w:pPr>
        <w:pStyle w:val="Normal"/>
        <w:jc w:val="both"/>
        <w:rPr/>
      </w:pPr>
      <w:r>
        <w:rPr/>
        <w:t>Учитывая, надлежащее извещение лица, в отношении которого ведется производство по делу об административном правонарушении, мировой судья считает возможным рассмотреть дело в его отсутствие.</w:t>
      </w:r>
    </w:p>
    <w:p>
      <w:pPr>
        <w:pStyle w:val="Normal"/>
        <w:jc w:val="both"/>
        <w:rPr/>
      </w:pPr>
      <w:r>
        <w:rPr/>
        <w:t>Начальник отделения надзорной деятельности по Кировскому району управления надзорной деятельности и профилактической работы Главного управления МЧС России по Республике Крым Жуков Е.А. в судебном заседании просил суд признать Цакелиди Г.Х. виновным в совершении административного правонарушения пояснив, что материалами дела его вина в совершенном правонарушении полностью подтверждается.</w:t>
      </w:r>
    </w:p>
    <w:p>
      <w:pPr>
        <w:pStyle w:val="Normal"/>
        <w:jc w:val="both"/>
        <w:rPr/>
      </w:pPr>
      <w:r>
        <w:rPr/>
        <w:t xml:space="preserve">Исследовав материалы дела, выслушав Жукова Е.А., прихожу к выводу о наличии его вины в совершении административного правонарушения, предусмотренного ч.12 ст.19.5 КоАП РФ, исходя из следующего. </w:t>
      </w:r>
    </w:p>
    <w:p>
      <w:pPr>
        <w:pStyle w:val="Normal"/>
        <w:jc w:val="both"/>
        <w:rPr/>
      </w:pPr>
      <w:r>
        <w:rPr/>
        <w:t>Часть 12 статьи  19.5 Кодекса Российской Федерации об административных правонарушениях предусматривает ответственность за невыполнение в установленный срок законного предписания органа, осуществляющего федеральный государственный пожарный надзор и влечет наложение административного штрафа на должностных лиц - от трех тысяч до четырех тысяч рублей.</w:t>
      </w:r>
    </w:p>
    <w:p>
      <w:pPr>
        <w:pStyle w:val="Normal"/>
        <w:jc w:val="both"/>
        <w:rPr/>
      </w:pPr>
      <w:r>
        <w:rPr/>
        <w:t>Судом установлено, что на основании решения о проведении внеплановой выездной проверки от 19.07.2022 №20 проведена выездная проверка в отношении Администрации Первомайского сельского поселения Кировского района Республики Крым, в ходе которой выявлены нарушения обязательных требований и выдано предписание об устранении выявленных нарушений обязательных требований №20/1 от 03.08.2022.</w:t>
      </w:r>
    </w:p>
    <w:p>
      <w:pPr>
        <w:pStyle w:val="Normal"/>
        <w:jc w:val="both"/>
        <w:rPr/>
      </w:pPr>
      <w:r>
        <w:rPr/>
        <w:t>Указанное предписание получено главой Администрации Первомайского сельского поселения Кировского района – 03.08.2022.</w:t>
      </w:r>
    </w:p>
    <w:p>
      <w:pPr>
        <w:pStyle w:val="Normal"/>
        <w:jc w:val="both"/>
        <w:rPr/>
      </w:pPr>
      <w:r>
        <w:rPr/>
        <w:t>26.05.2023 на основании решения о проведении внеплановой выездной проверки №14 от 10.05.2023, в рамках федерального государственного пожарного надзора проведена внеплановая выездная проверка Администрации Первомайского сельского поселения Кировского района Республики Крым, по результатам которой выявлено, что требования п.п. 1,2 предписания №20/1 от 03.08.2022 об устранении выявленных нарушений обязательных требований не выполнены.</w:t>
      </w:r>
    </w:p>
    <w:p>
      <w:pPr>
        <w:pStyle w:val="Normal"/>
        <w:jc w:val="both"/>
        <w:rPr/>
      </w:pPr>
      <w:r>
        <w:rPr/>
        <w:t xml:space="preserve">Предписание об устранении нарушений требований законодательства представляет собой акт должностного лица, уполномоченного на осуществление властных полномочий, содержащий властное волеизъявление, порождающее правовые последствия для конкретных лиц.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 Предписание по своей правовой природе является ненормативным правовым актом, подлежащим обязательному исполнению. </w:t>
      </w:r>
    </w:p>
    <w:p>
      <w:pPr>
        <w:pStyle w:val="Normal"/>
        <w:jc w:val="both"/>
        <w:rPr/>
      </w:pPr>
      <w:r>
        <w:rPr/>
        <w:t>Из существа предписания № 20/1 от 03.08.2022 усматривается, что последнее содержит конкретные указания должностного лица органа пожарного надзора, четкие формулировки относительно конкретных действий, которые необходимо совершить исполнителю. Формулировки предписания исключают возможность двоякого толкования, и они доступны для понимания всеми лицами.</w:t>
      </w:r>
    </w:p>
    <w:p>
      <w:pPr>
        <w:pStyle w:val="Normal"/>
        <w:jc w:val="both"/>
        <w:rPr/>
      </w:pPr>
      <w:r>
        <w:rPr/>
        <w:t>Законность предписания № 20/1 от 03.08.2022 сомнений не вызывает, указанное предписание выдано должностным лицом административного органа в пределах полномочий, в порядке, предусмотренном действующим законодательством, регулирующим  правоотношения в области пожарного надзора, в установленном законном порядке обжаловано не было, в связи с чем, подлежало исполнению должностным лицом в установленные в предписании сроки.</w:t>
      </w:r>
    </w:p>
    <w:p>
      <w:pPr>
        <w:pStyle w:val="Normal"/>
        <w:jc w:val="both"/>
        <w:rPr/>
      </w:pPr>
      <w:r>
        <w:rPr/>
        <w:t>В ходе проведения внеплановой выездной проверки выполнения требований предписания Администрация Первомайского сельского поселения Кировского района Республики Крым в период с 23.05.2023 по 26.05.2023  установлено, что требования пунктов 1,2 предписания №20/1 от 03.08.2022 главой Администрации Первомайского сельского поселения Кировского района Республики Крым Цакелиди Г.Х. не выполнены.</w:t>
      </w:r>
    </w:p>
    <w:p>
      <w:pPr>
        <w:pStyle w:val="Normal"/>
        <w:jc w:val="both"/>
        <w:rPr/>
      </w:pPr>
      <w:r>
        <w:rPr/>
        <w:t xml:space="preserve">Решением Первомайского сельского совета Кировского района Республики Крым №3 от 30.09.2019 Цакелиди Г.Х. избран главой муниципального образования Первомайское сельское поселение Кировского района Республики Крым, председателем Первомайского сельского совета – главой Администрации Первомайского сельского поселения Кировского района Республики Крым. </w:t>
      </w:r>
    </w:p>
    <w:p>
      <w:pPr>
        <w:pStyle w:val="Normal"/>
        <w:jc w:val="both"/>
        <w:rPr/>
      </w:pPr>
      <w:r>
        <w:rPr/>
        <w:t xml:space="preserve">Факт совершения административного правонарушения, предусмотренного ч.12 ст.19.5 КоАП РФ, и вина Цакелиди Г.Х. подтверждаются: копией решения о согласовании проведения внеплановой выездной проверки от 15.05.2023 №14 (л.д. 3), протоколом об административном правонарушении №16/2023/18 от 26.05.2023 (л.д. 3-4), распоряжением о проведении внеплановой выездной проверки №14 от 10.05.2023 (л.д. 5-6), копией акта проверки №14 от 26.05.2023 (л.д. 7), копией предписания №20/1 от 03.08.2022 об устранении нарушений законодательства о пожарной безопасности (л.д. 8), копией решения Первомайского сельского совета №03 от 30.09.2019 (л.д. 26) и иными материалами дела. </w:t>
      </w:r>
    </w:p>
    <w:p>
      <w:pPr>
        <w:pStyle w:val="Normal"/>
        <w:jc w:val="both"/>
        <w:rPr/>
      </w:pPr>
      <w:r>
        <w:rPr/>
        <w:t>Не доверять представленным доказательствам оснований не имеется, поскольку они составлены уполномоченным должностным лицом в соответствии с требованиями КоАП РФ в пределах его компетенции. Указанные доказательства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Действия Цакелиди Г.Х. необходимо квалифицировать по ч.12 ст.19.5 КоАП РФ, как невыполнение в установленный срок законного предписания органа, осуществляющего федеральный государственный пожарный надзор.</w:t>
      </w:r>
    </w:p>
    <w:p>
      <w:pPr>
        <w:pStyle w:val="Normal"/>
        <w:jc w:val="both"/>
        <w:rPr/>
      </w:pPr>
      <w:r>
        <w:rPr/>
        <w:t>При назначении административного наказания Цакелиди Г.Х.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jc w:val="both"/>
        <w:rPr/>
      </w:pPr>
      <w:r>
        <w:rPr/>
        <w:t xml:space="preserve">Цакелиди Г.Х. совершено административное правонарушение против порядка управления, ранее к административной ответственности не привлекался, сведений об обратном представленные материалы не содержат. </w:t>
      </w:r>
    </w:p>
    <w:p>
      <w:pPr>
        <w:pStyle w:val="Normal"/>
        <w:jc w:val="both"/>
        <w:rPr/>
      </w:pPr>
      <w:r>
        <w:rPr/>
        <w:t>Обстоятельств, смягчающих и отягчающих административную ответственность, не установлено.</w:t>
      </w:r>
    </w:p>
    <w:p>
      <w:pPr>
        <w:pStyle w:val="Normal"/>
        <w:jc w:val="both"/>
        <w:rPr/>
      </w:pPr>
      <w:r>
        <w:rPr/>
        <w:t xml:space="preserve">Учитывая характер соверше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Цакелиди Г.Х. административное наказание в виде административного штрафа в минимальном размере, установленном санкцией ч.12 ст.19.5 КоАП РФ, предусмотренном для должностных лиц.  </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вышеизложенного и руководствуясь ст.ст.29.9, 29.10 КоАП РФ,</w:t>
      </w:r>
    </w:p>
    <w:p>
      <w:pPr>
        <w:pStyle w:val="Normal"/>
        <w:jc w:val="center"/>
        <w:rPr/>
      </w:pPr>
      <w:r>
        <w:rPr/>
        <w:t>п о с т а н о в и л :</w:t>
      </w:r>
    </w:p>
    <w:p>
      <w:pPr>
        <w:pStyle w:val="Normal"/>
        <w:jc w:val="both"/>
        <w:rPr/>
      </w:pPr>
      <w:r>
        <w:rPr/>
      </w:r>
    </w:p>
    <w:p>
      <w:pPr>
        <w:pStyle w:val="Normal"/>
        <w:jc w:val="both"/>
        <w:rPr/>
      </w:pPr>
      <w:r>
        <w:rPr/>
        <w:t xml:space="preserve">         </w:t>
      </w:r>
      <w:r>
        <w:rPr/>
        <w:t xml:space="preserve">признать главу администрации Первомайского сельского поселения Кировского района Республики Крым Цакелиди Георгия Харламповича виновным в совершении административного правонарушения, предусмотренного ч.12 ст.19.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получатель УФК по Республике Крым (Министерство юстиции Республики Крым, л/с 04752203230), ИНН телефон, КПП телефон, банк получателя: Отделение Республика Крым Банка России//УФК по Республике Крым г. Симферополь, БИК телефон, счёт 40102810645370000035, казначейский счет – 03100643000000017500, ОКТМО телефон, КБК телефон телефон. </w:t>
      </w:r>
    </w:p>
    <w:p>
      <w:pPr>
        <w:pStyle w:val="Normal"/>
        <w:jc w:val="both"/>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3 Кировского судебного района (Кировский муниципальный район) Республики Крым по адресу: Республика Крым, пгт. Кировское, ул. Кирова, д.15, лит. И, пом. 5Н.</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ебный участок №53 Кировского судебного района Республики Крым.</w:t>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