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36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мая 2022 г.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>ч.2 ст.12.7 Кодекса Российской Федерации об административных правонарушениях (далее – КоАП РФ), в отношении Ахмулаева …, родившегося … в …, гражданина Российской Федерации (паспорт …), проживающего по адресу: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хмулаев ... 25 апреля 2022 г. в время час. на 8 км автодороги «автодорог «Таврида» -Советский» управлял транспортным средством – мопедом Хонда Дио без государственного регистрационного знака, будучи лишённым права управления транспортными средствами на срок 1 год по постановлению мирового судьи судебного участка №88 Феодосийского судебного района Республики Крым от 12 октября 2021 г. за совершение административного правонарушения, предусмотренного ч.5 ст.12.15 КоАП РФ, которое вступило в законную силу </w:t>
      </w:r>
    </w:p>
    <w:p>
      <w:pPr>
        <w:pStyle w:val="Normal"/>
        <w:jc w:val="both"/>
        <w:rPr/>
      </w:pPr>
      <w:r>
        <w:rPr/>
        <w:t xml:space="preserve">25 октября 2021 г. </w:t>
      </w:r>
    </w:p>
    <w:p>
      <w:pPr>
        <w:pStyle w:val="Normal"/>
        <w:jc w:val="both"/>
        <w:rPr/>
      </w:pPr>
      <w:r>
        <w:rPr/>
        <w:t>В ходе рассмотрения дела Ахмулаев У.Э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Выслушав объяснения Ахмулаева У.Э., исследовав материалы дела, считаю, что вина Ахмулаева У.Э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Ахмулаевым У.Э. административного правонарушения, предусмотренного ч.2 ст.12.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155755 от 25 апреля 2022 г.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 xml:space="preserve">- копией постановления мирового судьи судебного участка №88 Феодосийского судебного района Республики Крым от 12 октября 2021 г. о привлечении Ахмулаева У.Э. к административной ответственности по ч.5 ст.12.15 КоАП РФ (л.д.4). 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Ахмулаева У.Э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Ахмулаеву У.Э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Ахмулаевым У.Э. совершено административное правонарушение, нарушающее охраняемые законом общественные отношения в сфере безопасности дорожного движения; в настоящее время официально не трудоустроен, женат, ранее привлекался к административной ответственности.</w:t>
      </w:r>
    </w:p>
    <w:p>
      <w:pPr>
        <w:pStyle w:val="Normal"/>
        <w:jc w:val="both"/>
        <w:rPr/>
      </w:pPr>
      <w:r>
        <w:rPr/>
        <w:t>В качестве обстоятельства, смягчающего административную ответственность, признаю в соответствии с ч.2 ст.4.2 КоАП РФ признание Ахмулаевым У.Э. вины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Ахмулаевым У.Э.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ее и отягчающе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>Ахмулаеву У.Э. административное наказание в пределах санкции ч.2 ст.12.7 КоАП РФ в виде административного штрафа.</w:t>
      </w:r>
    </w:p>
    <w:p>
      <w:pPr>
        <w:pStyle w:val="Normal"/>
        <w:jc w:val="both"/>
        <w:rPr/>
      </w:pPr>
      <w:r>
        <w:rPr/>
        <w:t xml:space="preserve">Оснований для назначения наказания в виде административного ареста или обязательных работ не имеется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Ахмулаева ….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Отделение Республика Крым банка России, УФК по Республике Крым (ОМВД России по г. Кировскому району л/с 04751А92470), единый казначейский счёт №40102810645370000035, БИК – телефон, казначейский счёт №03100643000000017500, КБК – 18811601121010001140, КПП – телефон, ОКТМО – телефон, ИНН – телефон, УИН 18810491221900001375.</w:t>
      </w:r>
    </w:p>
    <w:p>
      <w:pPr>
        <w:pStyle w:val="Normal"/>
        <w:jc w:val="both"/>
        <w:rPr/>
      </w:pPr>
      <w:r>
        <w:rPr/>
        <w:t xml:space="preserve">Разъяснить Ахмулаеву У.Э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 xml:space="preserve">В соответствии с ч.1.3 ст.32.2 КоАП РФ 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главой 12 КоАП РФ, в частности, ч.2 ст.12.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