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Дело № 5-53-236/2023</w:t>
      </w:r>
    </w:p>
    <w:p>
      <w:pPr>
        <w:pStyle w:val="Normal"/>
        <w:jc w:val="center"/>
        <w:rPr/>
      </w:pPr>
      <w:r>
        <w:rPr/>
        <w:t>П О С Т А Н О В Л Е Н И Е</w:t>
      </w:r>
    </w:p>
    <w:p>
      <w:pPr>
        <w:pStyle w:val="Normal"/>
        <w:rPr/>
      </w:pPr>
      <w:r>
        <w:rPr/>
      </w:r>
    </w:p>
    <w:p>
      <w:pPr>
        <w:pStyle w:val="Normal"/>
        <w:rPr/>
      </w:pPr>
      <w:r>
        <w:rPr/>
        <w:t>27 июня 2023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12 ст. 19.5. КоАП РФ, в отношении должностного лица:</w:t>
      </w:r>
    </w:p>
    <w:p>
      <w:pPr>
        <w:pStyle w:val="Normal"/>
        <w:jc w:val="both"/>
        <w:rPr/>
      </w:pPr>
      <w:r>
        <w:rPr/>
        <w:t>Солиной Александры Александровны, паспортные данные, гражданки РФ, паспортные данные, зарегистрированной и проживающей по адресу: Республика Крым, Кировский район, с. Абрикосовка, ул. Молодёжная, д. 1, кв. 4, главы администрации Абрикосовского сельского поселения Кировского района Республики Крым (ИНН/КПП телефон / телефон, ОГРН …., юридический адрес: 297332, Республика Крым, Кировский район, с. Абрикосовка, ул. Школьная, д. 2А),</w:t>
      </w:r>
    </w:p>
    <w:p>
      <w:pPr>
        <w:pStyle w:val="Normal"/>
        <w:jc w:val="both"/>
        <w:rPr/>
      </w:pPr>
      <w:r>
        <w:rPr/>
      </w:r>
    </w:p>
    <w:p>
      <w:pPr>
        <w:pStyle w:val="Normal"/>
        <w:jc w:val="center"/>
        <w:rPr/>
      </w:pPr>
      <w:r>
        <w:rPr/>
        <w:t>у с т а н о в и л:</w:t>
      </w:r>
    </w:p>
    <w:p>
      <w:pPr>
        <w:pStyle w:val="Normal"/>
        <w:rPr/>
      </w:pPr>
      <w:r>
        <w:rPr/>
      </w:r>
    </w:p>
    <w:p>
      <w:pPr>
        <w:pStyle w:val="Normal"/>
        <w:jc w:val="both"/>
        <w:rPr/>
      </w:pPr>
      <w:r>
        <w:rPr/>
        <w:t>Солина А.А., являясь председателем Абрикосовского сельского поселения Кировского района Республики Крым, расположенного по адресу: Республика Крым, Кировский район, с. Абрикосовка, ул. Школьная, д. 2А, в нарушение ст.37 Федерального закона от 21.12.1994 г. №69-ФЗ «О пожарной безопасности» не выполнила в установленный срок законное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пожара, выданное отделением надзорной деятельности по Кировскому району УНД и ПР ГУ МЧС России по Республике Крым №21/1 от 01.08.2022, чем совершила административное правонарушение, предусмотренное ч.12 ст.19.5 КоАП РФ.</w:t>
      </w:r>
    </w:p>
    <w:p>
      <w:pPr>
        <w:pStyle w:val="Normal"/>
        <w:jc w:val="both"/>
        <w:rPr/>
      </w:pPr>
      <w:r>
        <w:rPr/>
        <w:t xml:space="preserve">В судебном заседании Солина А.А. пояснила, что предписание не выполнено в срок, в связи с отсутствием финансовых средств, в количестве, требуемом для устранения нарушения. Вину в совершенном правонарушении признала. </w:t>
      </w:r>
    </w:p>
    <w:p>
      <w:pPr>
        <w:pStyle w:val="Normal"/>
        <w:jc w:val="both"/>
        <w:rPr/>
      </w:pPr>
      <w:r>
        <w:rPr/>
        <w:t xml:space="preserve">Каких-либо ходатайств и отводов в ходе рассмотрения дела Солиной А.А. заявлено не было.  </w:t>
      </w:r>
    </w:p>
    <w:p>
      <w:pPr>
        <w:pStyle w:val="Normal"/>
        <w:jc w:val="both"/>
        <w:rPr/>
      </w:pPr>
      <w:r>
        <w:rPr/>
        <w:t>Начальник отделения надзорной деятельности по Кировскому району управления надзорной деятельности и профилактической работы Главного управления МЧС России по Республике Крым Жуков Е.А. в судебном заседании просил суд признать Солину А.А. виновной в совершении административного правонарушения пояснив, что материалами дела ее вина в совершенном правонарушении полностью подтверждается.</w:t>
      </w:r>
    </w:p>
    <w:p>
      <w:pPr>
        <w:pStyle w:val="Normal"/>
        <w:jc w:val="both"/>
        <w:rPr/>
      </w:pPr>
      <w:r>
        <w:rPr/>
        <w:t xml:space="preserve">Исследовав материалы дела, выслушав объяснения Солиной А.А, Жукова Е.А., прихожу к выводу о наличии ее вины в совершении административного правонарушения, предусмотренного ч.12 ст.19.5 КоАП РФ, исходя из следующего. </w:t>
      </w:r>
    </w:p>
    <w:p>
      <w:pPr>
        <w:pStyle w:val="Normal"/>
        <w:jc w:val="both"/>
        <w:rPr/>
      </w:pPr>
      <w: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и влечет наложение административного штрафа на  должностных лиц - от трех тысяч до сумма прописью.</w:t>
      </w:r>
    </w:p>
    <w:p>
      <w:pPr>
        <w:pStyle w:val="Normal"/>
        <w:jc w:val="both"/>
        <w:rPr/>
      </w:pPr>
      <w:r>
        <w:rPr/>
        <w:t>Судом установлено, что на основании решения о проведении внеплановой выездной проверки от 19.07.2022 №21 проведена выездная проверка в отношении Администрации Абрикосовского сельского поселения Кировского района Республики Крым, в ходе которой выявлены нарушения обязательных требований и выдано предписание об устранении выявленных нарушений обязательных требований №21/1 от 01.08.2022.</w:t>
      </w:r>
    </w:p>
    <w:p>
      <w:pPr>
        <w:pStyle w:val="Normal"/>
        <w:jc w:val="both"/>
        <w:rPr/>
      </w:pPr>
      <w:r>
        <w:rPr/>
        <w:t>Указанное предписание получено главой Администрации Абрикосовского сельского поселения Кировского района – 01.08.2022.</w:t>
      </w:r>
    </w:p>
    <w:p>
      <w:pPr>
        <w:pStyle w:val="Normal"/>
        <w:jc w:val="both"/>
        <w:rPr/>
      </w:pPr>
      <w:r>
        <w:rPr/>
        <w:t>26.05.2023 на основании решения о проведении внеплановой выездной проверки №15 от 10.05.2023, в рамках федерального государственного пожарного надзора проведена внеплановая выездная проверка Администрации Абрикосовского сельского поселения Кировского района Республики Крым, по результатам которой выявлено, что требования п. 1 предписания №21/1 от 01.08.2022 об устранении выявленных нарушений обязательных требований не выполнены.</w:t>
      </w:r>
    </w:p>
    <w:p>
      <w:pPr>
        <w:pStyle w:val="Normal"/>
        <w:jc w:val="both"/>
        <w:rPr/>
      </w:pPr>
      <w:r>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jc w:val="both"/>
        <w:rPr/>
      </w:pPr>
      <w:r>
        <w:rPr/>
        <w:t>Из существа предписания № 21/1 от 01.08.2022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jc w:val="both"/>
        <w:rPr/>
      </w:pPr>
      <w:r>
        <w:rPr/>
        <w:t>Законность предписания № 21/1 от 01.08.2022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в установленном законном порядке обжаловано не было, в связи с чем, подлежало исполнению должностным лицом в установленные в предписании сроки.</w:t>
      </w:r>
    </w:p>
    <w:p>
      <w:pPr>
        <w:pStyle w:val="Normal"/>
        <w:jc w:val="both"/>
        <w:rPr/>
      </w:pPr>
      <w:r>
        <w:rPr/>
        <w:t>В ходе проведения внеплановой выездной проверки выполнения требований предписания Администрация Абрикосовского сельского поселения Кировского района Республики Крым в период с 23.05.2023 по 26.05.2023  установлено, что требования пункта 1 предписания №21/1 от 01.08.2022 главой Администрации Абрикосовского сельского поселения Кировского района Республики Крым Солиной А.А. не выполнены.</w:t>
      </w:r>
    </w:p>
    <w:p>
      <w:pPr>
        <w:pStyle w:val="Normal"/>
        <w:jc w:val="both"/>
        <w:rPr/>
      </w:pPr>
      <w:r>
        <w:rPr/>
        <w:t xml:space="preserve">Решением Абрикосовского сельского совета Кировского района Республики Крым №03 от 01.10.2019 Солина А.А. избрана главой муниципального образования Абрикосовское сельское поселение Кировского района Республики Крым, председателем Абрикосовского сельского совета – главой Администрации Абрикосовского сельского поселения Кировского района Республики Крым. </w:t>
      </w:r>
    </w:p>
    <w:p>
      <w:pPr>
        <w:pStyle w:val="Normal"/>
        <w:jc w:val="both"/>
        <w:rPr/>
      </w:pPr>
      <w:r>
        <w:rPr/>
        <w:t xml:space="preserve">Факт совершения административного правонарушения, предусмотренного ч.12 ст.19.5 КоАП РФ, и вина Солиной А.А.  подтверждаются: копией решения о согласовании проведения внеплановой выездной проверки от 15.05.2023 №15 (л.д. 3), протоколом об административном правонарушении №16/2023/16 от 26.05.2023 (л.д. 4-5), распоряжением о проведении внеплановой выездной проверки №15 от 10.05.2023 (л.д. 6-7), копией акта проверки №15 от 26.05.2023 (л.д. 8), копией предписания №21/1 от 01.08.2022 об устранении нарушений законодательства о пожарной безопасности (л.д. 9), копией решения Абрикосовского сельского совета №03 от 01.10.2019 (л.д. 17) и иными материалами дела.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Солиной А.А. необходимо квалифицировать по ч.12 ст.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jc w:val="both"/>
        <w:rPr/>
      </w:pPr>
      <w:r>
        <w:rPr/>
        <w:t>При назначении административного наказания Солиной А.А.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jc w:val="both"/>
        <w:rPr/>
      </w:pPr>
      <w:r>
        <w:rPr/>
        <w:t xml:space="preserve">Солиной А.А. совершено административное правонарушение против порядка управления, ранее к административной ответственности не привлекалась, сведений об обратном представленные материалы не содержат. </w:t>
      </w:r>
    </w:p>
    <w:p>
      <w:pPr>
        <w:pStyle w:val="Normal"/>
        <w:jc w:val="both"/>
        <w:rPr/>
      </w:pPr>
      <w:r>
        <w:rPr/>
        <w:t>Обстоятельством, смягчающим административную ответственность, в соответствии с ч.2 ст.4.2 КоАП РФ признаю совершение Солиной А.А. правонарушения впервые, признание вины, раскаяние в содеянном.</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е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Солиной А.А. административное наказание в виде административного штрафа в минимальном размере, установленном санкцией ч.12 ст.19.5 КоАП РФ, предусмотренном для должностных лиц.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 о с т а н о в и л :</w:t>
      </w:r>
    </w:p>
    <w:p>
      <w:pPr>
        <w:pStyle w:val="Normal"/>
        <w:rPr/>
      </w:pPr>
      <w:r>
        <w:rPr/>
      </w:r>
    </w:p>
    <w:p>
      <w:pPr>
        <w:pStyle w:val="Normal"/>
        <w:jc w:val="both"/>
        <w:rPr/>
      </w:pPr>
      <w:r>
        <w:rPr/>
        <w:t xml:space="preserve">         </w:t>
      </w:r>
      <w:r>
        <w:rPr/>
        <w:t xml:space="preserve">признать главу администрации Абрикосовского сельского поселения Кировского района Республики Крым Солину Александру Александровну виновной в совершении административного правонарушения, предусмотренного ч.12 ст.19.5 КоАП РФ, и назначить ей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Республике крым г. Симферополь, БИК телефон, счёт 40102810645370000035, казначейский счет – 03100643000000017500, ОКТМО телефон, КБК телефон телефон.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