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240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я 2022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Семковича …, родившегося … г. в …, гражданина Российской Федерации (паспорт …), проживающего по адресу: … работающего газо-электросварщиком в наименование организации, неженатого, имеющего на иждивении двоих несовершеннолетних детей,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мкович …. 27 апреля 2022 г. примерно в время час., находясь по адресу: … ул. Советская, д.13, кв.2, без назначения врача путём курения употребил наркотическое средство тетрагидроканнабиноловую кислоту, чем совершил административное правонарушение, предусмотренное ч.1 ст.6.9 КоАП РФ.</w:t>
      </w:r>
    </w:p>
    <w:p>
      <w:pPr>
        <w:pStyle w:val="Normal"/>
        <w:jc w:val="both"/>
        <w:rPr/>
      </w:pPr>
      <w:r>
        <w:rPr/>
        <w:t>В ходе рассмотрения дела Семкович В.В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Семковичем В.В. заявлено не было.</w:t>
      </w:r>
    </w:p>
    <w:p>
      <w:pPr>
        <w:pStyle w:val="Normal"/>
        <w:jc w:val="both"/>
        <w:rPr/>
      </w:pPr>
      <w:r>
        <w:rPr/>
        <w:t>Выслушав объяснения Семковича В.В.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jc w:val="both"/>
        <w:rPr/>
      </w:pPr>
      <w:r>
        <w:rPr/>
        <w:t xml:space="preserve">Согласно п.1 ст.4 Федерального закона от 8 января 1998 г. №3-ФЗ </w:t>
      </w:r>
    </w:p>
    <w:p>
      <w:pPr>
        <w:pStyle w:val="Normal"/>
        <w:jc w:val="both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№3-ФЗ).</w:t>
      </w:r>
    </w:p>
    <w:p>
      <w:pPr>
        <w:pStyle w:val="Normal"/>
        <w:jc w:val="both"/>
        <w:rPr/>
      </w:pPr>
      <w:r>
        <w:rPr/>
        <w:t xml:space="preserve">Постановлением Правительства Российской Федерации от 29 июля 2017 г.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jc w:val="both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jc w:val="both"/>
        <w:rPr/>
      </w:pPr>
      <w:r>
        <w:rPr/>
        <w:t xml:space="preserve">Так, факт совершения Семковичем В.В. административного правонарушения, предусмотренного ч.1 ст.6.9 КоАП РФ, и его вина подтверждаются: протоколом об административном правонарушении 8201 №031808 от 23 мая 2022 г., составленного уполномоченным должностным лицом, содержание протокола соответствует требованиям ч.2 ст.28.2 КоАП РФ (л.д.1), копией протокола о направлении на медицинское освидетельствование на состояние опьянения </w:t>
      </w:r>
    </w:p>
    <w:p>
      <w:pPr>
        <w:pStyle w:val="Normal"/>
        <w:jc w:val="both"/>
        <w:rPr/>
      </w:pPr>
      <w:r>
        <w:rPr/>
        <w:t xml:space="preserve">8212 №006139 от 27 апреля 2022 г., согласно которому Семкович В.В. сотрудником полиции при наличии признаков опьянения направлен на медицинское освидетельствование на состояние опьянения (л.д.4), копией справки о результатах ХТИ №942 от 5 мая 2022 г., согласно которой в биологическом объекте </w:t>
      </w:r>
    </w:p>
    <w:p>
      <w:pPr>
        <w:pStyle w:val="Normal"/>
        <w:jc w:val="both"/>
        <w:rPr/>
      </w:pPr>
      <w:r>
        <w:rPr/>
        <w:t xml:space="preserve">Семковича В.В. обнаружено 11-нор-дельта-9-тетрагидроканнабиноловая кислота (л.д.8).  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Семковича В.В. необходимо квалифицировать по ч.1 ст.6.9 </w:t>
      </w:r>
    </w:p>
    <w:p>
      <w:pPr>
        <w:pStyle w:val="Normal"/>
        <w:jc w:val="both"/>
        <w:rPr/>
      </w:pPr>
      <w:r>
        <w:rPr/>
        <w:t xml:space="preserve">КоАП РФ, как потребление наркотических средств без назначения врача. </w:t>
      </w:r>
    </w:p>
    <w:p>
      <w:pPr>
        <w:pStyle w:val="Normal"/>
        <w:jc w:val="both"/>
        <w:rPr/>
      </w:pPr>
      <w:r>
        <w:rPr/>
        <w:t>При назначении административного наказания Семковичу В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Семковичем В.В. совершено административное правонарушение, связанное с незаконным оборотом наркотических средств, в настоящее время он официально трудоустроен, не женат, на иждивении имеет двоих несовершеннолетних детей, 2008 года рождения, страдает гепатитом Б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Семковичем В.В. своей вины.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Семковичу В.В. административное наказание в виде административного штрафа в пределах санкции ч.1 ст.6.9 КоАП РФ.</w:t>
      </w:r>
    </w:p>
    <w:p>
      <w:pPr>
        <w:pStyle w:val="Normal"/>
        <w:jc w:val="both"/>
        <w:rPr/>
      </w:pPr>
      <w:r>
        <w:rPr/>
        <w:t>Учитывая установленный факт потребления Семковичем В.В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Семковича ….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 xml:space="preserve">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 xml:space="preserve">УИН 0410760300535002402206143, КБК телефон телефон. </w:t>
      </w:r>
    </w:p>
    <w:p>
      <w:pPr>
        <w:pStyle w:val="Normal"/>
        <w:jc w:val="both"/>
        <w:rPr/>
      </w:pPr>
      <w:r>
        <w:rPr/>
        <w:t xml:space="preserve">Разъяснить Семковичу В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Обязать Семковича Василия Васильевича пройти диагностику у врача-нарколога ГБУЗ РК «Старокрымская районная больница имени академика Н.М.Амосова»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 xml:space="preserve">Семковича В.В. пройти диагностику у врача-нарколога возложить на ОМВД России по Кировскому району. </w:t>
      </w:r>
    </w:p>
    <w:p>
      <w:pPr>
        <w:pStyle w:val="Normal"/>
        <w:jc w:val="both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