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преля 2025 г.  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ст.20.21 Кодекса Российской Федерации об административных правонарушениях (далее – КоАП РФ), в отношении фио, родившегося 4 декабря 1986 г. в с. Кринички Кировского района Крымской области Украинской республики, гражданина Российской Федерации (паспортные данные), проживающего по адресу: Республика Крым, Кировский район, …неработающего, неженатого, несовершеннолетних детей не имеюще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 8 апреля 2025 г. примерно в 18:00 час. возле домовладения … Кировского района Республики Крым, то есть в общественном месте, находился в состоянии алкогольного опьянения и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 ходе рассмотрения дела фио виновность в совершении административного правонарушения, предусмотренного ст.20.21 КоАП РФ, признал, обстоятельства, изложенные в протоколе об административном правонарушении, не оспаривал, каких-либо ходатайств и отводов не заявил.</w:t>
      </w:r>
    </w:p>
    <w:p>
      <w:pPr>
        <w:pStyle w:val="Normal"/>
        <w:jc w:val="both"/>
        <w:rPr/>
      </w:pPr>
      <w:r>
        <w:rPr/>
        <w:t xml:space="preserve">Выслушав объяснения фио, изучив материалы дела, считаю, что представленных материалов достаточно для установления факта совершения им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фио подтверждаются: протоколом об административном правонарушении 82 01 №355399 от 8 апреля 2025 г. (л.д.1), актом медицинского освидетельствования на состояние опьянения №24 от 8 апреля 2025 г. (л.д.4, 5, 6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фио необходимо квалифицировать по ст.20.21 КоАП РФ, как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фио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, посягающее на общественный порядок и общественную безопасность, в настоящее время он официально не трудоустроен, не женат.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фио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административного ареста на срок близко к минимальному.</w:t>
      </w:r>
    </w:p>
    <w:p>
      <w:pPr>
        <w:pStyle w:val="Normal"/>
        <w:jc w:val="both"/>
        <w:rPr/>
      </w:pPr>
      <w:r>
        <w:rPr/>
        <w:t>фио не относится к категории лиц, указанных в ч.2 ст.3.9 КоАП РФ.</w:t>
      </w:r>
    </w:p>
    <w:p>
      <w:pPr>
        <w:pStyle w:val="Normal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задержании 8210 №020060 от 8 апреля 2025 г. фио задержан 8 апреля 2025 г. в 20:10 час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ст.20.21 КоАП РФ, и назначить ему наказание в виде административного ареста на срок 5 (пят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, то есть с 20:10 час. 8 апреля 2025 г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Кувшинов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