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43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2021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7.8 Кодекса Российской Федерации об административных правонарушениях (далее – КоАП РФ), в отношении Турица Михаила Валериевича, родившегося ….. в г. Старый Крым Кировского района, гражданина Российской Федерации, зарегистрированного и проживающего по адресу: Республика Крым, Кировский район, г. Старый Крым, ул. Советская, д.7, кв.14, неработа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урица М.В. 24 мая 2021 г. в время час., по месту своего жительства, по адресу: Республика Крым, Кировский район, г. Старый Крым, ул. Советская, д.7, кв.14, являясь должником по исполнительному производству №77513/19/82013-ИП, в ходе производства исполнительных действий судебным приставом-исполнителем выражал недовольство деятельностью судебных приставов-исполнителей, громко кричал, выражаясь нецензурной бранью, отказавшись получать документы исполнительного производства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Для участия в рассмотрении дела Турица М.В. не явился, о времени и месте рассмотрения дела извещён надлежащим образом, ходатайство об отложении рассмотрения дела не представил, в связи с чем счит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Статья 17.8 КоАП РФ устанавл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jc w:val="both"/>
        <w:rPr/>
      </w:pPr>
      <w:r>
        <w:rPr/>
        <w:t>В судебном заседании установлено, что Турица М.В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Указанные обстоятельства подтверждаются: протоколом об административном правонарушении от 24 мая 2021 г. №136/21/82013-АП (л.д.1), рапортом судебного пристава Снигирева Ю.И. от 24 мая 2021 г. (л.д.4), заявкой на обеспечение судебными приставами по ОУПДС от 24 мая 2021 г. (л.д.5).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Исследовав и оценив собранные по делу доказательства, прихожу к выводу о виновности Турица М.В. в совершении административного правонарушения, действия которого следует квалифицировать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административного наказания Турица М.В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Турица М.В. совершено административное правонарушение против институтов государственной власти, официально не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Турица М.В. административное наказание в виде административного штрафа в минимальном размере, предусмотренном ст.17.8 КоАП РФ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Турица Михаила Валериевича виновным в совершении административного правонарушения, предусмотренного ст.17.8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КБК телефон телефон. </w:t>
      </w:r>
    </w:p>
    <w:p>
      <w:pPr>
        <w:pStyle w:val="Normal"/>
        <w:jc w:val="both"/>
        <w:rPr/>
      </w:pPr>
      <w:r>
        <w:rPr/>
        <w:t xml:space="preserve">Разъяснить Турица М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