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4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22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Якубова …, родившегося … г. в … гражданина Российской Федерации (паспорт …), проживающего по адресу…, нетрудоустроенного, неженатого, несовершеннолетних детей не имеющег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кубов …. 31 мая 2022 г. в время час. на 55 км автодороги «Белогорск-Феодосия» управлял транспортным средством – автомобилем ВАЗ-2109 с государственным регистрационным знаком … будучи лишённым права заниматься деятельностью, связанной с управлением транспортными средствами, на 2 года по приговору Кировского районного суда Республики Крым от 11 августа 2020 г. за совершение преступления, предусмотренного ст.264.1 УК РФ.   </w:t>
      </w:r>
    </w:p>
    <w:p>
      <w:pPr>
        <w:pStyle w:val="Normal"/>
        <w:jc w:val="both"/>
        <w:rPr/>
      </w:pPr>
      <w:r>
        <w:rPr/>
        <w:t>В ходе рассмотрения дела Якубов Я.А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Якубова Я.А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Якубова Я.А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Якубовым Я.А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25590 от 6 марта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копией протокола об отстранении от управления транспортным средством 82 ОТ №030532 от </w:t>
      </w:r>
    </w:p>
    <w:p>
      <w:pPr>
        <w:pStyle w:val="Normal"/>
        <w:jc w:val="both"/>
        <w:rPr/>
      </w:pPr>
      <w:r>
        <w:rPr/>
        <w:t>6 марта 2022 г. (л.д.2);</w:t>
      </w:r>
    </w:p>
    <w:p>
      <w:pPr>
        <w:pStyle w:val="Normal"/>
        <w:jc w:val="both"/>
        <w:rPr/>
      </w:pPr>
      <w:r>
        <w:rPr/>
        <w:t>- видеозаписью событий с участием Якубова Я.А., на которой зафиксирован факт отстранения Якубова Я.А. от управления транспортным средством (л.д.9);</w:t>
      </w:r>
    </w:p>
    <w:p>
      <w:pPr>
        <w:pStyle w:val="Normal"/>
        <w:jc w:val="both"/>
        <w:rPr/>
      </w:pPr>
      <w:r>
        <w:rPr/>
        <w:t xml:space="preserve">- копией приговора Кировского районного суда Республики Крым от 11 августа 2020 г. по уголовному делу №1-120/2020 в отношении Якубова Я.А., осуждённого по ст.264.1 УК РФ, в ступившего в законную силу 24 августа 2020 г. (л.д.5-8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Якубова Я.А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Якубову Я.А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Якубовым Я.А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фициально не трудоустроен, не женат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Якубовым Я.А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Якубовым Я.А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Якубову Я.А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Якубова …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21900000573.</w:t>
      </w:r>
    </w:p>
    <w:p>
      <w:pPr>
        <w:pStyle w:val="Normal"/>
        <w:jc w:val="both"/>
        <w:rPr/>
      </w:pPr>
      <w:r>
        <w:rPr/>
        <w:t xml:space="preserve">Разъяснить Якубову Я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