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244/2022</w:t>
      </w:r>
    </w:p>
    <w:p>
      <w:pPr>
        <w:pStyle w:val="Normal"/>
        <w:jc w:val="center"/>
        <w:rPr/>
      </w:pPr>
      <w:r>
        <w:rPr/>
        <w:t>ПОСТАНОВЛЕНИЕ</w:t>
      </w:r>
    </w:p>
    <w:p>
      <w:pPr>
        <w:pStyle w:val="Normal"/>
        <w:rPr/>
      </w:pPr>
      <w:r>
        <w:rPr/>
      </w:r>
    </w:p>
    <w:p>
      <w:pPr>
        <w:pStyle w:val="Normal"/>
        <w:rPr/>
      </w:pPr>
      <w:r>
        <w:rPr/>
        <w:t>31 мая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w:t>
      </w:r>
    </w:p>
    <w:p>
      <w:pPr>
        <w:pStyle w:val="Normal"/>
        <w:jc w:val="both"/>
        <w:rPr/>
      </w:pPr>
      <w:r>
        <w:rPr/>
        <w:t xml:space="preserve">ч.2 ст.12.27 Кодекса Российской Федерации об административных правонарушениях (далее – КоАП РФ), в отношении </w:t>
      </w:r>
    </w:p>
    <w:p>
      <w:pPr>
        <w:pStyle w:val="Normal"/>
        <w:jc w:val="both"/>
        <w:rPr/>
      </w:pPr>
      <w:r>
        <w:rPr/>
        <w:t xml:space="preserve">Аблаева …, родившегося …. г. в .., проживающего по адресу: …., нетрудоустроенного, являющегося студентом первого курса медицинского факультета Крымского федерального университета, неженатого, несовершеннолетних детей не имеющего, </w:t>
      </w:r>
    </w:p>
    <w:p>
      <w:pPr>
        <w:pStyle w:val="Normal"/>
        <w:jc w:val="center"/>
        <w:rPr/>
      </w:pPr>
      <w:r>
        <w:rPr/>
        <w:t>установил:</w:t>
      </w:r>
    </w:p>
    <w:p>
      <w:pPr>
        <w:pStyle w:val="Normal"/>
        <w:jc w:val="both"/>
        <w:rPr/>
      </w:pPr>
      <w:r>
        <w:rPr/>
        <w:t xml:space="preserve">Аблаев ... 21 мая 2022 г. примерно в время час. возле дома №41 по улице Гаспринского в …, управляя транспортным средством – автомобилем ВАЗ-217030 с государственным регистрационным знаком …. двигаясь задним ходом, допустил столкновение со стоящим на парковочном месте автомобилем Фольксваген Поло с государственным регистрационным знаком «В131ЕО82», принадлежащем Пригорневу А.О., после чего в нарушение требований п.2.5 Правил дорожного движения Российской Федерации (далее – ПДД РФ) оставил место ДТП, участником которого являлся, при этом в его действиях отсутствовали признаки уголовно наказуемого деяния.  </w:t>
      </w:r>
    </w:p>
    <w:p>
      <w:pPr>
        <w:pStyle w:val="Normal"/>
        <w:jc w:val="both"/>
        <w:rPr/>
      </w:pPr>
      <w:r>
        <w:rPr/>
        <w:t xml:space="preserve">В ходе рассмотрения дела Аблаев Р.Р. виновность в совершении административного правонарушения, предусмотренного ч.2 ст.12.27 КоАП РФ, не признал, пояснил, что когда он разворачивался на своём автомобиле возле магазина в с. Первомайское, то почувствовал вибрацию по корпуса транспортного средства и подумал, что это могло быть связано с какими-либо неисправностями автомобиля, в связи с чем остановился и вышел из своего автомобиля чтобы осмотреть его, после чего, не обнаружив никаких неисправностей, уехал к себе домой.  </w:t>
      </w:r>
    </w:p>
    <w:p>
      <w:pPr>
        <w:pStyle w:val="Normal"/>
        <w:jc w:val="both"/>
        <w:rPr/>
      </w:pPr>
      <w:r>
        <w:rPr/>
        <w:t xml:space="preserve">Потерпевший Пригорнев А.О. для участия в рассмотрении дела не явился, просил рассмотреть дело в своё отсутствие, в связи с чем, учитывая положения ст.25.2 КоАП РФ, дело рассмотрено в отсутствие потерпевшего. </w:t>
      </w:r>
    </w:p>
    <w:p>
      <w:pPr>
        <w:pStyle w:val="Normal"/>
        <w:jc w:val="both"/>
        <w:rPr/>
      </w:pPr>
      <w:r>
        <w:rPr/>
        <w:t xml:space="preserve">В ходе рассмотрения дела отводов и ходатайств заявлено не было. </w:t>
      </w:r>
    </w:p>
    <w:p>
      <w:pPr>
        <w:pStyle w:val="Normal"/>
        <w:jc w:val="both"/>
        <w:rPr/>
      </w:pPr>
      <w:r>
        <w:rPr/>
        <w:t xml:space="preserve">Выслушав объяснения Аблаева Р.Р., исследовав материалы дела, считаю, что вина </w:t>
      </w:r>
    </w:p>
    <w:p>
      <w:pPr>
        <w:pStyle w:val="Normal"/>
        <w:jc w:val="both"/>
        <w:rPr/>
      </w:pPr>
      <w:r>
        <w:rPr/>
        <w:t xml:space="preserve">Аблаева Р.Р. в совершении вменённого ему правонарушения доказана совокупностью исследованных в ходе рассмотрения дела доказательств. </w:t>
      </w:r>
    </w:p>
    <w:p>
      <w:pPr>
        <w:pStyle w:val="Normal"/>
        <w:jc w:val="both"/>
        <w:rPr/>
      </w:pPr>
      <w:r>
        <w:rPr/>
        <w:t xml:space="preserve">Так, факт совершения Аблаевым Р.Р. административного правонарушения, предусмотренного ч.2 ст.12.27 КоАП РФ, и его вина подтверждаются: протоколом об административном правонарушении 82 АП №125441 от 21 мая 2022 г., составленным уполномоченным должностным лицом, содержание протокола соответствует требованиям ст.28.2 КоАП РФ. Протокол составлен в присутствии Аблаева Р.Р., копия протокола вручена ему, что подтверждается его подписью в соответствующей графе протокола (л.д.1); копией схемы места совершения административного правонарушения от 21 мая 2022 г., на которой зафиксирована обстановка после оставления Аблаевым Р.Р. места ДТП (л.д.2); письменными пояснениями Пригорнева А.О. от 21 мая 2022 г. о том, что в время час. 21 мая 2022 г. он припарковал свой автомобиль Фольксваген Поло около магазина «Товары для детей» в с. Первомайское и отошёл в магазин напротив, через несколько минут когда он вернулся, то увидел повреждения на своём автомобиле, после чего обратился в магазин «Товары для детей» за видеозаписью с камер наружного наблюдения (л.д.4); видеозаписью событий, представленной в дело на DVD-диске, на которой зафиксировано как автомобиль под управлением Аблаева Р.Р., двигаясь задним ходом, несколько раз столкнулся со стоящим рядом автомобилем Фольксваген Поло, после чего Аблаев Р.Р. покидает место ДТП (л.д.6).     </w:t>
      </w:r>
    </w:p>
    <w:p>
      <w:pPr>
        <w:pStyle w:val="Normal"/>
        <w:jc w:val="both"/>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В соответствии с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jc w:val="both"/>
        <w:rPr/>
      </w:pPr>
      <w:r>
        <w:rPr/>
        <w:t xml:space="preserve">Указанные обязанности Аблаевым Р.Р. выполнены не были. </w:t>
      </w:r>
    </w:p>
    <w:p>
      <w:pPr>
        <w:pStyle w:val="Normal"/>
        <w:jc w:val="both"/>
        <w:rPr/>
      </w:pPr>
      <w:r>
        <w:rPr/>
        <w:t xml:space="preserve">Таким образом, действия Аблаева Р.Р. необходимо квалифицировать по ч.2 ст.12.27 </w:t>
      </w:r>
    </w:p>
    <w:p>
      <w:pPr>
        <w:pStyle w:val="Normal"/>
        <w:jc w:val="both"/>
        <w:rPr/>
      </w:pPr>
      <w:r>
        <w:rPr/>
        <w:t>КоАП РФ, как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jc w:val="both"/>
        <w:rPr/>
      </w:pPr>
      <w:r>
        <w:rPr/>
        <w:t xml:space="preserve">Доводы Аблаева Р.Р. об отсутствии умысла на оставление места ДТП, считаю надуманными, данными с целью избежать ответственности за содеянное, поскольку приведённые </w:t>
      </w:r>
    </w:p>
    <w:p>
      <w:pPr>
        <w:pStyle w:val="Normal"/>
        <w:jc w:val="both"/>
        <w:rPr/>
      </w:pPr>
      <w:r>
        <w:rPr/>
        <w:t xml:space="preserve">Аблаевым Р.Р. обстоятельства, опровергаются представленными в дело доказательствами, в том числе, объяснениями потерпевшего и видеозаписью.   </w:t>
      </w:r>
    </w:p>
    <w:p>
      <w:pPr>
        <w:pStyle w:val="Normal"/>
        <w:jc w:val="both"/>
        <w:rPr/>
      </w:pPr>
      <w:r>
        <w:rPr/>
        <w:t>При назначении административного наказания Аблаеву Р.Р. учитывается характер совершённого им административного правонарушения, личность виновного, его имущественное положение, обстоятельство, отягчающее административную ответственность.</w:t>
      </w:r>
    </w:p>
    <w:p>
      <w:pPr>
        <w:pStyle w:val="Normal"/>
        <w:jc w:val="both"/>
        <w:rPr/>
      </w:pPr>
      <w:r>
        <w:rPr/>
        <w:t xml:space="preserve">Аблаевым Р.Р.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не трудоустроен, обучается на первом курсе высшего учебного заведения, не женат. Обстоятельств, смягчающих административную ответственность, не установлено.  Обстоятельством, отягчающим административную ответственность, в соответствии со ст.4.3 КоАП РФ признаю повторное совершение Аблаевым Р.Р. однородного административного правонарушения. </w:t>
      </w:r>
    </w:p>
    <w:p>
      <w:pPr>
        <w:pStyle w:val="Normal"/>
        <w:jc w:val="both"/>
        <w:rPr/>
      </w:pPr>
      <w:r>
        <w:rPr/>
        <w:t>Учитывая характер совершённого правонарушения, данные о личности виновного, наличие обстоятельства, отягчающего административную ответственность, с целью предупреждения совершения новых правонарушений, считаю необходимым назначить Аблаеву Р.Р. административное наказание в пределах санкции ч.2 ст.12.27 КоАП РФ в виде лишение права управления транспортными средствами на максимальный срок, установленный санкцией указанной статьи. Обстоятельства, предусмотренные ст. 24.5 КоАП РФ, исключающие производство по делу, отсутствуют.</w:t>
      </w:r>
    </w:p>
    <w:p>
      <w:pPr>
        <w:pStyle w:val="Normal"/>
        <w:jc w:val="both"/>
        <w:rPr/>
      </w:pPr>
      <w:r>
        <w:rPr/>
        <w:t>На основании вышеизложенного и руководствуясь ст.ст.29.9, 29.10 КоАП РФ,</w:t>
      </w:r>
    </w:p>
    <w:p>
      <w:pPr>
        <w:pStyle w:val="Normal"/>
        <w:jc w:val="center"/>
        <w:rPr/>
      </w:pPr>
      <w:r>
        <w:rPr/>
        <w:t>постановил:</w:t>
      </w:r>
    </w:p>
    <w:p>
      <w:pPr>
        <w:pStyle w:val="Normal"/>
        <w:jc w:val="both"/>
        <w:rPr/>
      </w:pPr>
      <w:r>
        <w:rPr/>
        <w:t>признать Аблаева … виновным в совершении административного правонарушения, предусмотренного ч.2 ст.12.27 КоАП РФ, и назначить ему наказание в виде лишения права управления транспортными средствами на 1 (один) год 6 (шесть) месяцев.</w:t>
      </w:r>
    </w:p>
    <w:p>
      <w:pPr>
        <w:pStyle w:val="Normal"/>
        <w:jc w:val="both"/>
        <w:rPr/>
      </w:pPr>
      <w:r>
        <w:rPr/>
        <w:t>Разъяснить, что водительское удостоверение либо заявление о его утрате сдаётся в отделение ГИБДД ОМВД России по г. Феодосии, по месту жительства, в течение трёх рабочих дней со дня вступления в законную силу постановления. В случае уклонения лица, лишё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