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46/2022</w:t>
      </w:r>
    </w:p>
    <w:p>
      <w:pPr>
        <w:pStyle w:val="Normal"/>
        <w:rPr/>
      </w:pPr>
      <w:r>
        <w:rPr/>
      </w:r>
    </w:p>
    <w:p>
      <w:pPr>
        <w:pStyle w:val="Normal"/>
        <w:jc w:val="center"/>
        <w:rPr/>
      </w:pPr>
      <w:r>
        <w:rPr/>
        <w:t>П О С Т А Н О В Л Е Н И Е</w:t>
      </w:r>
    </w:p>
    <w:p>
      <w:pPr>
        <w:pStyle w:val="Normal"/>
        <w:rPr/>
      </w:pPr>
      <w:r>
        <w:rPr/>
      </w:r>
    </w:p>
    <w:p>
      <w:pPr>
        <w:pStyle w:val="Normal"/>
        <w:rPr/>
      </w:pPr>
      <w:r>
        <w:rPr/>
        <w:t>27 июня 2022 года</w:t>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w:t>
      </w:r>
    </w:p>
    <w:p>
      <w:pPr>
        <w:pStyle w:val="Normal"/>
        <w:jc w:val="both"/>
        <w:rPr/>
      </w:pPr>
      <w:r>
        <w:rPr/>
        <w:t>Арифджанова ….., … года рождения, уроженца …, гражданина Российской Федерации, паспорт гражданина РФ серии …, не работающего зарегистрированного по адресу: …. проживающего по адресу: …</w:t>
      </w:r>
    </w:p>
    <w:p>
      <w:pPr>
        <w:pStyle w:val="Normal"/>
        <w:jc w:val="both"/>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Арифджанов …., 27 апреля 2022 года в время на ул. Олега Кошевого 1А …, управлял транспортным средством Митсубиси Галант, государственный регистрационный знак …., в состоянии алкогольного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jc w:val="both"/>
        <w:rPr/>
      </w:pPr>
      <w:r>
        <w:rPr/>
        <w:t>В отношении Арифджанова Э.У. 27 апреля 2022 года инспектором ОБ ДПС ГИБДД УМВД России по г. Севастополю, старшим лейтенантом полиции Павловым Е.Ф. составлен протокол об административном правонарушении 92 СП № 022590.</w:t>
      </w:r>
    </w:p>
    <w:p>
      <w:pPr>
        <w:pStyle w:val="Normal"/>
        <w:jc w:val="both"/>
        <w:rPr/>
      </w:pPr>
      <w:r>
        <w:rPr/>
        <w:t>По ходатайству лица, привлекаемого к административной ответственности, данное дело об административном правонарушении передано на рассмотрение по его месту жительства.</w:t>
      </w:r>
    </w:p>
    <w:p>
      <w:pPr>
        <w:pStyle w:val="Normal"/>
        <w:jc w:val="both"/>
        <w:rPr/>
      </w:pPr>
      <w:r>
        <w:rPr/>
        <w:t xml:space="preserve">Арифджанов Э.У. в судебное заседание не явился, о времени и месте его проведения извещен надлежащим образом, ходатайств об отложении судебного заседания не подава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В соответствии с 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jc w:val="both"/>
        <w:rPr/>
      </w:pPr>
      <w:r>
        <w:rPr/>
        <w:t xml:space="preserve">Судебным участком №53 Кировского судебного района (Кировский муниципальный район) Республики Крым были приняты меры к надлежащему извещению Арифджанова Э.У. о месте и времени рассмотрения дела путем направления судебной повестки о вызове в суд по зарегистрированному месту проживания лица, указанного им в ходатайстве о передаче дела для рассмотрения по месту жительства (л.д. 19). </w:t>
      </w:r>
    </w:p>
    <w:p>
      <w:pPr>
        <w:pStyle w:val="Normal"/>
        <w:jc w:val="both"/>
        <w:rPr/>
      </w:pPr>
      <w:r>
        <w:rPr/>
        <w:t>Почтовое отправление возвращено в адрес судебного участка с отметкой почтового отделения «истек срок хранени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 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п.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jc w:val="both"/>
        <w:rPr/>
      </w:pPr>
      <w:r>
        <w:rPr/>
        <w:t>Согласно материалам дела, основанием полагать, что Арифджанов Э.У. 27 апреля 2022 года находился в состоянии опьянения, явили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Арифджанов Э.У. пройти освидетельствование на месте отказался.</w:t>
      </w:r>
    </w:p>
    <w:p>
      <w:pPr>
        <w:pStyle w:val="Normal"/>
        <w:jc w:val="both"/>
        <w:rPr/>
      </w:pPr>
      <w:r>
        <w:rPr/>
        <w:t xml:space="preserve">Как усматривается из протокола о направлении на медицинское освидетельствование 92 СН №002174 от 27 апреля 2022 года, основанием для направления сотрудником ГИБДД на медицинское освидетельствование на состояние опьянения Арифджанова Э.У. при наличии у него признаков опьянения (запах алкоголя изо рта, поведение, не соответствующее обстановке), послужил отказ от прохождения освидетельствования на состояние алкогольного опьянения. </w:t>
      </w:r>
    </w:p>
    <w:p>
      <w:pPr>
        <w:pStyle w:val="Normal"/>
        <w:jc w:val="both"/>
        <w:rPr/>
      </w:pPr>
      <w:r>
        <w:rPr/>
        <w:t>Направление водителя Арифджанова Э.У.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асти 2 статьи 27.12 Кодекса Российской Федерации об административных правонарушениях и пунктами 10,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Освидетельствование Арифджанова Э.У. на состояние опьянения было проведено врачом психиатром-наркологом Государственного бюджетного учреждения здравоохранения Севастополя «Севастопольская городская психиатрическая больница» Бондаревым С.Н. с применением технического средства измерения – анализатора паров этанола в выдыхаемом воздухе Alcotest 6810, заводской номер ARНН-0103, прошедшего поверку до 06 июля 2021 года. Также у Арифджанова Э.У. отобран биологический объект для химико-токсикологических исследований.</w:t>
      </w:r>
    </w:p>
    <w:p>
      <w:pPr>
        <w:pStyle w:val="Normal"/>
        <w:jc w:val="both"/>
        <w:rPr/>
      </w:pPr>
      <w:r>
        <w:rPr/>
        <w:t>Факт опьянения, что составляет объективную сторону правонарушения, предусмотренного частью 1 статьи 12.8 Кодекса Российской Федерации об административных правонарушениях, по результатам медицинского освидетельствования Арифджанова Э.У., согласно акту медицинского освидетельствования на состояние опьянения (алкогольного, наркотического или иного токсического) №2371 от 27 апреля 2022 года - установлен.</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протоколом об административном правонарушении 92 СП № 022590 от 27 апреля 2022 года, в котором указано, что Арифджанов Э.У. 27 апреля 2022 года в время на ул. Олега Кошевого 1А в г. Севастополь, управлял транспортным средством Митсубиси Галант, государственный регистрационный знак А463ВА82, в состоянии алкогольного опьянения, в нарушение п. 2.7 Правил дорожного движения Российской Федерации, копия которого вручена Арифджанову Э.У., о чем свидетельствует его подпись в протоколе с отметкой об ознакомлении с протоколом (л.д.1); </w:t>
      </w:r>
    </w:p>
    <w:p>
      <w:pPr>
        <w:pStyle w:val="Normal"/>
        <w:jc w:val="both"/>
        <w:rPr/>
      </w:pPr>
      <w:r>
        <w:rPr/>
        <w:t>- протоколом об отстранении от управления транспортным средством 92 СО №007388 от 27 апреля 2022 года, которым Арифджанов Э.У. отстранен от управления транспортным средством Митсубиси Галант, государственный регистрационный знак А463ВА82 (л.д.2);</w:t>
      </w:r>
    </w:p>
    <w:p>
      <w:pPr>
        <w:pStyle w:val="Normal"/>
        <w:jc w:val="both"/>
        <w:rPr/>
      </w:pPr>
      <w:r>
        <w:rPr/>
        <w:t>- протоколом о направлении на медицинское освидетельствование на состояние опьянения 92 СН № 002174 от 27 апреля 2022 года (л.д. 6);</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2371 от 24 апреля 2022 года (л.д. 4);</w:t>
      </w:r>
    </w:p>
    <w:p>
      <w:pPr>
        <w:pStyle w:val="Normal"/>
        <w:jc w:val="both"/>
        <w:rPr/>
      </w:pPr>
      <w:r>
        <w:rPr/>
        <w:t>- протоколом о задержании транспортного средства 92 СЗ №006873 от 27 апреля 2022 года (л.д. 7);</w:t>
      </w:r>
    </w:p>
    <w:p>
      <w:pPr>
        <w:pStyle w:val="Normal"/>
        <w:jc w:val="both"/>
        <w:rPr/>
      </w:pPr>
      <w:r>
        <w:rPr/>
        <w:t>- рапортом ИДПС прапорщика полиции Задорожного О.В. от 27 апреля 2022 года (л.д. 9);</w:t>
      </w:r>
    </w:p>
    <w:p>
      <w:pPr>
        <w:pStyle w:val="Normal"/>
        <w:jc w:val="both"/>
        <w:rPr/>
      </w:pPr>
      <w:r>
        <w:rPr/>
        <w:t xml:space="preserve">- справкой испектора группы по ИАЗ ОБ ДПС ГИБДД УМВД России по г. Севастополю О.В. Рейх, из которой усматривается, что Арифджанов Э.У. 01.01.1992 года рождения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10); </w:t>
      </w:r>
    </w:p>
    <w:p>
      <w:pPr>
        <w:pStyle w:val="Normal"/>
        <w:jc w:val="both"/>
        <w:rPr/>
      </w:pPr>
      <w:r>
        <w:rPr/>
        <w:t>- диском с видеозаписями, приложенным к протоколу об административном правонарушении (л.д. 14).</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Арифджанова Э.У.,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Арифджановым Э.У., такие данные не представлены.</w:t>
      </w:r>
    </w:p>
    <w:p>
      <w:pPr>
        <w:pStyle w:val="Normal"/>
        <w:jc w:val="both"/>
        <w:rPr/>
      </w:pPr>
      <w:r>
        <w:rPr/>
        <w:t xml:space="preserve">Из просмотренных видеозаписей каких-либо угроз применения в отношении Арифджанова Э.У. физической, психологической и иной силы воздействия, не усматривается. </w:t>
      </w:r>
    </w:p>
    <w:p>
      <w:pPr>
        <w:pStyle w:val="Normal"/>
        <w:jc w:val="both"/>
        <w:rPr/>
      </w:pPr>
      <w:r>
        <w:rPr/>
        <w:t xml:space="preserve">Оценив исследованные доказательства в совокупности, мировой судья приходит к выводу, что виновность Арифджанова Э.У.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 </w:t>
      </w:r>
    </w:p>
    <w:p>
      <w:pPr>
        <w:pStyle w:val="Normal"/>
        <w:jc w:val="both"/>
        <w:rPr/>
      </w:pPr>
      <w:r>
        <w:rPr/>
        <w:t xml:space="preserve">Мировой судья оценивает критически довод письменного объяснения Арифджанова Э.У., согласно которому он проехал один метр, в связи с тем, что сотрудник заправочной станции попросил его перепарковать автомобиль.  </w:t>
      </w:r>
    </w:p>
    <w:p>
      <w:pPr>
        <w:pStyle w:val="Normal"/>
        <w:jc w:val="both"/>
        <w:rPr/>
      </w:pPr>
      <w:r>
        <w:rPr/>
        <w:t xml:space="preserve">Факт управления Арифджановым Э.У. транспортным средством достаточно подтвержден протоколом об административном правонарушении, рапортом инспектора ДПС, представленной видеозаписью. На видеозаписи сам Арифджанов Э.У. пояснил, что управлял транспортным средством, переместив его с одного парковочного  места на другое.   </w:t>
      </w:r>
    </w:p>
    <w:p>
      <w:pPr>
        <w:pStyle w:val="Normal"/>
        <w:jc w:val="both"/>
        <w:rPr/>
      </w:pPr>
      <w:r>
        <w:rPr/>
        <w:t xml:space="preserve">В соответствии с положениями Правил дорожного движения Российской Федерации, водитель, как участник дорожного движения, обязан знать и соблюдать относящиеся к нему требования Правил (п.1.3). </w:t>
      </w:r>
    </w:p>
    <w:p>
      <w:pPr>
        <w:pStyle w:val="Normal"/>
        <w:jc w:val="both"/>
        <w:rPr/>
      </w:pPr>
      <w:r>
        <w:rPr/>
        <w:t>Арифджанов Э.У. является совершеннолетним, пользуется правом управления транспортными средствами, должен знать и исполнять установленные ПДД РФ, в том числе требования п.2.7 указанных Правил, в соответствии с которым водителю запрещается управлять транспортным средством в состоянии опьянения, также знает или должен знать о последствиях составления протоколов сотрудниками полиции.</w:t>
      </w:r>
    </w:p>
    <w:p>
      <w:pPr>
        <w:pStyle w:val="Normal"/>
        <w:jc w:val="both"/>
        <w:rPr/>
      </w:pPr>
      <w:r>
        <w:rPr/>
        <w:t>При этом ПДД РФ не содержат каких-либо исключений, позволяющих водителю транспортного средства их не соблюдать.</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Арифджанов Э.У.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Арифджанова Э.У.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Арифджанова Э.У.</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Оценив все изложенное в совокупности, мировой судья приходит к выводу о назначении Арифджанову Э.У.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1 год 6 месяцев.</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Арифджанова Э.У.,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Арифджанова …,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г. Севастополю (УМВД России по г. Севастополю), ИНН получателя телефон, КПП получателя телефон, р/с – 40101810167110000001 в Отделение Севастополь, г. Севастополь, КБК – телефон 01123010001140, ОКТМО – телефон, БИК – телефон, к/сч. 03100643000000017400, УИН: 18810492222000006182, плательщик – Арифджанов Э.У., вид платежа «денежное взыскание за админ. правонарушение».</w:t>
      </w:r>
    </w:p>
    <w:p>
      <w:pPr>
        <w:pStyle w:val="Normal"/>
        <w:jc w:val="both"/>
        <w:rPr/>
      </w:pPr>
      <w:r>
        <w:rPr/>
        <w:t xml:space="preserve">Копию постановления направить в ОБ ДПС ГИБДД УМВД РФ по г. Севастополю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Б ДПС ГИБДД УМВД РФ по г. Севастополю (г. Савастополь, ул. Промышленная 1),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2 Кировского судебного района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