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jc w:val="right"/>
        <w:rPr/>
      </w:pPr>
      <w:r>
        <w:rPr/>
        <w:t>Дело №5-53-251/2023</w:t>
      </w:r>
    </w:p>
    <w:p>
      <w:pPr>
        <w:pStyle w:val="Normal"/>
        <w:jc w:val="center"/>
        <w:rPr/>
      </w:pPr>
      <w:r>
        <w:rPr/>
        <w:t>ПОСТАНОВЛЕНИЕ</w:t>
      </w:r>
    </w:p>
    <w:p>
      <w:pPr>
        <w:pStyle w:val="Normal"/>
        <w:rPr/>
      </w:pPr>
      <w:r>
        <w:rPr/>
      </w:r>
    </w:p>
    <w:p>
      <w:pPr>
        <w:pStyle w:val="Normal"/>
        <w:rPr/>
      </w:pPr>
      <w:r>
        <w:rPr/>
        <w:t>6 июля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3 ст.14.16 Кодекса Российской Федерации об административных правонарушениях (далее – КоАП РФ), в отношении </w:t>
      </w:r>
    </w:p>
    <w:p>
      <w:pPr>
        <w:pStyle w:val="Normal"/>
        <w:jc w:val="both"/>
        <w:rPr/>
      </w:pPr>
      <w:r>
        <w:rPr/>
        <w:t xml:space="preserve">наименование организации, родившейся …. г. в с. Первомайское Кировского района Крымской области УССР, гражданина Российской Федерации (паспорт гражданина ….), зарегистрированной по адресу: Республика Крым, Кировский район, с. Первомайское, ул. Мичурина, д.28, проживающей по адресу: Республика Крым, Кировский район, с. Изюмовка, ул. Шоссейная, д.6, ИНН 910802847956, </w:t>
      </w:r>
    </w:p>
    <w:p>
      <w:pPr>
        <w:pStyle w:val="Normal"/>
        <w:rPr/>
      </w:pPr>
      <w:r>
        <w:rPr/>
        <w:t xml:space="preserve">  </w:t>
      </w:r>
    </w:p>
    <w:p>
      <w:pPr>
        <w:pStyle w:val="Normal"/>
        <w:jc w:val="center"/>
        <w:rPr/>
      </w:pPr>
      <w:r>
        <w:rPr/>
        <w:t>установил:</w:t>
      </w:r>
    </w:p>
    <w:p>
      <w:pPr>
        <w:pStyle w:val="Normal"/>
        <w:rPr/>
      </w:pPr>
      <w:r>
        <w:rPr/>
      </w:r>
    </w:p>
    <w:p>
      <w:pPr>
        <w:pStyle w:val="Normal"/>
        <w:jc w:val="both"/>
        <w:rPr/>
      </w:pPr>
      <w:r>
        <w:rPr/>
        <w:t xml:space="preserve">10 февраля 2023 г. старшим инспектором ГИАЗ ОМВД России по Ленинскому району Штепа М.В. составлен протокол об административном правонарушении, предусмотренном ч.3 ст.14.16 КоАП РФ, в отношении наименование организации по факту нарушения п.3 ст.11 Федерального закона от 22 ноября 1995 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ыраженного в реализации в магазине «Продукты» по адресу: Республика Крым, Кировский район, с. Изюмовка, ул. Шоссейная, напротив дома №6, пива различных видов при отсутствии ценников с информацией, установленной законом. </w:t>
      </w:r>
    </w:p>
    <w:p>
      <w:pPr>
        <w:pStyle w:val="Normal"/>
        <w:jc w:val="both"/>
        <w:rPr/>
      </w:pPr>
      <w:r>
        <w:rPr/>
        <w:t xml:space="preserve">В ходе рассмотрения дела Клёнова И.В. виновность в совершении административного правонарушения, предусмотренного ч.3 ст.14.16 КоАП РФ, признала, обстоятельства, изложенные в протоколе об административном правонарушении, не оспаривала, при этом обратила внимание на то, что ценники с указанием цены товара были нанесены на витрину под каждым соответствующим товаром. </w:t>
      </w:r>
    </w:p>
    <w:p>
      <w:pPr>
        <w:pStyle w:val="Normal"/>
        <w:jc w:val="both"/>
        <w:rPr/>
      </w:pPr>
      <w:r>
        <w:rPr/>
        <w:t>Для участия в рассмотрении дела старший инспектор ГИАЗ ОМВД России по Ленинскому району Штепа М.В. не явился, при этом о месте и времени рассмотрения дела ОМВД России по Кировскому району извещено надлежащим образом, в связи с чем дело рассмотрено в её отсутствие.</w:t>
      </w:r>
    </w:p>
    <w:p>
      <w:pPr>
        <w:pStyle w:val="Normal"/>
        <w:jc w:val="both"/>
        <w:rPr/>
      </w:pPr>
      <w:r>
        <w:rPr/>
        <w:t>Исследовав материалы дела, выслушав объяснения Клёновой И.В., прихожу к следующему выводу.</w:t>
      </w:r>
    </w:p>
    <w:p>
      <w:pPr>
        <w:pStyle w:val="Normal"/>
        <w:jc w:val="both"/>
        <w:rPr/>
      </w:pPr>
      <w:r>
        <w:rPr/>
        <w:t>Согласн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jc w:val="both"/>
        <w:rPr/>
      </w:pPr>
      <w:r>
        <w:rPr/>
        <w:t>В соответствии со ст.26.1 КоАП РФ по делу об административном правонарушении выяснению подлежат, в том числе,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 xml:space="preserve">Часть третья ст.14.16 КоАП РФ предусматривает административную ответственность за нарушение особых требований и правил розничной продажи алкогольной и спиртосодержащей продукции, за исключением случаев, предусмотренных ч.2 ст.14.17.1 КоАП РФ. </w:t>
      </w:r>
    </w:p>
    <w:p>
      <w:pPr>
        <w:pStyle w:val="Normal"/>
        <w:jc w:val="both"/>
        <w:rPr/>
      </w:pPr>
      <w:r>
        <w:rPr/>
        <w:t xml:space="preserve">В п.20 постановления Пленума Верховного Суда Российской Федерации от </w:t>
      </w:r>
    </w:p>
    <w:p>
      <w:pPr>
        <w:pStyle w:val="Normal"/>
        <w:jc w:val="both"/>
        <w:rPr/>
      </w:pPr>
      <w:r>
        <w:rPr/>
        <w:t>24 октября 2006 г.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ри квалификации действий лица по ч.3 ст.14.16 КоАП РФ надлежит учитывать, что нарушением иных правил розничной продажи алкогольной и спиртосодержащей продукции является нарушение любых правил продажи указанной продукции, кроме перечисленных в частях 1 и 2 ст.14.16 КоАП РФ.</w:t>
      </w:r>
    </w:p>
    <w:p>
      <w:pPr>
        <w:pStyle w:val="Normal"/>
        <w:jc w:val="both"/>
        <w:rPr/>
      </w:pPr>
      <w:r>
        <w:rPr/>
        <w:t xml:space="preserve">Исходя из содержания п.16 постановления Пленума Высшего арбитражного суда Российской Федерации от 11 июля 2014 г. №47 «О некоторых вопросах практики применения арбитражными судами Федерального закона </w:t>
      </w:r>
    </w:p>
    <w:p>
      <w:pPr>
        <w:pStyle w:val="Normal"/>
        <w:jc w:val="both"/>
        <w:rPr/>
      </w:pPr>
      <w:r>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ч.3 ст.14.16 КоАП РФ устанавливает административную ответственность за нарушение иных правил розничной продажи алкогольной и спиртосодержащей продукции (то есть правил, ответственность за нарушение которых не предусмотрена частями 1 - 2.1 ст.14.16 КоАП РФ).</w:t>
      </w:r>
    </w:p>
    <w:p>
      <w:pPr>
        <w:pStyle w:val="Normal"/>
        <w:jc w:val="both"/>
        <w:rPr/>
      </w:pPr>
      <w:r>
        <w:rPr/>
        <w:t xml:space="preserve">Согласно ч.3 ст.26.2 КоАП РФ не допускается использование доказательств по делу об административном правонарушении (например, протокола об административном правонарушении, протоколов о применении мер обеспечения производства по делу об административном правонарушении, акта освидетельствования на состояние алкогольного опьянения, акта медицинского освидетельствования на состояние опьянения), если они получены с нарушением закона. </w:t>
      </w:r>
    </w:p>
    <w:p>
      <w:pPr>
        <w:pStyle w:val="Normal"/>
        <w:jc w:val="both"/>
        <w:rPr/>
      </w:pPr>
      <w:r>
        <w:rPr/>
        <w:t xml:space="preserve">Все собранные доказательства подлежат оценке по правилам ст.26.11 </w:t>
      </w:r>
    </w:p>
    <w:p>
      <w:pPr>
        <w:pStyle w:val="Normal"/>
        <w:jc w:val="both"/>
        <w:rPr/>
      </w:pPr>
      <w:r>
        <w:rPr/>
        <w:t>КоАП РФ, при этом никакие доказательства не могут иметь заранее установленную силу.</w:t>
      </w:r>
    </w:p>
    <w:p>
      <w:pPr>
        <w:pStyle w:val="Normal"/>
        <w:jc w:val="both"/>
        <w:rPr/>
      </w:pPr>
      <w:r>
        <w:rPr/>
        <w:t xml:space="preserve">Как усматривается из материалов дела, 10 февраля 2023 г. старшим инспектором по ГИАЗ ОМВД России по Ленинскому району </w:t>
      </w:r>
    </w:p>
    <w:p>
      <w:pPr>
        <w:pStyle w:val="Normal"/>
        <w:jc w:val="both"/>
        <w:rPr/>
      </w:pPr>
      <w:r>
        <w:rPr/>
        <w:t xml:space="preserve">Штепа М.В. составлен протокол об административном правонарушении, предусмотренном ч.3 ст.14.16 КоАП РФ, в отношении наименование организации 82 01 №103111, согласно которому </w:t>
      </w:r>
    </w:p>
    <w:p>
      <w:pPr>
        <w:pStyle w:val="Normal"/>
        <w:jc w:val="both"/>
        <w:rPr/>
      </w:pPr>
      <w:r>
        <w:rPr/>
        <w:t xml:space="preserve">Клёнова И.В. 10 февраля 2023 г. в время час. в магазине «Продукты», расположенном по адресу: Республика Крым, Кировский район, с. Изюмовка, </w:t>
      </w:r>
    </w:p>
    <w:p>
      <w:pPr>
        <w:pStyle w:val="Normal"/>
        <w:jc w:val="both"/>
        <w:rPr/>
      </w:pPr>
      <w:r>
        <w:rPr/>
        <w:t xml:space="preserve">ул. Шоссейная, напротив дома №6, допустила к розничной продаже алкогольную продукцию – пиво различных видов при отсутствии ценников с информацией, предусмотренной п.3 ст.11 Федерального закона от 22 ноября 1995 г. №171-ФЗ </w:t>
      </w:r>
    </w:p>
    <w:p>
      <w:pPr>
        <w:pStyle w:val="Normal"/>
        <w:jc w:val="both"/>
        <w:rPr/>
      </w:pPr>
      <w:r>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л.д.2)</w:t>
      </w:r>
    </w:p>
    <w:p>
      <w:pPr>
        <w:pStyle w:val="Normal"/>
        <w:jc w:val="both"/>
        <w:rPr/>
      </w:pPr>
      <w:r>
        <w:rPr/>
        <w:t xml:space="preserve">Вместе с тем указанный в протоколе об административном правонарушении пункт третий ст.11 Федерального закона от 22 ноября 1995 г. №171-ФЗ </w:t>
      </w:r>
    </w:p>
    <w:p>
      <w:pPr>
        <w:pStyle w:val="Normal"/>
        <w:jc w:val="both"/>
        <w:rPr/>
      </w:pPr>
      <w:r>
        <w:rPr/>
        <w:t xml:space="preserve">«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авливает требования к информации, которой сопровождается алкогольная продукция, находящаяся в розничной продаже на территории Российской Федерации.   </w:t>
      </w:r>
    </w:p>
    <w:p>
      <w:pPr>
        <w:pStyle w:val="Normal"/>
        <w:jc w:val="both"/>
        <w:rPr/>
      </w:pPr>
      <w:r>
        <w:rPr/>
        <w:t>Так, информация, сопровождающая алкогольную продукцию, находящуюся в розничной продаже на территории Российской Федерации, должна содержать сведения о: наименовании алкогольной продукции; цене алкогольной продукции; наименовании производителя (юридическом адресе); стране происхождения алкогольной продукции; сертификации алкогольной продукции или декларировании её соответствия; государственных стандартах, требованиям которых алкогольная продукция должна соответствовать; объёме алкогольной продукции в потребительской таре; наименованиях основных ингредиентов, влияющих на вкус и аромат алкогольной продукции; содержании вредных для здоровья веществ по сравнению с обязательными требованиями государственных стандартов и противопоказаниях к её применению; дате изготовления и сроке использования или конечном сроке использования; содержании этилового спирта в алкогольной продукции с содержанием этилового спирта не более 7 процентов объёма готовой продукции в 100 миллилитрах данной продукции и в объёме потребительской тары; вреде употребления алкогольной продукции для здоровья.</w:t>
      </w:r>
    </w:p>
    <w:p>
      <w:pPr>
        <w:pStyle w:val="Normal"/>
        <w:jc w:val="both"/>
        <w:rPr/>
      </w:pPr>
      <w:r>
        <w:rPr/>
        <w:t xml:space="preserve">Таким образом, положения пункта третьего ст.11 Федерального закона </w:t>
      </w:r>
    </w:p>
    <w:p>
      <w:pPr>
        <w:pStyle w:val="Normal"/>
        <w:jc w:val="both"/>
        <w:rPr/>
      </w:pPr>
      <w:r>
        <w:rPr/>
        <w:t xml:space="preserve">от 22 ноября 1995 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устанавливают требования об указании приведённой выше информации на ценнике к алкогольной продукции.  </w:t>
      </w:r>
    </w:p>
    <w:p>
      <w:pPr>
        <w:pStyle w:val="Normal"/>
        <w:jc w:val="both"/>
        <w:rPr/>
      </w:pPr>
      <w:r>
        <w:rPr/>
        <w:t>Доведение до потребителя информации, указанной в п.3 ст.11 Федерального закона от 22 ноября 1995 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водится к аналогии с обязательным требованием, предусмотренным ст.10 Закона Российской Федерации от 7 февраля 1992 г. №2300-1 «О защите прав потребителей», в части доведения до сведения потребителя необходимой информации о товаре, и заключается в том, что информация об алкогольной продукции доводится до потребителей на этикетке либо маркировке, нанесённой на товар, как правило, изготовителем в промышленных условиях.</w:t>
      </w:r>
    </w:p>
    <w:p>
      <w:pPr>
        <w:pStyle w:val="Normal"/>
        <w:jc w:val="both"/>
        <w:rPr/>
      </w:pPr>
      <w:r>
        <w:rPr/>
        <w:t>Из представленного в дело протокола осмотра принадлежащих юридическому лицу или индивидуальному предпринимателю помещений, территорий и находящихся там вещей и документов от 10 февраля 2023 г. и фотографий, представленных на CD-диске, усматривается, что в ходе осмотра помещения торгового павильона магазина «Продукты» в холодильниках выявлена алкогольная продукция – пиво различных торговых марок с ценниками, не соответствующими Федеральному закону от 22 ноября 1995 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л.д.5, 9)</w:t>
      </w:r>
    </w:p>
    <w:p>
      <w:pPr>
        <w:pStyle w:val="Normal"/>
        <w:jc w:val="both"/>
        <w:rPr/>
      </w:pPr>
      <w:r>
        <w:rPr/>
        <w:t>Вместе с тем на всю тару (стеклянные и пластиковые бутылки, жестяные банки) с пивом нанесены этикетки и информация, предусмотренная п.3 ст.11 Федеральным законом от 22 ноября 1995 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что также усматривается из фотографий, представленных в дело на CD-диске. (л.д.9)</w:t>
      </w:r>
    </w:p>
    <w:p>
      <w:pPr>
        <w:pStyle w:val="Normal"/>
        <w:jc w:val="both"/>
        <w:rPr/>
      </w:pPr>
      <w:r>
        <w:rPr/>
        <w:t xml:space="preserve">Как следует из содержаний протокола осмотра принадлежащих юридическому лицу или индивидуальному предпринимателю помещений, территорий и находящихся там вещей и документов от 10 февраля 2023 г. и протокола изъятия вещей и документов 82 08 №003314 от 10 февраля 2023 г., отсутствие этикеток и маркировки на таре с пивом выявлено не было (л.д.4, 5).  </w:t>
      </w:r>
    </w:p>
    <w:p>
      <w:pPr>
        <w:pStyle w:val="Normal"/>
        <w:jc w:val="both"/>
        <w:rPr/>
      </w:pPr>
      <w:r>
        <w:rPr/>
        <w:t>Вместе с тем из видеозаписи и фотографий, представленных в дело на CD-диске, усматривается, что наименование организации 10 февраля 2023 г. в время час. в магазине «Продукты», расположенном по адресу: Республика Крым, Кировский район, с. Изюмовка, ул. Шоссейная, напротив дома №6, допустила к розничной продаже алкогольную продукцию – пиво различных видов при отсутствии ценников с информацией, предусмотренной п.3 Правил продажи товаров по договору розничной купли-продажи, утверждённых Постановлением Правительства Российской Федерации от 31 декабря 2020 г. №2463.</w:t>
      </w:r>
    </w:p>
    <w:p>
      <w:pPr>
        <w:pStyle w:val="Normal"/>
        <w:jc w:val="both"/>
        <w:rPr/>
      </w:pPr>
      <w:r>
        <w:rPr/>
        <w:t xml:space="preserve">Согласно п.3 Правил продажи товаров по договору розничной купли-продажи, утверждённых Постановлением Правительства Российской Федерации от </w:t>
      </w:r>
    </w:p>
    <w:p>
      <w:pPr>
        <w:pStyle w:val="Normal"/>
        <w:jc w:val="both"/>
        <w:rPr/>
      </w:pPr>
      <w:r>
        <w:rPr/>
        <w:t>31 декабря 2020 г. №2463, продавец обязан обеспечить наличие ценников на реализуемые товары с указанием наименования товара, цены за единицу товара или за единицу измерения товара (вес (масса нетто), длина и др.).</w:t>
      </w:r>
    </w:p>
    <w:p>
      <w:pPr>
        <w:pStyle w:val="Normal"/>
        <w:jc w:val="both"/>
        <w:rPr/>
      </w:pPr>
      <w:r>
        <w:rPr/>
        <w:t>Как усматривается из фотографий и видеозаписи, на размещённом в холодильнике в торговом павильоне магазина пиве «Белый медведь. Крепкое», «Белый медведь», «Жигули», «Балтика 3», «Балтика 9», «Tuborg» отсутствовала  информация о цене товара с указанием наименования товара, цены за единицу товара или за единицу измерения товара (вес (масса нетто), длина и др.).</w:t>
      </w:r>
    </w:p>
    <w:p>
      <w:pPr>
        <w:pStyle w:val="Normal"/>
        <w:jc w:val="both"/>
        <w:rPr/>
      </w:pPr>
      <w:r>
        <w:rPr/>
        <w:t>Таким образом, вина Клёновой И.В. в совершении административного правонарушения, предусмотренного ч.3 ст.14.16 КоАП РФ, полностью нашла своё подтверждение при рассмотрении дела, так как она нарушила особые требования и правила розничной продажи алкогольной и спиртосодержащей продукции, за исключением случаев, предусмотренных ч.2 ст.14.17.1 КоАП РФ.</w:t>
      </w:r>
    </w:p>
    <w:p>
      <w:pPr>
        <w:pStyle w:val="Normal"/>
        <w:jc w:val="both"/>
        <w:rPr/>
      </w:pPr>
      <w:r>
        <w:rPr/>
        <w:t xml:space="preserve">При назначении наказания в соответствии со ст. 4.1-4.3 КоАП РФ учитывается тяжесть содеянного, данные о личности Клёновой И.В., обстоятельство, смягчающее административную ответственность – признание Клёновой И.В. своей вины. </w:t>
      </w:r>
    </w:p>
    <w:p>
      <w:pPr>
        <w:pStyle w:val="Normal"/>
        <w:jc w:val="both"/>
        <w:rPr/>
      </w:pPr>
      <w:r>
        <w:rPr/>
        <w:t>При таких обстоятельствах считаю необходимым назначить Клёновой И.В. минимальное наказание в виде административного штрафа без конфискации алкогольной и спиртосодержащей продукции.</w:t>
      </w:r>
    </w:p>
    <w:p>
      <w:pPr>
        <w:pStyle w:val="Normal"/>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за впервые совершенное административное правонарушение, выявленное в ходе осуществления государственного контроля (надзора), муниципального контроля,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Согласно сведениям ЕГРИП Клёнова И.В. зарегистрирована в качестве индивидуального предпринимателя.</w:t>
      </w:r>
    </w:p>
    <w:p>
      <w:pPr>
        <w:pStyle w:val="Normal"/>
        <w:jc w:val="both"/>
        <w:rPr/>
      </w:pPr>
      <w:r>
        <w:rPr/>
        <w:t>Как усматривается из материалов дела об административном правонарушении, Клёнова И.В. ранее к административной ответственности за аналогичные правонарушения не привлекалась.</w:t>
      </w:r>
    </w:p>
    <w:p>
      <w:pPr>
        <w:pStyle w:val="Normal"/>
        <w:jc w:val="both"/>
        <w:rPr/>
      </w:pPr>
      <w:r>
        <w:rPr/>
        <w:t xml:space="preserve">Правонарушение, совершённое должностным лицом, в перечень составов, исключающих замену штрафа предупреждением, не входит. Допущенное </w:t>
      </w:r>
    </w:p>
    <w:p>
      <w:pPr>
        <w:pStyle w:val="Normal"/>
        <w:jc w:val="both"/>
        <w:rPr/>
      </w:pPr>
      <w:r>
        <w:rPr/>
        <w:t>Клёновой И.В.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jc w:val="both"/>
        <w:rPr/>
      </w:pPr>
      <w:r>
        <w:rPr/>
        <w:t>Таким образом, имеется совокупность юридически значимых обстоятельств, позволяющих применить в данном случае положения ч.1 ст.4.1.1 КоАП РФ, то есть заменить Клёновой И.В. наказание в виде административного штрафа на предупреждение.</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и руководствуясь ст.ст.29.9, 29.10 КоАП РФ,</w:t>
      </w:r>
    </w:p>
    <w:p>
      <w:pPr>
        <w:pStyle w:val="Normal"/>
        <w:jc w:val="center"/>
        <w:rPr/>
      </w:pPr>
      <w:r>
        <w:rPr/>
        <w:t>постановил:</w:t>
      </w:r>
    </w:p>
    <w:p>
      <w:pPr>
        <w:pStyle w:val="Normal"/>
        <w:rPr/>
      </w:pPr>
      <w:r>
        <w:rPr/>
      </w:r>
    </w:p>
    <w:p>
      <w:pPr>
        <w:pStyle w:val="Normal"/>
        <w:jc w:val="both"/>
        <w:rPr/>
      </w:pPr>
      <w:r>
        <w:rPr/>
        <w:t xml:space="preserve">наименование организации признать виновной в совершении правонарушения, предусмотренного ч.3 ст.14.16 КоАП РФ, и назначить ей административное наказание, с применением ч.1 ст.4.1.1 КоАП РФ, в виде предупреждения, без конфискации алкогольной продукции. </w:t>
      </w:r>
    </w:p>
    <w:p>
      <w:pPr>
        <w:pStyle w:val="Normal"/>
        <w:jc w:val="both"/>
        <w:rPr/>
      </w:pPr>
      <w:r>
        <w:rPr/>
        <w:t xml:space="preserve">Алкогольную продукцию, на которую в ходе осмотра места происшествия </w:t>
      </w:r>
    </w:p>
    <w:p>
      <w:pPr>
        <w:pStyle w:val="Normal"/>
        <w:jc w:val="both"/>
        <w:rPr/>
      </w:pPr>
      <w:r>
        <w:rPr/>
        <w:t>10 февраля 2023 г. наложен арест, в количестве 125 единиц, находящуюся на ответственном хранении у Клёновой И.В., по вступлению постановления в законную силу оставить у законного владельца.</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t>Мировой судья                                                                                 И.В.Кувшино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